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6. Сведения о ценах (тарифах) на коммунальные ресурс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2"/>
        <w:gridCol w:w="4500"/>
        <w:gridCol w:w="2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лывань-Водокана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 руб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ТБ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лывань-Водокана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3 руб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лывань-Домоуправлени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0 руб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лывань-Домоуправлени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7 руб/Гкка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К ЖК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3 руб/Гкк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05:00Z</dcterms:created>
  <dc:creator>Zver</dc:creator>
  <dc:description/>
  <cp:keywords/>
  <dc:language>en-US</dc:language>
  <cp:lastModifiedBy>Zver</cp:lastModifiedBy>
  <dcterms:modified xsi:type="dcterms:W3CDTF">2010-12-11T07:05:00Z</dcterms:modified>
  <cp:revision>2</cp:revision>
  <dc:subject/>
  <dc:title/>
</cp:coreProperties>
</file>