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</w:t>
      </w:r>
    </w:p>
    <w:tbl>
      <w:tblPr>
        <w:tblW w:w="91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511"/>
        <w:gridCol w:w="2200"/>
        <w:gridCol w:w="1400"/>
        <w:gridCol w:w="1400"/>
      </w:tblGrid>
      <w:tr>
        <w:trPr>
          <w:trHeight w:val="9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п/п 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предпринимательской  </w:t>
              <w:br/>
              <w:t xml:space="preserve"> деятельности, в отношении </w:t>
              <w:br/>
              <w:t xml:space="preserve">    которых применяется    </w:t>
              <w:br/>
              <w:t xml:space="preserve">     патентная система     </w:t>
              <w:br/>
              <w:t xml:space="preserve">      налогообложения     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рректирующий   </w:t>
              <w:br/>
              <w:t xml:space="preserve">     показатель    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р потенциально   </w:t>
              <w:br/>
              <w:t xml:space="preserve"> возможного к получению  </w:t>
              <w:br/>
              <w:t xml:space="preserve">     индивидуальным      </w:t>
              <w:br/>
              <w:t>предпринимателем годового</w:t>
              <w:br/>
              <w:t xml:space="preserve">      дохода, руб.       </w:t>
            </w:r>
          </w:p>
        </w:tc>
      </w:tr>
      <w:tr>
        <w:trPr>
          <w:trHeight w:val="17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предпри- </w:t>
              <w:br/>
              <w:t>нимательской</w:t>
              <w:br/>
              <w:t xml:space="preserve">деятельнос- </w:t>
              <w:br/>
              <w:t>ти, осущест-</w:t>
              <w:br/>
              <w:t xml:space="preserve">вляемой на  </w:t>
              <w:br/>
              <w:t xml:space="preserve">территории  </w:t>
              <w:br/>
              <w:t xml:space="preserve">города с    </w:t>
              <w:br/>
              <w:t>численностью</w:t>
              <w:br/>
              <w:t xml:space="preserve">населения   </w:t>
              <w:br/>
              <w:t>более 1 млн.</w:t>
              <w:br/>
              <w:t xml:space="preserve">человек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предпри- </w:t>
              <w:br/>
              <w:t>нимательской</w:t>
              <w:br/>
              <w:t xml:space="preserve">деятельнос- </w:t>
              <w:br/>
              <w:t>ти, осущест-</w:t>
              <w:br/>
              <w:t xml:space="preserve">вляемой на  </w:t>
              <w:br/>
              <w:t xml:space="preserve">территории  </w:t>
              <w:br/>
              <w:t xml:space="preserve">прочих      </w:t>
              <w:br/>
              <w:t xml:space="preserve">населенных  </w:t>
              <w:br/>
              <w:t xml:space="preserve">пунктов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 и пошив швейных,    </w:t>
              <w:br/>
              <w:t xml:space="preserve">меховых и кожаных изделий, </w:t>
              <w:br/>
              <w:t xml:space="preserve">головных уборов и изделий  </w:t>
              <w:br/>
              <w:t xml:space="preserve">из текстильной галантереи, </w:t>
              <w:br/>
              <w:t xml:space="preserve">ремонт, пошив и вязание    </w:t>
              <w:br/>
              <w:t xml:space="preserve">трикотажных изделий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, чистка, окраска и  </w:t>
              <w:br/>
              <w:t xml:space="preserve">пошив обуви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икмахерские и           </w:t>
              <w:br/>
              <w:t xml:space="preserve">косметические услуги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имическая чистка, крашение</w:t>
              <w:br/>
              <w:t xml:space="preserve">и услуги прачечных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готовление и ремонт      </w:t>
              <w:br/>
              <w:t xml:space="preserve">металлической галантереи,  </w:t>
              <w:br/>
              <w:t xml:space="preserve">ключей, номерных знаков,   </w:t>
              <w:br/>
              <w:t xml:space="preserve">указателей улиц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 и техническое       </w:t>
              <w:br/>
              <w:t xml:space="preserve">обслуживание бытовой       </w:t>
              <w:br/>
              <w:t xml:space="preserve">радиоэлектронной           </w:t>
              <w:br/>
              <w:t>аппаратуры, бытовых машин и</w:t>
              <w:br/>
              <w:t xml:space="preserve">бытовых приборов, часов,   </w:t>
              <w:br/>
              <w:t xml:space="preserve">ремонт и изготовление      </w:t>
              <w:br/>
              <w:t xml:space="preserve">металлоизделий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 мебели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фотоателье, фото- и </w:t>
              <w:br/>
              <w:t xml:space="preserve">кинолабораторий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ическое обслуживание и </w:t>
              <w:br/>
              <w:t xml:space="preserve">ремонт автотранспортных и  </w:t>
              <w:br/>
              <w:t xml:space="preserve">мототранспортных средств,  </w:t>
              <w:br/>
              <w:t xml:space="preserve">машин и оборудования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0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9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00 000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автотранспортных  </w:t>
              <w:br/>
              <w:t xml:space="preserve">услуг по перевозке грузов  </w:t>
              <w:br/>
              <w:t xml:space="preserve">автомобильным транспортом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одно транспортное</w:t>
              <w:br/>
              <w:t xml:space="preserve">средство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000   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азание автотранспортных  </w:t>
              <w:br/>
              <w:t xml:space="preserve">услуг по перевозке         </w:t>
              <w:br/>
              <w:t xml:space="preserve">пассажиров автомобильным   </w:t>
              <w:br/>
              <w:t xml:space="preserve">транспортом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утригородские и          </w:t>
              <w:br/>
              <w:t xml:space="preserve">пригородные автомобильные  </w:t>
              <w:br/>
              <w:t xml:space="preserve">(автобусные) пассажирские  </w:t>
              <w:br/>
              <w:t xml:space="preserve">перевозки, подчиняющиеся   </w:t>
              <w:br/>
              <w:t xml:space="preserve">расписанию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одно транспортное</w:t>
              <w:br/>
              <w:t xml:space="preserve">средство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35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5 000   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2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дугородные автомобильные</w:t>
              <w:br/>
              <w:t xml:space="preserve">(автобусные) пассажирские  </w:t>
              <w:br/>
              <w:t xml:space="preserve">перевозки, подчиняющиеся   </w:t>
              <w:br/>
              <w:t xml:space="preserve">расписанию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одно транспортное</w:t>
              <w:br/>
              <w:t xml:space="preserve">средство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000   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3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дународные автомобильные</w:t>
              <w:br/>
              <w:t xml:space="preserve">(автобусные) пассажирские  </w:t>
              <w:br/>
              <w:t xml:space="preserve">перевозки, подчиняющиеся   </w:t>
              <w:br/>
              <w:t xml:space="preserve">расписанию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одно транспортное</w:t>
              <w:br/>
              <w:t xml:space="preserve">средство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000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4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 такси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одно транспортное</w:t>
              <w:br/>
              <w:t xml:space="preserve">средство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 жилья и других      </w:t>
              <w:br/>
              <w:t xml:space="preserve">построек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по производству     </w:t>
              <w:br/>
              <w:t xml:space="preserve">монтажных,                 </w:t>
              <w:br/>
              <w:t xml:space="preserve">электромонтажных,          </w:t>
              <w:br/>
              <w:t xml:space="preserve">санитарно-технических и    </w:t>
              <w:br/>
              <w:t xml:space="preserve">сварочных работ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по остеклению       </w:t>
              <w:br/>
              <w:t xml:space="preserve">балконов и лоджий, нарезке </w:t>
              <w:br/>
              <w:t xml:space="preserve">стекла и зеркал,           </w:t>
              <w:br/>
              <w:t xml:space="preserve">художественной обработке   </w:t>
              <w:br/>
              <w:t xml:space="preserve">стекла  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по обучению         </w:t>
              <w:br/>
              <w:t xml:space="preserve">населения на курсах и по   </w:t>
              <w:br/>
              <w:t xml:space="preserve">репетиторству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6 195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9 072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8 26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8 763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0 325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8 454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по присмотру и уходу</w:t>
              <w:br/>
              <w:t xml:space="preserve">за детьми и больными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8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1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по приему           </w:t>
              <w:br/>
              <w:t xml:space="preserve">стеклопосуды и вторичного  </w:t>
              <w:br/>
              <w:t xml:space="preserve">сырья, за исключением      </w:t>
              <w:br/>
              <w:t xml:space="preserve">металлолома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35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4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теринарные услуги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5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0 000   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дача в аренду (наем) жилых</w:t>
              <w:br/>
              <w:t xml:space="preserve">и нежилых помещений, дач,  </w:t>
              <w:br/>
              <w:t xml:space="preserve">земельных участков,        </w:t>
              <w:br/>
              <w:t xml:space="preserve">принадлежащих              </w:t>
              <w:br/>
              <w:t xml:space="preserve">индивидуальному            </w:t>
              <w:br/>
              <w:t xml:space="preserve">предпринимателю на праве   </w:t>
              <w:br/>
              <w:t xml:space="preserve">собственности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1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дача в наем жилых         </w:t>
              <w:br/>
              <w:t xml:space="preserve">помещений и дач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обособленный      </w:t>
              <w:br/>
              <w:t xml:space="preserve">объект  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2 до             </w:t>
              <w:br/>
              <w:t xml:space="preserve">5 обособленных      </w:t>
              <w:br/>
              <w:t xml:space="preserve">объектов    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0 000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ыше 5 обособленных</w:t>
              <w:br/>
              <w:t xml:space="preserve">объектов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0 000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2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дача в аренду нежилых     </w:t>
              <w:br/>
              <w:t xml:space="preserve">помещений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до    </w:t>
              <w:br/>
              <w:t xml:space="preserve">100 кв. м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0 000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от    </w:t>
              <w:br/>
              <w:t xml:space="preserve">100 до 300 кв. м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0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0 000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от    </w:t>
              <w:br/>
              <w:t xml:space="preserve">300 кв. м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5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000 000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3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дача в аренду земельных   </w:t>
              <w:br/>
              <w:t xml:space="preserve">участков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до    </w:t>
              <w:br/>
              <w:t xml:space="preserve">200 кв. м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0 000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от    </w:t>
              <w:br/>
              <w:t xml:space="preserve">200 до 600 кв. м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0 000   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от    </w:t>
              <w:br/>
              <w:t xml:space="preserve">600 кв. м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0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готовление изделий       </w:t>
              <w:br/>
              <w:t xml:space="preserve">народных художественных    </w:t>
              <w:br/>
              <w:t xml:space="preserve">промыслов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услуги              производственного характера(услуги по переработке     сельскохозяйственных       продуктов и даров леса, в  том числе по помолу зерна, обдирке круп, переработке  маслосемян, изготовлению и копчению колбас,           переработке картофеля,     переработке давальческой   мытой шерсти на трикотажнуюпряжу, выделке шкур        животных, расчесу шерсти,  стрижке домашних животных, ремонту и изготовлению     бондарной посуды и         гончарных изделий, защите  садов, огородов и зеленых  насаждений от вредителей и болезней; изготовление     валяной обуви;             изготовление               сельскохозяйственного      инвентаря из материала     заказчика;                 граверные работы по        металлу, стеклу, фарфору,  дереву, керамике;          изготовление и ремонт      деревянных лодок;          ремонт игрушек; ремонт     туристского снаряжения и   инвентаря;                 услуги по вспашке огородов и распиловке дров;         услуги по ремонту и        изготовлению очковой       оптики;                    изготовление и печатание   визитных карточек и        пригласительных билетов на семейные торжества;        переплетные, брошюровочные,окантовочные, картонажные  работы; зарядка газовых    баллончиков для сифонов,   замена элементов питания в электронных часах и других приборах)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 000   </w:t>
            </w:r>
          </w:p>
        </w:tc>
      </w:tr>
      <w:tr>
        <w:trPr>
          <w:trHeight w:val="6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ство и реставрация </w:t>
              <w:br/>
              <w:t xml:space="preserve">ковров и ковровых изделий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 ювелирных изделий,  </w:t>
              <w:br/>
              <w:t xml:space="preserve">бижутерии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канка и гравировка       </w:t>
              <w:br/>
              <w:t xml:space="preserve">ювелирных изделий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нофоническая и           </w:t>
              <w:br/>
              <w:t xml:space="preserve">стереофоническая запись    </w:t>
              <w:br/>
              <w:t xml:space="preserve">речи, пения,               </w:t>
              <w:br/>
              <w:t xml:space="preserve">инструментального          </w:t>
              <w:br/>
              <w:t xml:space="preserve">исполнения заказчика на    </w:t>
              <w:br/>
              <w:t xml:space="preserve">магнитную ленту,           </w:t>
              <w:br/>
              <w:t xml:space="preserve">компакт-диск, перезапись   </w:t>
              <w:br/>
              <w:t xml:space="preserve">музыкальных и литературных </w:t>
              <w:br/>
              <w:t xml:space="preserve">произведений на магнитную  </w:t>
              <w:br/>
              <w:t xml:space="preserve">ленту, компакт-диск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6 195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9 072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8 26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8 763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0 325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8 454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по уборке жилых     </w:t>
              <w:br/>
              <w:t xml:space="preserve">помещений и ведению        </w:t>
              <w:br/>
              <w:t xml:space="preserve">домашнего хозяйства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по оформлению       </w:t>
              <w:br/>
              <w:t xml:space="preserve">интерьера жилого помещения </w:t>
              <w:br/>
              <w:t xml:space="preserve">и услуги художественного   </w:t>
              <w:br/>
              <w:t xml:space="preserve">оформления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занятий по      </w:t>
              <w:br/>
              <w:t xml:space="preserve">физической культуре и      </w:t>
              <w:br/>
              <w:t xml:space="preserve">спорту  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наемных  </w:t>
              <w:br/>
              <w:t xml:space="preserve">работников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от 1 до 5 человек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9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носильщиков на      </w:t>
              <w:br/>
              <w:t xml:space="preserve">железнодорожных вокзалах,  </w:t>
              <w:br/>
              <w:t>автовокзалах, аэровокзалах,</w:t>
              <w:br/>
              <w:t xml:space="preserve">в аэропортах, морских,     </w:t>
              <w:br/>
              <w:t xml:space="preserve">речных портах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платных туалетов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поваров по          </w:t>
              <w:br/>
              <w:t xml:space="preserve">изготовлению блюд на дому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 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зание услуг по перевозке</w:t>
              <w:br/>
              <w:t xml:space="preserve">пассажиров водным          </w:t>
              <w:br/>
              <w:t xml:space="preserve">транспортом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одно транспортное</w:t>
              <w:br/>
              <w:t xml:space="preserve">средство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0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 000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3 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азание услуг по перевозке</w:t>
              <w:br/>
              <w:t xml:space="preserve">грузов водным транспортом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 одно транспортное</w:t>
              <w:br/>
              <w:t xml:space="preserve">средство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0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000 00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4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, связанные со сбытом</w:t>
              <w:br/>
              <w:t xml:space="preserve">сельскохозяйственной       </w:t>
              <w:br/>
              <w:t xml:space="preserve">продукции (хранение,       </w:t>
              <w:br/>
              <w:t xml:space="preserve">сортировка, сушка, мойка,  </w:t>
              <w:br/>
              <w:t xml:space="preserve">расфасовка, упаковка и     </w:t>
              <w:br/>
              <w:t xml:space="preserve">транспортировка)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, связанные с        </w:t>
              <w:br/>
              <w:t xml:space="preserve">обслуживанием              </w:t>
              <w:br/>
              <w:t xml:space="preserve">сельскохозяйственного      </w:t>
              <w:br/>
              <w:t xml:space="preserve">производства               </w:t>
              <w:br/>
              <w:t xml:space="preserve">(механизированные,         </w:t>
              <w:br/>
              <w:t xml:space="preserve">агрохимические,            </w:t>
              <w:br/>
              <w:t>мелиоративные, транспортные</w:t>
              <w:br/>
              <w:t xml:space="preserve">работы) 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по зеленому         </w:t>
              <w:br/>
              <w:t xml:space="preserve">хозяйству и декоративному  </w:t>
              <w:br/>
              <w:t xml:space="preserve">цветоводству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дение охотничьего        </w:t>
              <w:br/>
              <w:t xml:space="preserve">хозяйства и осуществление  </w:t>
              <w:br/>
              <w:t xml:space="preserve">охоты   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0 000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ие медицинской        </w:t>
              <w:br/>
              <w:t xml:space="preserve">деятельностью или          </w:t>
              <w:br/>
              <w:t xml:space="preserve">фармацевтической           </w:t>
              <w:br/>
              <w:t xml:space="preserve">деятельностью лицом,       </w:t>
              <w:br/>
              <w:t xml:space="preserve">имеющим лицензию на        </w:t>
              <w:br/>
              <w:t>указанные виды деятельности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наемных  </w:t>
              <w:br/>
              <w:t xml:space="preserve">работников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от 1 до 5 человек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7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03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030 000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5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500 00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9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частной      </w:t>
              <w:br/>
              <w:t xml:space="preserve">детективной деятельности   </w:t>
              <w:br/>
              <w:t xml:space="preserve">лицом, имеющим лицензию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0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5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по прокату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1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курсионные услуги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сутствие наемных  </w:t>
              <w:br/>
              <w:t xml:space="preserve">работников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от 1 до 5 человек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08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52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32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000 000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ядовые услуги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туальные услуги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4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уличных             </w:t>
              <w:br/>
              <w:t xml:space="preserve">патрулей, охранников,      </w:t>
              <w:br/>
              <w:t xml:space="preserve">сторожей и вахтеров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зничная торговля,        </w:t>
              <w:br/>
              <w:t xml:space="preserve">осуществляемая через       </w:t>
              <w:br/>
              <w:t xml:space="preserve">объекты стационарной       </w:t>
              <w:br/>
              <w:t xml:space="preserve">торговой сети с площадью   </w:t>
              <w:br/>
              <w:t xml:space="preserve">торгового зала не более    </w:t>
              <w:br/>
              <w:t xml:space="preserve">50 квадратных метров по    </w:t>
              <w:br/>
              <w:t>каждому объекту организации</w:t>
              <w:br/>
              <w:t xml:space="preserve">торговли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один объект      </w:t>
              <w:br/>
              <w:t xml:space="preserve">площадью не более   </w:t>
              <w:br/>
              <w:t xml:space="preserve">30 кв. м    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5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один объект      </w:t>
              <w:br/>
              <w:t>площадью от 30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0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500 000  </w:t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6 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зничная торговля,        </w:t>
              <w:br/>
              <w:t xml:space="preserve">осуществляемая через       </w:t>
              <w:br/>
              <w:t xml:space="preserve">объекты стационарной       </w:t>
              <w:br/>
              <w:t xml:space="preserve">торговой сети, не имеющие  </w:t>
              <w:br/>
              <w:t xml:space="preserve">торговых залов, а также    </w:t>
              <w:br/>
              <w:t xml:space="preserve">через объекты              </w:t>
              <w:br/>
              <w:t xml:space="preserve">нестационарной торговой    </w:t>
              <w:br/>
              <w:t xml:space="preserve">сети    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один объект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5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0 000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 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общественного       </w:t>
              <w:br/>
              <w:t xml:space="preserve">питания, осуществляемые    </w:t>
              <w:br/>
              <w:t xml:space="preserve">через объекты организации  </w:t>
              <w:br/>
              <w:t xml:space="preserve">общественного питания с    </w:t>
              <w:br/>
              <w:t xml:space="preserve">площадью зала              </w:t>
              <w:br/>
              <w:t>обслуживания посетителей не</w:t>
              <w:br/>
              <w:t xml:space="preserve">более 50 квадратных        </w:t>
              <w:br/>
              <w:t xml:space="preserve">метров по каждому объекту  </w:t>
              <w:br/>
              <w:t xml:space="preserve">организации                </w:t>
              <w:br/>
              <w:t xml:space="preserve">общественного питания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один объект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0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8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копировально-       </w:t>
              <w:br/>
              <w:t xml:space="preserve">множительные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переводов с     </w:t>
              <w:br/>
              <w:t xml:space="preserve">одного языка на другой,    </w:t>
              <w:br/>
              <w:t xml:space="preserve">включая письменные         </w:t>
              <w:br/>
              <w:t>переводы, выполненные путем</w:t>
              <w:br/>
              <w:t xml:space="preserve">доработки автоматического  </w:t>
              <w:br/>
              <w:t xml:space="preserve">перевода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екретаря-референта,</w:t>
              <w:br/>
              <w:t xml:space="preserve">в т.ч. со знанием          </w:t>
              <w:br/>
              <w:t xml:space="preserve">иностранного языка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1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бань, душевых и саун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27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800 000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2  </w:t>
            </w:r>
          </w:p>
        </w:tc>
        <w:tc>
          <w:tcPr>
            <w:tcW w:w="3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монт слуховых аппаратов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до 5 человек        </w:t>
              <w:br/>
              <w:t xml:space="preserve">включительно 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00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5 до 10 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 000   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численность </w:t>
              <w:br/>
              <w:t xml:space="preserve">наемных работников  </w:t>
              <w:br/>
              <w:t xml:space="preserve">свыше 10 до 15      </w:t>
              <w:br/>
              <w:t>человек включитель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0 000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0 000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4:00Z</dcterms:created>
  <dc:creator>s.gladij</dc:creator>
  <dc:description/>
  <cp:keywords/>
  <dc:language>en-US</dc:language>
  <cp:lastModifiedBy>t.kasatkina</cp:lastModifiedBy>
  <cp:lastPrinted>2013-06-20T15:55:00Z</cp:lastPrinted>
  <dcterms:modified xsi:type="dcterms:W3CDTF">2013-06-20T08:58:00Z</dcterms:modified>
  <cp:revision>4</cp:revision>
  <dc:subject/>
  <dc:title>29 ноября 2012 года N 277-ОЗ</dc:title>
</cp:coreProperties>
</file>