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3. Выполняемые работы по содержанию и ремонту общего имущества в многоквартирном доме.</w:t>
      </w:r>
    </w:p>
    <w:p>
      <w:pPr>
        <w:pStyle w:val="Heading2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слуги оказываемые управляющей организацией: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работ, относящихся к содержанию жиль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х квартир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ранение незначительных неисправностей на внутридомовых системах центрального отопления, холодного водоснабжения и канализации, относящихся к общему имуществу: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Style13"/>
        <w:widowControl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гулировка кранов, мелкий ремонт теплоизоляции, устранение течи в трубопроводах, приборах и арматуре;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борка регулирующих кранов, вентилей, задвижек;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гулировка и наладка систем центрального отопления;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мена и ремонт штепсельных розеток и выключателей, мелкий ремонт электропроводки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верка наличия тяги в дымовентиляционных каналах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работ, относящихся к содержанию жилья св. 3-х квартир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мотр общего имущества: проведение технических осмотров и обходов отдельных элементов и помещений многоквартирных домов, относящихся к общему имуществу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ации, относящихся к общему имуществу: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Style13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кранов, мелкий ремонт теплоизоляции, устранение течи в трубопроводах, приборах и арматуре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орка, осмотр и очистка грязевиков воздухосборников, вантузов, компенсаторов, регулирующих кранов, вентилей, задвижек; очистка от накипи запорной арматуры и др.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стка канализационного лежака в подвальных помещениях и технических этажах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азка суриковой замазкой свищей, участков гребней стальной кровли и др.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и наладка систем центрального отопления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вка и опрессовка системы центрального отопления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ление с крыш снега и наледи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, замена и восстановление работоспособности отдельных элементов и частей элементов внутридомовых инженерных систем газоснабжения (стояков, регулирующей и запорной арматуры до первых запорно-регулировочных кранов на отводах внутриквартирной разводки)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свещение помещений общего пользования. Работы и затраты на освещение помещений общего пользования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е незначительных неисправностей на внутридомовых системах электроснабжения (смена и ремонт штепсельных розеток и выключателей в помещениях общего пользования, мелкий ремонт электропроводки и др.)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заземления оболочки электрокабеля, замеры сопротивления изоляции проводов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еспечение в помещениях общего пользования температуры и влажности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исправности канализационных вытяжек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разбитых стекол, окон и балконных дверей в местах общего пользования и вспомогательных помещениях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епление чердачных перекрытий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состояния продухов в цоколях зданий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и укрепление входных дверей в подъезд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и наладка вентиляции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работоспособности общедомовой системы вентиляции и вентиляционных продухов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Меры пожарной безопасности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наличия тяги в дымовентиляционных каналах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и прочистка дымовентиляционных каналов.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, относящихся к текущему ремонту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0" w:name="sub_7001"/>
      <w:r>
        <w:rPr>
          <w:b w:val="false"/>
          <w:sz w:val="24"/>
          <w:szCs w:val="24"/>
        </w:rPr>
        <w:t>1. Фундаменты</w:t>
      </w:r>
      <w:bookmarkEnd w:id="0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1" w:name="sub_7002"/>
      <w:r>
        <w:rPr>
          <w:b w:val="false"/>
          <w:sz w:val="24"/>
          <w:szCs w:val="24"/>
        </w:rPr>
        <w:t>2. Стены и фасады</w:t>
      </w:r>
      <w:bookmarkEnd w:id="1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2" w:name="sub_7003"/>
      <w:r>
        <w:rPr>
          <w:b w:val="false"/>
          <w:sz w:val="24"/>
          <w:szCs w:val="24"/>
        </w:rPr>
        <w:t>3. Перекрытия</w:t>
      </w:r>
      <w:bookmarkEnd w:id="2"/>
    </w:p>
    <w:p>
      <w:pPr>
        <w:pStyle w:val="Style14"/>
        <w:rPr/>
      </w:pPr>
      <w:r>
        <w:rPr>
          <w:sz w:val="24"/>
          <w:szCs w:val="24"/>
        </w:rPr>
        <w:t>Заделка швов и трещин; укрепление и окраска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3" w:name="sub_7004"/>
      <w:r>
        <w:rPr>
          <w:b w:val="false"/>
          <w:sz w:val="24"/>
          <w:szCs w:val="24"/>
        </w:rPr>
        <w:t>4. Крыши</w:t>
      </w:r>
      <w:bookmarkEnd w:id="3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4" w:name="sub_7005"/>
      <w:r>
        <w:rPr>
          <w:b w:val="false"/>
          <w:sz w:val="24"/>
          <w:szCs w:val="24"/>
        </w:rPr>
        <w:t>5. Оконные и дверные заполнения</w:t>
      </w:r>
      <w:bookmarkEnd w:id="4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мена и восстановление отдельных элементов (приборов) и заполнений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5" w:name="sub_7006"/>
      <w:r>
        <w:rPr>
          <w:b w:val="false"/>
          <w:sz w:val="24"/>
          <w:szCs w:val="24"/>
        </w:rPr>
        <w:t>6. Межквартирные перегородки</w:t>
      </w:r>
      <w:bookmarkEnd w:id="5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иление, заделка отдельных участк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6" w:name="sub_7007"/>
      <w:r>
        <w:rPr>
          <w:b w:val="false"/>
          <w:sz w:val="24"/>
          <w:szCs w:val="24"/>
        </w:rPr>
        <w:t>7. Лестницы, балконы, крыльца (зонты-козырьки) над входами в подъезды, подвалы, над балконами верхних этажей</w:t>
      </w:r>
      <w:bookmarkEnd w:id="6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сстановление или замена отдельных участков и элемент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7" w:name="sub_7008"/>
      <w:r>
        <w:rPr>
          <w:b w:val="false"/>
          <w:sz w:val="24"/>
          <w:szCs w:val="24"/>
        </w:rPr>
        <w:t>8. Полы</w:t>
      </w:r>
      <w:bookmarkEnd w:id="7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мена, восстановление отдельных участков.</w:t>
      </w:r>
    </w:p>
    <w:p>
      <w:pPr>
        <w:pStyle w:val="Heading1"/>
        <w:spacing w:before="0" w:after="0"/>
        <w:jc w:val="both"/>
        <w:rPr/>
      </w:pPr>
      <w:bookmarkStart w:id="8" w:name="sub_7010"/>
      <w:r>
        <w:rPr>
          <w:b w:val="false"/>
          <w:sz w:val="24"/>
          <w:szCs w:val="24"/>
        </w:rPr>
        <w:t>9. Внутренняя отделка</w:t>
      </w:r>
      <w:bookmarkEnd w:id="8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Heading1"/>
        <w:spacing w:before="0" w:after="0"/>
        <w:jc w:val="both"/>
        <w:rPr/>
      </w:pPr>
      <w:bookmarkStart w:id="9" w:name="sub_7011"/>
      <w:r>
        <w:rPr>
          <w:b w:val="false"/>
          <w:sz w:val="24"/>
          <w:szCs w:val="24"/>
        </w:rPr>
        <w:t>10. Центральное отопление</w:t>
      </w:r>
      <w:bookmarkEnd w:id="9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Heading1"/>
        <w:spacing w:before="0" w:after="0"/>
        <w:jc w:val="both"/>
        <w:rPr/>
      </w:pPr>
      <w:bookmarkStart w:id="10" w:name="sub_7012"/>
      <w:r>
        <w:rPr>
          <w:b w:val="false"/>
          <w:sz w:val="24"/>
          <w:szCs w:val="24"/>
        </w:rPr>
        <w:t>11. Водопровод и канализация, горячее водоснабжение</w:t>
      </w:r>
      <w:bookmarkEnd w:id="10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</w:r>
    </w:p>
    <w:p>
      <w:pPr>
        <w:pStyle w:val="Heading1"/>
        <w:spacing w:before="0" w:after="0"/>
        <w:jc w:val="both"/>
        <w:rPr/>
      </w:pPr>
      <w:bookmarkStart w:id="11" w:name="sub_7013"/>
      <w:r>
        <w:rPr>
          <w:b w:val="false"/>
          <w:sz w:val="24"/>
          <w:szCs w:val="24"/>
        </w:rPr>
        <w:t>12. Электроснабжение и электротехнические устройства</w:t>
      </w:r>
      <w:bookmarkEnd w:id="11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Heading1"/>
        <w:spacing w:before="0" w:after="0"/>
        <w:jc w:val="both"/>
        <w:rPr/>
      </w:pPr>
      <w:bookmarkStart w:id="12" w:name="sub_7014"/>
      <w:r>
        <w:rPr>
          <w:b w:val="false"/>
          <w:sz w:val="24"/>
          <w:szCs w:val="24"/>
        </w:rPr>
        <w:t>13. Вентиляция</w:t>
      </w:r>
      <w:bookmarkEnd w:id="12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2F2F2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еречень работ по капитальному ремонту</w:t>
      </w:r>
    </w:p>
    <w:p>
      <w:pPr>
        <w:pStyle w:val="Heading2"/>
        <w:shd w:fill="F2F2F2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ечень работ по капитальному ремонту мест общего пользования жилья определяется на общем собрании собственников.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 xml:space="preserve">Услуги, связанные с достижением целей управления МКД 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Работа паспортной службы (регистрационный учет, обмен паспортов, выдача справок)</w:t>
      </w:r>
    </w:p>
    <w:p>
      <w:pPr>
        <w:pStyle w:val="Heading2"/>
        <w:shd w:fill="F2F2F2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Хранение и ведение технической документации на дом.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Осуществление контроля и составление актов контроля оказания коммунальных услуг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Подготовка предложений по капитальному ремонту дома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Heading2"/>
        <w:shd w:fill="F2F2F2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Создание, ведение и хранение баз данных по дому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составление паспортов готовности, актов весенних и осенних осмотров домов.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01:00Z</dcterms:created>
  <dc:creator>Zver</dc:creator>
  <dc:description/>
  <cp:keywords/>
  <dc:language>en-US</dc:language>
  <cp:lastModifiedBy>Zver</cp:lastModifiedBy>
  <dcterms:modified xsi:type="dcterms:W3CDTF">2010-12-11T07:01:00Z</dcterms:modified>
  <cp:revision>2</cp:revision>
  <dc:subject/>
  <dc:title/>
</cp:coreProperties>
</file>