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8.2011г.</w:t>
        <w:tab/>
        <w:tab/>
        <w:tab/>
        <w:tab/>
        <w:tab/>
        <w:tab/>
        <w:tab/>
        <w:tab/>
        <w:tab/>
        <w:tab/>
        <w:t>№ 4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р.п. Колывань № 590 от 26.11.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3 ст. 156, ч.4 ст. 158 Жилищного кодекса РФ, ст.14 Федерального закона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с учетом положений ст. 210 Гражданск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нести изменение  в постановление № 590 от 26.11.2010г. администрации р.п. Колывань «Об установлении размера платы за содержание и ремонт жилого помещения на 2011 год»,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нкте 1 постановления  после словосочетания «установить размер  платы за содержание и ремонт жилого помещения на 2011 год для нанимателей жилых помещений по договорам социального найма и договорам найма жилых помещений муниципального жилищного фонда» дополнить словосочетанием «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», далее -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убликовать настоящее постановление в районной газете «Трудов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р.п. Колывань</w:t>
        <w:tab/>
        <w:tab/>
        <w:tab/>
        <w:tab/>
        <w:tab/>
        <w:t xml:space="preserve">        А.А. До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29:00Z</dcterms:created>
  <dc:creator>User</dc:creator>
  <dc:description/>
  <cp:keywords/>
  <dc:language>en-US</dc:language>
  <cp:lastModifiedBy>User</cp:lastModifiedBy>
  <cp:lastPrinted>2011-08-31T16:34:00Z</cp:lastPrinted>
  <dcterms:modified xsi:type="dcterms:W3CDTF">2011-08-31T09:36:00Z</dcterms:modified>
  <cp:revision>4</cp:revision>
  <dc:subject/>
  <dc:title>АДМИНИСТРАЦИЯ</dc:title>
</cp:coreProperties>
</file>