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г.</w:t>
        <w:tab/>
        <w:tab/>
        <w:tab/>
        <w:tab/>
        <w:tab/>
        <w:tab/>
        <w:tab/>
        <w:t xml:space="preserve">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ссии Совета депутатов рабочего поселка Колывань от 27.11.2012г. № 4 «Об определении налоговых ставок, льгот, порядка и сроков уплаты земельного налога в 2013 году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Налогового кодекса Российской Федерации, Устава рабочего поселка Колывань Колыванского района Новосибирской области Совет депутатов      </w:t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ссии Совета депутатов рабочего поселка Колывань от 27.11.2012г. № 4 «Об определении налоговых ставок, льгот, порядка и сроков уплаты земельного налога в 2013 году», следующие измен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тальные пункты Решения сессии Совета депутатов рабочего поселка Колывань от 27.11.2012г. № 4 «Об определении налоговых ставок, льгот, порядка и сроков уплаты земельного налога в 2013 году» действуют в прежне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направить Главе рабочего поселка Колывань для подписания и опубликования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Тайлаков</w:t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2г.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ессии Совета депутатов рабочего поселка Колывань от 27.11.2012г. № 4 «Об определении налоговых ставок, льгот, порядка и сроков уплаты земельного налога в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и физические лица, являющиеся индивидуальными предпринимателями за земли, используемые для предпринимательской деятельности, уплачивают земельный налог не позднее 05 февраля года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2.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ьхозтоваропроизводители уплачивают земельный налог не позднее 30 ноября налогового периода в размере ¾ годовой суммы земельного налога и не позднее 05 февраля года, следующего за истекшим налоговым периодом, в размере ¼ годовой суммы земельного налога.</w:t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бухгалтер</dc:creator>
  <dc:description/>
  <cp:keywords/>
  <dc:language>en-US</dc:language>
  <cp:lastModifiedBy>User</cp:lastModifiedBy>
  <cp:lastPrinted>2012-12-21T16:19:00Z</cp:lastPrinted>
  <dcterms:modified xsi:type="dcterms:W3CDTF">2012-12-27T02:48:00Z</dcterms:modified>
  <cp:revision>5</cp:revision>
  <dc:subject/>
  <dc:title>(ПРОЕКТ)</dc:title>
</cp:coreProperties>
</file>