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2г.</w:t>
        <w:tab/>
        <w:tab/>
        <w:tab/>
        <w:tab/>
        <w:tab/>
        <w:tab/>
        <w:tab/>
        <w:t xml:space="preserve">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льгот,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 сроков уплаты земельного налога в 201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Налогового кодекса Российской Федерации, Устава рабочего поселка Колывань Колыванского района Новосибирской области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рабочего поселка Колывань ставки земельного налога в соответствии с приложением № 1 к настоящему реш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с 01.01.2013 года следующие сроки и порядок уплаты земельного налога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, являющиеся индивидуальными предпринимателями за земли, используемые для предпринимательской деятельности, уплачивают земельный налог не позднее 01 февраля года, следующего за истекшим налоговым периодом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хозтоваропроизводители уплачивают земельный налог не позднее 30 ноября налогового периода в размере ¾ годовой суммы земельного налога и не позднее 01 февраля года, следующего за истекшим налоговым периодом, в размере ¼ годовой суммы земельного налога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одческие общества и товарищества уплачивают земельный налог не позднее 1 марта года, следующего за истекшим налоговым периодом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лица, не являющиеся предпринимателями, уплачивают земельный налог на основании налогового уведомления, направленного налоговым органом после 01 ноября года, являющегося налоговым периодом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срок уплаты земельного налога для физических лиц, не являющихся предпринимателями после 01 ноября года, следующего за истекшим налоговым периодо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р.п. Колывань, льготы, установленные в соответствии со ст. 395 налогового кодекса российской Федерации действуют в полном объем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ь налоговую базу на необлагаемую налоговую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категориям налогоплательщиков, предусмотренным п. 5 ст. 391 Налогового кодекса российской Федерац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 и полные кавалеры орденов Трудовой Славы и «За службу Родине в Вооруженных Силах СССР», Герои Советского Союза, Герои российской Федераци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Граждане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нсионеры по старости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тераны боевых действий и лица, награжденные знаком «Жителю блокадного Ленинграда»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Лица, работавшие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являющихся ветеранами Великой отечественной войны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рудоспособные члены семей погибших (умерших) инвалидов Великой Отечественной войны, состоящих на его иждивении и получающих пенсию по случаю потери кормильца (имеющие право на ее получение) в соответствии с пенсионным законодательством РФ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билитированные лиц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едатели уличных комитетов (на основании сведений, представленных администрацией)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ждане, проходящие военную службу, которые являются военнослужащими и имеющими статус, устанавливаемый Федеральным законом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 Военнослужащие, работники органов внутренних дел, граждане, уволенные с военной службы и из органов внутренних дел, по достижению предельного возраста пребывания на военной службе, состоянию здоровья или в связи с организационно- штатными мероприятиями и имеющими общую продолжительность военной службы и службы в органах внутренних дел, двадцать лет и более, члены семей военнослужащих и сотрудников органов внутренних дел, сотрудники МЧС и органов уголовно-исполнительной системы, потерявших кормильца при исполнении им служебных обязанностей. Основанием для предоставления льгот военнослужащим и работников органов внутренних дел служат служебные удостоверения, справки рай (гор) военкоматов, пенсионные удостоверения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детные семьи, при наличии трех и более детей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обеспеченные семьи, по данным органов социального обеспе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. 389 Налогового кодекса Российской Федерации, в срок до 31 декабря года, являющегося налоговым периодом.</w:t>
      </w:r>
    </w:p>
    <w:p>
      <w:pPr>
        <w:pStyle w:val="TextBody"/>
        <w:rPr/>
      </w:pPr>
      <w:r>
        <w:rPr>
          <w:sz w:val="28"/>
          <w:szCs w:val="28"/>
        </w:rPr>
        <w:t>В случаях возникновения (утраты) в налоговом периоде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TextBody"/>
        <w:rPr/>
      </w:pPr>
      <w:r>
        <w:rPr>
          <w:sz w:val="28"/>
          <w:szCs w:val="28"/>
        </w:rPr>
        <w:t xml:space="preserve">7. Данное решение направить главе р.п. Колывань для подписания и опубликования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Решение вступает в силу по истечении 1 месяца со дня официального опубликования и распространяет свое действие на правоотношения, возникшие с 01 января 2013 года.</w:t>
      </w:r>
    </w:p>
    <w:p>
      <w:pPr>
        <w:pStyle w:val="TextBody"/>
        <w:rPr/>
      </w:pPr>
      <w:r>
        <w:rPr>
          <w:sz w:val="28"/>
          <w:szCs w:val="28"/>
        </w:rPr>
        <w:t>9. Со дня вступления в силу настоящего решения признать утратившим силу решение четырнадцатой  сессии Совета депутатов р.п. Колывань Колыванского района новосибирской области от 11.11.2011г. №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р.п. Колывань                                            А.А. Дорофеев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ab/>
        <w:t xml:space="preserve">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5"/>
        <w:gridCol w:w="2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ведени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садоводческими обществами и товари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4 от 27.11.2012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вадцать третье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.п.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7:00Z</dcterms:created>
  <dc:creator>бухгалтер</dc:creator>
  <dc:description/>
  <cp:keywords/>
  <dc:language>en-US</dc:language>
  <cp:lastModifiedBy>Sveta</cp:lastModifiedBy>
  <cp:lastPrinted>2013-01-10T10:07:00Z</cp:lastPrinted>
  <dcterms:modified xsi:type="dcterms:W3CDTF">2013-01-10T04:07:00Z</dcterms:modified>
  <cp:revision>2</cp:revision>
  <dc:subject/>
  <dc:title>(ПРОЕКТ)</dc:title>
</cp:coreProperties>
</file>