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и территории муниципального образования р.п.Колывань 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11                                                                                          р.п.Колывань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12.04.2011 года  на основании Постановления администрации р.п.Колывань Колыванского района Новосибирской области от 08.02.2011 года №35 «О назнач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постановление проект, правил землепользования и застройки муниципального образования р.п. Колывань были опубликованы в приложении к газете «Трудовая правда» - официальный вестник №5 от 11.02.2011г., а также на официальном сайте администрации р.п.Колывань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 xml:space="preserve">Согласно Градостроительного кодекса РФ после завершения публичных слушаний по проекту правил землепользования и застройки части муниципального образования р.п. Колывань комиссии по подготовке правил землепользования и застройки муниципального образования р.п. Колывань внести изменения в проект правил землепользования и застройки части муниципального образования р.п. Колывань и представить указанный проект главе местной администрации. </w:t>
      </w:r>
      <w:bookmarkStart w:id="0" w:name="p918"/>
      <w:bookmarkEnd w:id="0"/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в течение десяти дней после представления ему проекта правил землепользования и застройки и указанных обязательных приложений должен будет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ab/>
        <w:tab/>
        <w:tab/>
        <w:tab/>
        <w:tab/>
        <w:t>В.А.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>С.В.Аста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6:00Z</dcterms:created>
  <dc:creator>Николай</dc:creator>
  <dc:description/>
  <cp:keywords/>
  <dc:language>en-US</dc:language>
  <cp:lastModifiedBy>Николай</cp:lastModifiedBy>
  <cp:lastPrinted>2011-05-17T11:46:00Z</cp:lastPrinted>
  <dcterms:modified xsi:type="dcterms:W3CDTF">2011-05-17T04:47:00Z</dcterms:modified>
  <cp:revision>2</cp:revision>
  <dc:subject/>
  <dc:title>Заключение  публичных слушаний </dc:title>
</cp:coreProperties>
</file>