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р.п. Колывань</w:t>
        <w:tab/>
        <w:tab/>
        <w:tab/>
        <w:tab/>
        <w:tab/>
        <w:tab/>
        <w:tab/>
        <w:t xml:space="preserve">                    «___»___________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ab/>
        <w:t>Администрация рабочего поселка Колывань Колыванского района Новосибирской области,  именуемый в дальнейшем “Продавец”, в лице главы администрации р.п. Колывань Тайлакова Владимира Николаевича, действующего на основании Устава, распоряжения администрации р.п. Колывань от 03.12.2010г №144 о/д «Об изменении способа приватизации муниципального имущества», с одной стороны и _____________________________________________________________________________________ ____________________________________________________________________________________, именуемый в дальнейшем “Претендент”, в лице __________________________________________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 действующего на основании ______________________________________________,  с другой стороны, руководствуясь Гражданским кодексом Российской Федерации, Федеральным законом от  21.12.2001 №  178-ФЗ «О приватизации государственного и муниципального имущества»,  заключили настоящий договор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МЕТ  ДОГОВОРА</w:t>
      </w:r>
    </w:p>
    <w:p>
      <w:pPr>
        <w:pStyle w:val="3"/>
        <w:ind w:firstLine="360"/>
        <w:rPr/>
      </w:pPr>
      <w:r>
        <w:rPr>
          <w:sz w:val="22"/>
          <w:szCs w:val="22"/>
        </w:rPr>
        <w:t>Претендент для участия в продаже посредством публичного предложения имущества, находящегося в собственности  муниципального образования р.п. Колывань  (далее по тексту – имущество): 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еречисляет, а  Продавец принимает на счет:</w:t>
      </w:r>
      <w:r>
        <w:rPr>
          <w:spacing w:val="-4"/>
          <w:sz w:val="22"/>
          <w:szCs w:val="22"/>
        </w:rPr>
        <w:t xml:space="preserve"> </w:t>
      </w:r>
      <w:r>
        <w:rPr>
          <w:sz w:val="24"/>
          <w:szCs w:val="24"/>
        </w:rPr>
        <w:t xml:space="preserve">Наименование получателя платежа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34 БИК 045017834  </w:t>
      </w:r>
      <w:r>
        <w:rPr>
          <w:sz w:val="22"/>
          <w:szCs w:val="22"/>
        </w:rPr>
        <w:t>задаток в размере ______________ (__________________________) рублей.</w:t>
      </w:r>
    </w:p>
    <w:p>
      <w:pPr>
        <w:pStyle w:val="3"/>
        <w:rPr/>
      </w:pPr>
      <w:r>
        <w:rPr>
          <w:sz w:val="22"/>
          <w:szCs w:val="22"/>
        </w:rPr>
        <w:t>1.2. Указанный задаток вносится Претендентом в качестве обеспечения обязательств по оплате Имущества в соответствии с информационным сообщением, опубликованным в газете «Трудовая правда» от «____» ___________ № ________ (_____________)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2.1. Денежные средства, указанные в п.1.1 настоящего Договора, должны быть внесены Претендентом на счет Продавца (далее - счет Продавца), указанный в настоящем Договоре, не позднее даты окончания приема заявок на участие в продаже посредством публичного предложения, а именно 10.11.2010, и считаются внесенными с момента их зачисления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Продавца, является  выписка с его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 указанный срок суммы задатка на счет Комитет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 имущества, засчитывается в счет оплаты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родавец обязуется возвратить Претенденту сумму задатка в порядке и случаях, установленных п.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озврат денежных средств в соответствии с разделом 3 настоящего Договора осуществляется на счет Претендента, указанный в п.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ЗВРАТ ДЕНЕЖНЫХ СРЕДСТВ</w:t>
      </w:r>
    </w:p>
    <w:p>
      <w:pPr>
        <w:pStyle w:val="Normal"/>
        <w:jc w:val="both"/>
        <w:rPr/>
      </w:pPr>
      <w:r>
        <w:rPr>
          <w:sz w:val="22"/>
          <w:szCs w:val="22"/>
        </w:rPr>
        <w:t>3.1. В случае, если Претенденту отказано в приеме заявки в продаже посредством публичного предложения, Продавец обязуется перечислить поступившую на его счет сумму задатка на указанный Претендентом в разделе 5 настоящего Договора счет в течение 3 (трех) дней с даты окончания приема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, если Претендент не допущен к  продаже посредством публичного предложения, Продавец обязуется перечислить сумму задатка на указанный Претендентом в разделе 5 настоящего Договора счет в течение 3 (трех) дней с даты окончания приема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, если Претендент не признан Победителем в продаже посредством публичного предложения, Продавец обязуется перечислить сумму задатка на указанный Претендентом в разделе 5 настоящего Договора счет в течение 5 (пяти) дней с даты подведения итогов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продаже посредством публичного предложения до признания его участником продажи, Продавец обязуется перечислить сумму задатка на указанный в разделе 5 настоящего Договора счет Претендента   не позднее 5 (пяти) дней с момента получения Продавцом уведомления претендента об отзыв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Если Претендент, признанный Победителем продажи посредством публичного предложения, уклоняется (отказывается) от заключения Договора купли-продажи Имущества, задаток, внесенный в счет обеспечения оплаты, ему не возвращается, что является мерой ответственности, применяемой к Побед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признания продажи посредством публичного предложения несостоявшимся, Продавец обязуется перечислить сумму задатка на указанный Претендентом в разделе 5 настоящего Договора счет в течение 3 (трех) дней с момента утверждения Продавцом Протокола об итогах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носа сроков подведения итогов продажи, приостановления или отмены проведения продажи посредством публичного предложения Продавца в течение 3 (трех) дней с даты опубликования об этом информационного сообщения перечисляет  Претенденту сумму задатка на счет, указанный им в разделе 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публикуется Продавцом в тех же средствах массовой информации, в которых было опубликовано извещение о продаже посредством публичного предложения, в срок не позднее 7 (семи) дней с даты принятия решения о переносе сроков подведения итогов продажи посредством публичного предложения, приостановлении или отмене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Исчисление сроков указанных в настоящей статье исчисляется периодом времени, указанном в днях. Течение срока начинается на следующий день после наступления события,  которым определено его начало. В указанный срок не включаются 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Арбитражного суда или суда общей юрисдикции в соответствии с действующим законодательством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имеющих одинаковую  юридическую силу экземплярах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РЕКВИЗИТЫ 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871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 32200 ОКОПФ 81 ОКАТО 50221551000 ОГРН 1025405627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рас/счет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1:00Z</dcterms:created>
  <dc:creator>user</dc:creator>
  <dc:description/>
  <cp:keywords/>
  <dc:language>en-US</dc:language>
  <cp:lastModifiedBy>user</cp:lastModifiedBy>
  <cp:lastPrinted>2010-12-08T15:37:00Z</cp:lastPrinted>
  <dcterms:modified xsi:type="dcterms:W3CDTF">2010-12-08T09:39:00Z</dcterms:modified>
  <cp:revision>10</cp:revision>
  <dc:subject/>
  <dc:title/>
</cp:coreProperties>
</file>