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2 г.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мнадцатой сессии  Совета депутатов рабочего поселка Колывань Колыванского района Новосибирской области от 17.05.2012 года №7,  в решение двадцать второй сессии Советов депутатов рабочего поселка Колывань Колыванского района Новосибирской области от 30.10.2012г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экспертным заключением Управления по обеспечению деятельности мировых судей и ведению регистра муниципальных правовых актов от 01.11.2012 года №06/4507 на решение Совета депутатов р.п. Колывань Колыванского района Новосибирской области от 17.05.2012 №7 «Об утверждении Положения об оплате труда выборных должностных лиц в органах местного самоуправления и муниципальных служащих в органах местного самоуправления рабочего поселка Колывань Колыванского района Новосибирской области»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семнадцатой сессии Совета депутатов рабочего поселка Колывань Колыванского района Новосибирской области от 17.05.2012 года №7 «Об утверждении Положения об оплате труда выборных должностных лиц в органах местного самоуправления и муниципальных служащих в органах местного самоуправления рабочего поселка Колывань Колыванского района Новосибирской области», изложить в следующей редакции: «Решение вступает в силу после его официального опублик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двадцать второй сессии Совета депутатов рабочего поселка Колывань Колыванского района Новосибирской области от 30.10.2012г. №5 «О внесении изменений в решение семнадцатой сессии Совета депутатов рабочего поселка Колывань Колыванского района Новосибирской области от 17.05.2012 года №7 «Об утверждении Положения об оплате труда выборных должностных лиц в органах местного самоуправления и муниципальных служащих в органах местного самоуправления рабочего поселка Колывань Колыванского района Новосибирской области», изложить в следующей редакции: «Настоящее решение вступает в силу после его официального опубликования и распространяет свое действие на правоотношения, возникшие с 1 октября 2012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.п. Колывань                                                     А.А. Дорофее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1:00Z</dcterms:created>
  <dc:creator>Николай</dc:creator>
  <dc:description/>
  <cp:keywords/>
  <dc:language>en-US</dc:language>
  <cp:lastModifiedBy>User</cp:lastModifiedBy>
  <cp:lastPrinted>2012-11-23T12:09:00Z</cp:lastPrinted>
  <dcterms:modified xsi:type="dcterms:W3CDTF">2012-11-28T09:58:00Z</dcterms:modified>
  <cp:revision>7</cp:revision>
  <dc:subject/>
  <dc:title/>
</cp:coreProperties>
</file>