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 проведении конкурса на право заключения договора аренды объекта теплоснабжения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. Организатор конкурса: </w:t>
      </w:r>
      <w:r>
        <w:rPr>
          <w:color w:val="000000"/>
        </w:rPr>
        <w:t>администрация рабочего поселка Колывань Колыванского района Новосиби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 нахождения и почтовый адрес: 633161, Новосибирская область, р.п. Колывань, ул. Советская, 43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/факс: (38352) 51-121/(38352)51-66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kol</w:t>
      </w:r>
      <w:r>
        <w:rPr>
          <w:color w:val="000000"/>
        </w:rPr>
        <w:t>_</w:t>
      </w:r>
      <w:r>
        <w:rPr>
          <w:color w:val="000000"/>
          <w:lang w:val="en-US"/>
        </w:rPr>
        <w:t>mo</w:t>
      </w:r>
      <w:r>
        <w:rPr>
          <w:color w:val="000000"/>
        </w:rPr>
        <w:t>_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color w:val="000000"/>
        </w:rPr>
        <w:t xml:space="preserve">Контактное лицо: Сербушка Ольга Михайловна </w:t>
      </w:r>
    </w:p>
    <w:p>
      <w:pPr>
        <w:pStyle w:val="Normal"/>
        <w:ind w:firstLine="363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2. Место расположения, описание и технические характеристики муниципального имущества: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6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857"/>
        <w:gridCol w:w="1308"/>
        <w:gridCol w:w="1695"/>
        <w:gridCol w:w="7"/>
        <w:gridCol w:w="1315"/>
        <w:gridCol w:w="8"/>
        <w:gridCol w:w="1313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расположение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и технические характеристики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построй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котельной (м2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ительность (МВ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плива</w:t>
            </w:r>
          </w:p>
        </w:tc>
      </w:tr>
      <w:tr>
        <w:trPr>
          <w:trHeight w:val="2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Блочно-модульная котельная</w:t>
            </w:r>
            <w:r>
              <w:rPr>
                <w:bCs/>
                <w:color w:val="000000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помещение котельной ЦРБ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наземный павильон ЦРБ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легающие теплотр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СО, р.п. Колывань, ул.Московская, 27/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СО, р.п. Колывань, ул.Московская, 27/1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СО, р.п. Колывань от газовой котельной ЦРБ №9 по улице Карла Маркса, улице Советской, улице Кирова до существующей тепловой камеры, расположенной в 9м. по направлению на север от ориентира жилой дом, ул. Кирова, 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5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котла – стальные водогрейные автоматизированные мощностью 1,25 МВт: КСВа-1,25Гс «ВК-32», КСВа-1,25 Гс/М «ВК-32», КСВа-1,25 Гн/М «ВК-32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5 (1,08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ный газ (резервный -  дизтопливо)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3.Целевое назначение муниципального имущества: </w:t>
      </w:r>
      <w:r>
        <w:rPr>
          <w:color w:val="000000"/>
        </w:rPr>
        <w:t>для оказание услуг по теплоснабжению потреби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4.Начальная (минимальная) цена договора: </w:t>
      </w:r>
      <w:r>
        <w:rPr>
          <w:bCs/>
          <w:color w:val="000000"/>
        </w:rPr>
        <w:t>64 7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шестьдесят четыре тысячи семьсот) рублей в меся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5.Срок действия договора:</w:t>
      </w:r>
      <w:r>
        <w:rPr>
          <w:color w:val="000000"/>
        </w:rPr>
        <w:t xml:space="preserve"> 11 месяцев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6. Срок, место и порядок предоставления конкурсной документации: </w:t>
      </w:r>
      <w:r>
        <w:rPr>
          <w:color w:val="000000"/>
        </w:rPr>
        <w:t>конкурсная документация предоставляется на бесплатной основе всем заинтересованным лицам в течение двух рабочих дней со дня получения заявления, поданного в письменной форме или в форме электронного документа по адресу: НСО, р.п. Колывань, ул.Советская, 43а с 09 час. 00 мин. до 17 час. 00 мин. время новосибирское (в пятницу с 09 час. 00 мин. до 16 час. 00 мин.) кроме выходных (суббота и воскресенье) и праздничных дней. Перерыв с 13 час. 00 мин. до 14 час. 00 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курсная документация размещена на официальном сайте </w:t>
      </w:r>
      <w:r>
        <w:rPr>
          <w:b/>
          <w:bCs/>
          <w:color w:val="000000"/>
          <w:u w:val="single"/>
        </w:rPr>
        <w:t>http://www.torgi.gov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чало срока выдачи документации – 13 марта 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ончание срока выдачи документации- 11 апреля 2012г. в 17 часов 00 мин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7. Внесение задатка: </w:t>
      </w:r>
      <w:r>
        <w:rPr>
          <w:color w:val="000000"/>
        </w:rPr>
        <w:t>не предусматрива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8. Место, дата и время вскрытия конвертов с заявками  на участие в конкурсе: </w:t>
      </w:r>
      <w:r>
        <w:rPr>
          <w:bCs/>
          <w:color w:val="000000"/>
        </w:rPr>
        <w:t>«12» апреля 2012г. в 11часов 00 ми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>9. Рассмотрение заявок</w:t>
      </w:r>
      <w:r>
        <w:rPr>
          <w:color w:val="000000"/>
        </w:rPr>
        <w:t xml:space="preserve">: 12 апреля 2012г. в 12 ч. 00 мин. (время новосибирское) по адресу: Новосибирская область, р.п. Колывань, ул.Советская, 43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10. Подведение итогов конкурса</w:t>
      </w:r>
      <w:r>
        <w:rPr>
          <w:color w:val="000000"/>
        </w:rPr>
        <w:t>: 16 апреля 2012г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1. Определение победителя конкурса:</w:t>
      </w:r>
      <w:r>
        <w:rPr>
          <w:color w:val="000000"/>
        </w:rPr>
        <w:t xml:space="preserve"> 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2. Заключение договора по результатам проведения конкурса:</w:t>
      </w:r>
      <w:r>
        <w:rPr>
          <w:color w:val="000000"/>
        </w:rPr>
        <w:t xml:space="preserve"> организатор конкурса в течение трех рабочих дней с даты подписания протокола оценки и сопоставления заявок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3. Срок, в течение которого организатор конкурса вправе отказаться от проведения конкурса: </w:t>
      </w:r>
      <w:r>
        <w:rPr>
          <w:color w:val="000000"/>
        </w:rPr>
        <w:t>не позднее,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направляет соответствующие уведомления всем заявител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р.п. Колывань                                                                                                    Тайлаков В.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78" w:after="278"/>
    </w:pPr>
    <w:rPr>
      <w:color w:val="000000"/>
    </w:rPr>
  </w:style>
  <w:style w:type="paragraph" w:styleId="Western">
    <w:name w:val="western"/>
    <w:basedOn w:val="Normal"/>
    <w:qFormat/>
    <w:pPr>
      <w:spacing w:before="278" w:after="278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0:00Z</dcterms:created>
  <dc:creator>user</dc:creator>
  <dc:description/>
  <cp:keywords/>
  <dc:language>en-US</dc:language>
  <cp:lastModifiedBy>user</cp:lastModifiedBy>
  <cp:lastPrinted>2012-03-07T08:49:00Z</cp:lastPrinted>
  <dcterms:modified xsi:type="dcterms:W3CDTF">2012-03-12T02:38:00Z</dcterms:modified>
  <cp:revision>21</cp:revision>
  <dc:subject/>
  <dc:title/>
</cp:coreProperties>
</file>