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звещение о проведении открытого аукциона  на право заключения договоров аренды движимого имущества (транспортных средств), находящегося в муниципальной собственности </w:t>
      </w:r>
    </w:p>
    <w:p>
      <w:pPr>
        <w:pStyle w:val="Normal"/>
        <w:spacing w:lineRule="atLeast" w:line="225" w:before="0" w:after="75"/>
        <w:rPr/>
      </w:pPr>
      <w:r>
        <w:rPr>
          <w:rFonts w:cs="Times New Roman" w:ascii="Times New Roman" w:hAnsi="Times New Roman"/>
          <w:bCs/>
          <w:sz w:val="20"/>
          <w:szCs w:val="20"/>
        </w:rPr>
        <w:t>р.п.Колывань                                                                                                                                  30  июня  2011 год</w:t>
      </w:r>
    </w:p>
    <w:p>
      <w:pPr>
        <w:pStyle w:val="Normal"/>
        <w:tabs>
          <w:tab w:val="clear" w:pos="708"/>
          <w:tab w:val="left" w:pos="1223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р.п.Колывань Колыванского района Новосибирской области  сообщает, что </w:t>
      </w:r>
      <w:r>
        <w:rPr>
          <w:rStyle w:val="BodyTextChar"/>
          <w:rFonts w:cs="Times New Roman" w:ascii="Times New Roman" w:hAnsi="Times New Roman"/>
          <w:sz w:val="20"/>
          <w:szCs w:val="20"/>
        </w:rPr>
        <w:t xml:space="preserve">в соответствии со ст. 447- 449, 608 ГК РФ, Федеральным Законом от 26.07.2006 года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на основании распоряжения  администрации р.п.Колывань № 64 о/д от «24» июня 2011 года «О проведен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крытого аукциона </w:t>
      </w:r>
      <w:r>
        <w:rPr>
          <w:rFonts w:cs="Times New Roman" w:ascii="Times New Roman" w:hAnsi="Times New Roman"/>
          <w:sz w:val="20"/>
          <w:szCs w:val="20"/>
        </w:rPr>
        <w:t>на право заключения договоров аренды движимого имущества (транспортных средств), находящегося в муниципальной собственности».</w:t>
      </w:r>
    </w:p>
    <w:p>
      <w:pPr>
        <w:pStyle w:val="Normal"/>
        <w:tabs>
          <w:tab w:val="clear" w:pos="708"/>
          <w:tab w:val="left" w:pos="1223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 Торги проводятся в форме аукциона открытого по составу участников и открытого по форме подачи предложений о цене.</w:t>
      </w:r>
      <w:r>
        <w:rPr>
          <w:rFonts w:cs="Times New Roman" w:ascii="Times New Roman" w:hAnsi="Times New Roman"/>
          <w:bCs/>
          <w:sz w:val="20"/>
          <w:szCs w:val="20"/>
        </w:rPr>
        <w:t xml:space="preserve"> Участники аукциона должны соответствовать требованиям, установленным законодательством Российской Федерации к участникам аукционов на право заключения договоров аренды в отношении муниципального имущества.</w:t>
      </w:r>
    </w:p>
    <w:p>
      <w:pPr>
        <w:pStyle w:val="Normal"/>
        <w:spacing w:lineRule="atLeast" w:line="225" w:before="0" w:after="75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Наименование, место нахождения, почтовый адрес, адрес электронной почты и номер контактного телефона организатора торгов:</w:t>
      </w:r>
    </w:p>
    <w:p>
      <w:pPr>
        <w:pStyle w:val="Normal"/>
        <w:spacing w:lineRule="atLeast" w:line="225" w:before="0" w:after="75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лное наименование:</w:t>
      </w:r>
      <w:r>
        <w:rPr>
          <w:rFonts w:cs="Times New Roman" w:ascii="Times New Roman" w:hAnsi="Times New Roman"/>
          <w:bCs/>
          <w:sz w:val="20"/>
          <w:szCs w:val="20"/>
        </w:rPr>
        <w:t xml:space="preserve"> администрация р.п.Колывань Колыванского района Новосибирской области.</w:t>
      </w:r>
    </w:p>
    <w:p>
      <w:pPr>
        <w:pStyle w:val="Normal"/>
        <w:spacing w:lineRule="atLeast" w:line="225" w:before="0" w:after="75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есто нахождения,  (почтовый адрес): 633161, Новосибирская область, Колыванский район, р.п.Колывань ул. Советская,43</w:t>
      </w:r>
      <w:r>
        <w:rPr>
          <w:rFonts w:cs="Times New Roman" w:ascii="Times New Roman" w:hAnsi="Times New Roman"/>
          <w:bCs/>
          <w:sz w:val="18"/>
          <w:szCs w:val="20"/>
          <w:vertAlign w:val="superscript"/>
        </w:rPr>
        <w:t>а</w:t>
      </w:r>
      <w:r>
        <w:rPr>
          <w:rFonts w:cs="Times New Roman" w:ascii="Times New Roman" w:hAnsi="Times New Roman"/>
          <w:bCs/>
          <w:sz w:val="20"/>
          <w:szCs w:val="20"/>
        </w:rPr>
        <w:t xml:space="preserve">, номер контактного телефона: 8(38352) 51-121 (Сербушка Ольга Михайловна),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Cs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lang w:val="en-US"/>
          </w:rPr>
          <w:t>ko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pacing w:val="-3"/>
          <w:sz w:val="20"/>
          <w:szCs w:val="20"/>
        </w:rPr>
        <w:t>Адрес   официальных   сайтов   в   сети   «Интернет»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,   на   котором   размещена  аукционная документация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torg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go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и 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dmkolyva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225" w:before="0" w:after="75"/>
        <w:ind w:firstLine="708"/>
        <w:rPr/>
      </w:pPr>
      <w:r>
        <w:rPr/>
        <w:t>3. Имущество, права на которое передаются по договору аренды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40"/>
        <w:gridCol w:w="66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ая характеристика объ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–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МАЗ 4310,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зовая бортова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нтификационный номер ХТС431000Н0033635, категория ТС – С, г.в. 1987 год, двигатель № 740 10111667, шасси (рама №) 0033635, номер кузова КАБ 881466, цвет кузова  - зеленый, мощность двигателя – 210 л.с. (154 кВт), рабочий объем двигателя – 10850 куб.см., тип двигателя – бензин, экологический класс – нулевой, разрешенная максимальная масса 13410 кг., масса без нагрузки 8410 кг., организация изготовитель КАМАЗ/ АО «КАМАЗ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шина вакуумная КО – 505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дентификационный номе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823111000048, категория ТС – С, г.в. 2001 год, двигатель № 740.11 240 165091, шасси (рама №) 532150 1 2144460,  цвет кузова  - СВ ДЫМКА, мощность двигателя – 210  л.с. (191 кВт)., рабочий объем двигателя – 10850 куб.см., тип двигателя – дизель, разрешенная максимальная масса 20450 кг., масса без нагрузки 9950 кг., организация изготовитель ОАО «КОММАШ» г.Арзамас (РОССИЯ)., одобрение типа ТС № РОСС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343  от 17.01.2001 выдано ФОНД «СКМ» г.С-Петербур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ециальный автомобиль автоцистерна </w:t>
            </w:r>
          </w:p>
          <w:p>
            <w:pPr>
              <w:pStyle w:val="Normal"/>
              <w:spacing w:lineRule="atLeast" w:line="225" w:before="0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З 3307 КО 503 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нтификационный номер ХТН3307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573, категория ТС – С, г.в. 1994 (четыре) год, двигатель № 51122793, шасси (рама №)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3573, номер кузова – номер отсутствует, цвет кузова  - голубой, мощность двигателя – Н/У (Н/У), разрешенная максимальная масса Н/У ,масса без нагрузки Н/У., организация изготовитель ХТ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шина вакуумная </w:t>
            </w:r>
          </w:p>
          <w:p>
            <w:pPr>
              <w:pStyle w:val="Normal"/>
              <w:spacing w:lineRule="atLeast" w:line="225" w:before="0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-503В-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нтификационный номер 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8230270001063, категория ТС – С, г.в. 2007год, двигатель № Д245.7У2 241866, шасси (рама №) 33090070928157, номер кузова 33070071123020, цвет кузова  - белый, мощность двигателя – 117 л.с. (86,2 кВт) , рабочий объем двигателя – 4750 куб.см., тип двигателя – дизель, экологический класс – второй, разрешенная максимальная масса 8085 кг., масса без нагрузки 3900 кг., организация изготовитель ОАО «КОММАШ» г.Арзамас (РОССИЯ), одобрение типа ТС № РОС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261  от 17.12.2006 выдано ФОНД «СКМ» г.С-Петербур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зовая фургон</w:t>
            </w:r>
          </w:p>
          <w:p>
            <w:pPr>
              <w:pStyle w:val="Normal"/>
              <w:spacing w:lineRule="atLeast" w:line="225" w:before="0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З 53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нтификационный номер  ХТН 531200Н1049721, категория ТС – С, г.в. 1987 (семь) год., двигатель № - отсутствует, шасси (рама №) ПО ТЗИ 1049721, номер кузова  - номер отсутствует, цвет кузова  - синий, мощность двигателя – 115л.с. (85кВт) ,рабочий объем двигателя –3200 куб.см., тип двигателя – бензин, разрешенная максимальная масса 5370 кг., масса без нагрузки 3500 кг., организация изготовитель  ГАЗ – ЗИМ/ГОРЬКОВСКИЙ АВТ.ЗАВ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225" w:before="0" w:after="7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АЛ 4320 грузов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нтификационный номер   - н/о, г.в. 1991, цвет кузова  - хаки, номер кузова – н/о., шасси № ЮЮ 7330, двигатель №330755</w:t>
            </w:r>
          </w:p>
        </w:tc>
      </w:tr>
    </w:tbl>
    <w:p>
      <w:pPr>
        <w:pStyle w:val="Normal"/>
        <w:spacing w:lineRule="atLeast" w:line="225" w:before="0" w:after="7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225" w:before="0" w:after="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 xml:space="preserve">4. Целевое назначение – </w:t>
      </w:r>
      <w:r>
        <w:rPr>
          <w:rFonts w:cs="Times New Roman" w:ascii="Times New Roman" w:hAnsi="Times New Roman"/>
          <w:bCs/>
          <w:sz w:val="20"/>
          <w:szCs w:val="20"/>
        </w:rPr>
        <w:t>сбор и вывоз жидких бытовых отходов на территории муниципального образования р.п.Колывань.</w:t>
      </w:r>
    </w:p>
    <w:p>
      <w:pPr>
        <w:pStyle w:val="Normal"/>
        <w:spacing w:lineRule="atLeast" w:line="225" w:before="0" w:after="75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 xml:space="preserve">5. Срок договора аренды - 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3 (три) года.</w:t>
      </w:r>
    </w:p>
    <w:p>
      <w:pPr>
        <w:pStyle w:val="Normal"/>
        <w:spacing w:lineRule="atLeast" w:line="225" w:before="0" w:after="75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 xml:space="preserve">6. Начальная (минимальная) цена договора (цена лота): </w:t>
      </w:r>
      <w:r>
        <w:rPr>
          <w:rStyle w:val="FontStyle49"/>
          <w:sz w:val="20"/>
          <w:szCs w:val="20"/>
        </w:rPr>
        <w:t>определена</w:t>
      </w:r>
      <w:r>
        <w:rPr>
          <w:rStyle w:val="FontStyle46"/>
          <w:b w:val="false"/>
          <w:sz w:val="20"/>
          <w:szCs w:val="20"/>
        </w:rPr>
        <w:t xml:space="preserve"> на основании отчета независимого оценщика №25-06-11 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в размере </w:t>
      </w:r>
      <w:r>
        <w:rPr>
          <w:rFonts w:cs="Times New Roman" w:ascii="Times New Roman" w:hAnsi="Times New Roman"/>
          <w:bCs/>
          <w:i/>
          <w:iCs/>
          <w:color w:val="333333"/>
          <w:sz w:val="20"/>
          <w:szCs w:val="20"/>
        </w:rPr>
        <w:t>ежемесячного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 платежа за право владения и пользования имуществом, право пользования которым передается по договору аренды, составляет 37 137 (тридцать семь тысяч сто тридцать семь) рублей 00 копеек.</w:t>
      </w:r>
    </w:p>
    <w:p>
      <w:pPr>
        <w:pStyle w:val="Normal"/>
        <w:spacing w:lineRule="atLeast" w:line="225" w:before="0" w:after="75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 xml:space="preserve">7. Требование о внесении задатка - 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не предусматривается.</w:t>
      </w:r>
    </w:p>
    <w:p>
      <w:pPr>
        <w:pStyle w:val="Normal"/>
        <w:spacing w:lineRule="atLeast" w:line="225" w:before="0" w:after="75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8. Порядок предоставления документации об аукционе:</w:t>
      </w:r>
    </w:p>
    <w:p>
      <w:pPr>
        <w:pStyle w:val="Normal"/>
        <w:spacing w:lineRule="atLeast" w:line="225" w:before="0" w:after="75"/>
        <w:jc w:val="both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  <w:t>Аукционная документация предоставляется организатором аукциона на основании заявления любого заинтересованного лица, поданного в письменной форме, в том числе в форме электронного документа. Организатор открытого аукциона в течении двух рабочих дней с даты получения соответствующего заявления предоставляет такому лицу аукционную документацию.</w:t>
      </w:r>
    </w:p>
    <w:p>
      <w:pPr>
        <w:pStyle w:val="Normal"/>
        <w:spacing w:lineRule="atLeast" w:line="225" w:before="0" w:after="75"/>
        <w:jc w:val="both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9. Дата начала приема заявок на участие в аукционе 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– со дня размещения на официальном сайте торгов извещения о проведении открытого аукциона по адресу: Новосибирская область, Колыванский район, р.п.Колывань ул.Советская, 43а., 1 этаж., кабинет бухгалтерии, в понедельник – четверг: с 9-00 до 13-00 и 14-00 до 17-00 часов ежедневно, в пятницу с 9-00 до 13-00 и с 14-00 до 16-00, кроме субботы, воскресенья, праздничных дней.</w:t>
      </w:r>
    </w:p>
    <w:p>
      <w:pPr>
        <w:pStyle w:val="Normal"/>
        <w:spacing w:lineRule="atLeast" w:line="225" w:before="0" w:after="75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 xml:space="preserve">10. Дата и время окончания срока подачи заявок на участие в аукционе - 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дата и время начала рассмотрения заявок на участие в аукционе.</w:t>
      </w:r>
    </w:p>
    <w:p>
      <w:pPr>
        <w:pStyle w:val="Normal"/>
        <w:spacing w:lineRule="atLeast" w:line="225" w:before="0" w:after="75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 xml:space="preserve">11. Начало рассмотрения заявок на участие в аукционе: с 11 часов 00 минут 11 августа 2011 года по местному  времени по адресу: 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Новосибирская область, Колыванский район, р.п.Колывань ул.Советская, 43а., 2 этаж (актовый зал).</w:t>
      </w:r>
    </w:p>
    <w:p>
      <w:pPr>
        <w:pStyle w:val="Normal"/>
        <w:spacing w:lineRule="atLeast" w:line="225" w:before="0" w:after="75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 xml:space="preserve">12. Место, дата и время проведения аукциона: 17 августа 2011 г. в 11.00 часов по местному времени по адресу: 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Новосибирская область, Колыванский район, р.п.Колывань ул.Советская, 43а., 2 этаж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</w:p>
    <w:p>
      <w:pPr>
        <w:pStyle w:val="Normal"/>
        <w:spacing w:lineRule="atLeast" w:line="225" w:before="0" w:after="75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3. Отказ организатора от проведения аукциона: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 xml:space="preserve"> Организатор торгов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Normal"/>
        <w:spacing w:lineRule="atLeast" w:line="225" w:before="0" w:after="75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4. Победителем аукциона признается лицо, предложившее наиболее высокую цену договора.</w:t>
      </w:r>
    </w:p>
    <w:p>
      <w:pPr>
        <w:pStyle w:val="Normal"/>
        <w:spacing w:lineRule="atLeast" w:line="225" w:before="0" w:after="75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5. Победитель аукциона обязан подписать проект договора аренды в течении 3 (трех) рабочих дней, исчисляемых с момента передачи ему протокола аукциона и проекта договора.</w:t>
      </w:r>
    </w:p>
    <w:p>
      <w:pPr>
        <w:pStyle w:val="Normal"/>
        <w:spacing w:lineRule="atLeast" w:line="225" w:before="0" w:after="75"/>
        <w:jc w:val="both"/>
        <w:rPr/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  <w:t> 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ab/>
        <w:t>Аукцион проводи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АС России от 10.02.2010 № 67.</w:t>
      </w:r>
    </w:p>
    <w:p>
      <w:pPr>
        <w:pStyle w:val="Normal"/>
        <w:spacing w:lineRule="atLeast" w:line="225" w:before="0" w:after="75"/>
        <w:ind w:firstLine="708"/>
        <w:jc w:val="both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  <w:t>Иные условия и порядок проведения аукциона, не включенные в настоящее извещение о проведении аукциона, оговорены в документации об аукционе.</w:t>
      </w:r>
    </w:p>
    <w:p>
      <w:pPr>
        <w:pStyle w:val="Normal"/>
        <w:spacing w:lineRule="atLeast" w:line="225" w:before="0" w:after="75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  <w:t xml:space="preserve">Глава администрации р.п. Колывань                                                                                                   В.Н.Тайла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_mo_adm@mail.ru" TargetMode="External"/><Relationship Id="rId3" Type="http://schemas.openxmlformats.org/officeDocument/2006/relationships/hyperlink" Target="http://www.adm-chulim.ru/" TargetMode="External"/><Relationship Id="rId4" Type="http://schemas.openxmlformats.org/officeDocument/2006/relationships/hyperlink" Target="http://www.adm-chuli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54:00Z</dcterms:created>
  <dc:creator>Zver</dc:creator>
  <dc:description/>
  <cp:keywords/>
  <dc:language>en-US</dc:language>
  <cp:lastModifiedBy>Zver</cp:lastModifiedBy>
  <cp:lastPrinted>2011-06-30T08:44:00Z</cp:lastPrinted>
  <dcterms:modified xsi:type="dcterms:W3CDTF">2011-06-30T01:44:00Z</dcterms:modified>
  <cp:revision>40</cp:revision>
  <dc:subject/>
  <dc:title/>
</cp:coreProperties>
</file>