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вещение о проведении открытого аукциона  на право заключения договоров аренды движимого имущества (транспортных средств), находящегося в муниципальной собственности </w:t>
      </w:r>
    </w:p>
    <w:p>
      <w:pPr>
        <w:pStyle w:val="Normal"/>
        <w:spacing w:lineRule="atLeast" w:line="225" w:before="0" w:after="75"/>
        <w:rPr/>
      </w:pPr>
      <w:r>
        <w:rPr>
          <w:rFonts w:cs="Times New Roman" w:ascii="Times New Roman" w:hAnsi="Times New Roman"/>
          <w:bCs/>
          <w:sz w:val="20"/>
          <w:szCs w:val="20"/>
        </w:rPr>
        <w:t>р.п.Колывань                                                                                                                               03  ноября  2011 год</w:t>
      </w:r>
    </w:p>
    <w:p>
      <w:pPr>
        <w:pStyle w:val="Normal"/>
        <w:tabs>
          <w:tab w:val="clear" w:pos="708"/>
          <w:tab w:val="left" w:pos="122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р.п.Колывань Колыванского района Новосибирской области  сообщает, что </w:t>
      </w:r>
      <w:r>
        <w:rPr>
          <w:rStyle w:val="BodyTextChar"/>
          <w:rFonts w:cs="Times New Roman" w:ascii="Times New Roman" w:hAnsi="Times New Roman"/>
          <w:sz w:val="20"/>
          <w:szCs w:val="20"/>
        </w:rPr>
        <w:t xml:space="preserve">в соответствии со ст. 447- 449, 608 ГК РФ, Федеральным Законом от 26.07.2006 года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распоряжения  администрации р.п.Колывань № 96 о/д от «01» августа 2011 года «О проведен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крытого аукциона </w:t>
      </w:r>
      <w:r>
        <w:rPr>
          <w:rFonts w:cs="Times New Roman" w:ascii="Times New Roman" w:hAnsi="Times New Roman"/>
          <w:sz w:val="20"/>
          <w:szCs w:val="20"/>
        </w:rPr>
        <w:t>на право заключения договоров аренды движимого имущества (транспортных средств), находящегося в муниципальной собственности».</w:t>
      </w:r>
    </w:p>
    <w:p>
      <w:pPr>
        <w:pStyle w:val="Normal"/>
        <w:tabs>
          <w:tab w:val="clear" w:pos="708"/>
          <w:tab w:val="left" w:pos="1223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Торги проводятся в форме аукциона открытого по составу участников и открытого по форме подачи предложений о цене.</w:t>
      </w:r>
      <w:r>
        <w:rPr>
          <w:rFonts w:cs="Times New Roman" w:ascii="Times New Roman" w:hAnsi="Times New Roman"/>
          <w:bCs/>
          <w:sz w:val="20"/>
          <w:szCs w:val="20"/>
        </w:rPr>
        <w:t xml:space="preserve"> Участники аукциона должны соответствовать требованиям, установленным законодательством Российской Федерации к участникам аукционов на право заключения договоров аренды в отношении муниципального имущества.</w:t>
      </w:r>
    </w:p>
    <w:p>
      <w:pPr>
        <w:pStyle w:val="Normal"/>
        <w:spacing w:lineRule="atLeast" w:line="225" w:before="0" w:after="75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Наименование, место нахождения, почтовый адрес, адрес электронной почты и номер контактного телефона организатора торгов:</w:t>
      </w:r>
    </w:p>
    <w:p>
      <w:pPr>
        <w:pStyle w:val="Normal"/>
        <w:spacing w:lineRule="atLeast" w:line="225" w:before="0" w:after="75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ое наименование:</w:t>
      </w:r>
      <w:r>
        <w:rPr>
          <w:rFonts w:cs="Times New Roman" w:ascii="Times New Roman" w:hAnsi="Times New Roman"/>
          <w:bCs/>
          <w:sz w:val="20"/>
          <w:szCs w:val="20"/>
        </w:rPr>
        <w:t xml:space="preserve"> администрация р.п.Колывань Колыванского района Новосибирской области.</w:t>
      </w:r>
    </w:p>
    <w:p>
      <w:pPr>
        <w:pStyle w:val="Normal"/>
        <w:spacing w:lineRule="atLeast" w:line="225" w:before="0" w:after="75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сто нахождения,  (почтовый адрес): 633161, Новосибирская область, Колыванский район, р.п.Колывань ул. Советская,43</w:t>
      </w:r>
      <w:r>
        <w:rPr>
          <w:rFonts w:cs="Times New Roman" w:ascii="Times New Roman" w:hAnsi="Times New Roman"/>
          <w:bCs/>
          <w:sz w:val="18"/>
          <w:szCs w:val="20"/>
          <w:vertAlign w:val="superscript"/>
        </w:rPr>
        <w:t>а</w:t>
      </w:r>
      <w:r>
        <w:rPr>
          <w:rFonts w:cs="Times New Roman" w:ascii="Times New Roman" w:hAnsi="Times New Roman"/>
          <w:bCs/>
          <w:sz w:val="20"/>
          <w:szCs w:val="20"/>
        </w:rPr>
        <w:t xml:space="preserve">, номер контактного телефона: 8(38352) 51-121 (Сербушка Ольга Михайловна)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ko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0"/>
          <w:szCs w:val="20"/>
        </w:rPr>
        <w:t>Адрес   официальных   сайтов   в   сети   «Интернет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,   на   котором   размещена  аукционная документация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tor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dmkolyva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25" w:before="0" w:after="75"/>
        <w:ind w:firstLine="708"/>
        <w:rPr/>
      </w:pPr>
      <w:r>
        <w:rPr/>
        <w:t>3. Имущество, права на которое передаются по договору аренды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0"/>
        <w:gridCol w:w="66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характеристика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ГАЗ-5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ХТН330730Р1599661, марка, модель ТС АП17А, наименование (тип ТС) прочие спецавтомобили, категория ТС – С, год изготовления 1993 год, модель, № двигателя 511.288994, шасси (рама) №ХТН330730Р1599661, цвет кузова синий, мощность двигателя, л.с. (кВт) 115 (84,5), рабочий объем двигателя 4445 куб. см., тип двигателя бензиновый, разрешенная максимальная масса 7850 кг, масса без нагрузки 6300 к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сный трактор МТЗ.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и марка машины – колесный трактор МТЗ.80, год выпуска 1991г., заводской № машины (рамы) 718387, двигатель №662623, цвет синий, вид движителя колесный, мощность двигателя 75кВт (л.с.), конструкционная масса 3170 кг, максимальная конструктивная скорость 33 км/ч, габаритные размеры 3815х1970х2470 мм, тех. паспорт (свидетельство) ВВ №722345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 МТЗ – 82.1.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– трактор МТЗ – 82.1.57, год выпуска 2002, заводской № машины (рамы) 08079328, двигатель № 556766, коробка передач № 032532, основной ведущий мост (мосты) №330484, 00054284, цвет синий, вид движителя колесный, мощность двигателя 60.20 кВт (81.80 л.с.), конструкционная масса 3850кг, максимальная конструктивная скорость 33 км/час, габаритные размеры 3930Х1970Х2800, тех. паспорт (свидетельство) ТА №176958</w:t>
            </w:r>
          </w:p>
        </w:tc>
      </w:tr>
    </w:tbl>
    <w:p>
      <w:pPr>
        <w:pStyle w:val="Normal"/>
        <w:spacing w:lineRule="atLeast" w:line="225" w:before="0" w:after="7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4. Целевое назначение – </w:t>
      </w:r>
      <w:r>
        <w:rPr>
          <w:rFonts w:cs="Times New Roman" w:ascii="Times New Roman" w:hAnsi="Times New Roman"/>
          <w:bCs/>
          <w:sz w:val="20"/>
          <w:szCs w:val="20"/>
        </w:rPr>
        <w:t>оказание муниципальных услуг по благоустройству муниципального образования р.п.Колывань.</w:t>
      </w:r>
    </w:p>
    <w:p>
      <w:pPr>
        <w:pStyle w:val="Normal"/>
        <w:spacing w:lineRule="atLeast" w:line="225" w:before="0" w:after="75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5. Срок договора аренды -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3 (три) года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6. Начальная (минимальная) цена договора (цена лота): </w:t>
      </w:r>
      <w:r>
        <w:rPr>
          <w:rStyle w:val="FontStyle49"/>
          <w:sz w:val="20"/>
          <w:szCs w:val="20"/>
        </w:rPr>
        <w:t>определена</w:t>
      </w:r>
      <w:r>
        <w:rPr>
          <w:rStyle w:val="FontStyle46"/>
          <w:b w:val="false"/>
          <w:sz w:val="20"/>
          <w:szCs w:val="20"/>
        </w:rPr>
        <w:t xml:space="preserve"> на основании отчета независимого оценщика №14-09-11/5, №14-09-11/3, №14-09-11/7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в размере </w:t>
      </w:r>
      <w:r>
        <w:rPr>
          <w:rFonts w:cs="Times New Roman" w:ascii="Times New Roman" w:hAnsi="Times New Roman"/>
          <w:bCs/>
          <w:i/>
          <w:iCs/>
          <w:color w:val="333333"/>
          <w:sz w:val="20"/>
          <w:szCs w:val="20"/>
        </w:rPr>
        <w:t>ежемесячного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 платежа за право владения и пользования имуществом, право пользования которым передается по договору аренды, составляет 6 524 (шесть тысяч пятьсот двадцать четыре) рубля 00 копеек.</w:t>
      </w:r>
    </w:p>
    <w:p>
      <w:pPr>
        <w:pStyle w:val="Normal"/>
        <w:spacing w:lineRule="atLeast" w:line="225" w:before="0" w:after="75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7. Требование о внесении задатка -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не предусматривается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8. Порядок предоставления документации об аукционе: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Аукционная документация предоставляе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. Организатор открытого аукциона в течении двух рабочих дней с даты получения соответствующего заявления предоставляет такому лицу аукционную документацию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9. Дата начала приема заявок на участие в аукционе 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– со дня размещения на официальном сайте торгов извещения о проведении открытого аукциона по адресу: Новосибирская область, Колыванский район, р.п.Колывань ул.Советская, 43а., 1 этаж., кабинет бухгалтерии, в понедельник – четверг: с 9-00 до 13-00 и 14-00 до 17-00 часов ежедневно, в пятницу с 9-00 до 13-00 и с 14-00 до 16-00, кроме субботы, воскресенья, праздничных дней.</w:t>
      </w:r>
    </w:p>
    <w:p>
      <w:pPr>
        <w:pStyle w:val="Normal"/>
        <w:spacing w:lineRule="atLeast" w:line="225" w:before="0" w:after="75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10. Дата и время окончания срока подачи заявок на участие в аукционе -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дата и время начала рассмотрения заявок на участие в аукционе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11. Начало рассмотрения заявок на участие в аукционе: с 11 часов 00 минут 19 декабря 2011 года по местному  времени по адресу: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Новосибирская область, Колыванский район, р.п.Колывань ул.Советская, 43а., 2 этаж (актовый зал)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12. Место, дата и время проведения аукциона: 26 декабря 2011 г. в 11.00 часов по местному времени по адресу: 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>Новосибирская область, Колыванский район, р.п.Колывань ул.Советская, 43а., 2 этаж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25" w:before="0" w:after="75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3. Отказ организатора от проведения аукциона: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 Организатор торгов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4. Победителем аукциона признается лицо, предложившее наиболее высокую цену договора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5. Победитель аукциона обязан подписать проект договора аренды в течении 3 (трех) рабочих дней, исчисляемых с момента передачи ему протокола аукциона и проекта договора.</w:t>
      </w:r>
    </w:p>
    <w:p>
      <w:pPr>
        <w:pStyle w:val="Normal"/>
        <w:spacing w:lineRule="atLeast" w:line="225" w:before="0" w:after="75"/>
        <w:jc w:val="both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bCs/>
          <w:color w:val="333333"/>
          <w:sz w:val="20"/>
          <w:szCs w:val="20"/>
        </w:rPr>
        <w:tab/>
        <w:t>Аукцион проводи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.02.2010 № 67.</w:t>
      </w:r>
    </w:p>
    <w:p>
      <w:pPr>
        <w:pStyle w:val="Normal"/>
        <w:spacing w:lineRule="atLeast" w:line="225" w:before="0" w:after="75"/>
        <w:ind w:firstLine="708"/>
        <w:jc w:val="both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Иные условия и порядок проведения аукциона, не включенные в настоящее извещение о проведении аукциона, оговорены в документации об аукционе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Глава администрации р.п. Колывань                                                                                                   В.Н.Тайл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mail.ru" TargetMode="External"/><Relationship Id="rId3" Type="http://schemas.openxmlformats.org/officeDocument/2006/relationships/hyperlink" Target="http://www.adm-chulim.ru/" TargetMode="External"/><Relationship Id="rId4" Type="http://schemas.openxmlformats.org/officeDocument/2006/relationships/hyperlink" Target="http://www.adm-chuli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4:00Z</dcterms:created>
  <dc:creator>Zver</dc:creator>
  <dc:description/>
  <cp:keywords/>
  <dc:language>en-US</dc:language>
  <cp:lastModifiedBy>user</cp:lastModifiedBy>
  <cp:lastPrinted>2011-11-03T09:41:00Z</cp:lastPrinted>
  <dcterms:modified xsi:type="dcterms:W3CDTF">2011-11-03T03:41:00Z</dcterms:modified>
  <cp:revision>58</cp:revision>
  <dc:subject/>
  <dc:title/>
</cp:coreProperties>
</file>