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Извещение №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рабочего поселка Колывань Колыванского района Новосибирской области сообщает о наличии пяти земельных участков:</w:t>
      </w:r>
    </w:p>
    <w:p>
      <w:pPr>
        <w:pStyle w:val="Normal"/>
        <w:ind w:firstLine="708"/>
        <w:jc w:val="both"/>
        <w:rPr/>
      </w:pPr>
      <w:r>
        <w:rPr/>
        <w:t>1. Земельный участок, предназначенный для  размещения и обслуживания многоквартирного жилого дома, из земель населенных пунктов, с кадастровым номером 54:10:010102:412, общей площадью 880 кв.м., местоположение: Новосибирская область, Колыванский район, МО р.п. Колывань, р.п. Колывань, ул. Мира, 21;</w:t>
      </w:r>
    </w:p>
    <w:p>
      <w:pPr>
        <w:pStyle w:val="Normal"/>
        <w:ind w:firstLine="708"/>
        <w:jc w:val="both"/>
        <w:rPr/>
      </w:pPr>
      <w:r>
        <w:rPr/>
        <w:t>2. Земельный участок, предназначенный для  ведения личного подсобного хозяйства, из земель населенных пунктов, с кадастровым номером 54:10:010110:291, общей площадью 871 кв.м., местоположение: установлено относительно ориентира жилой дом, расположенного в границах участка, адрес ориентира: Новосибирская область, Колыванский район, р.п. Колывань, ул. Кирова, 84;</w:t>
      </w:r>
    </w:p>
    <w:p>
      <w:pPr>
        <w:pStyle w:val="Normal"/>
        <w:ind w:firstLine="708"/>
        <w:jc w:val="both"/>
        <w:rPr/>
      </w:pPr>
      <w:r>
        <w:rPr/>
        <w:t>3. Земельный участок, предназначенный для  размещения и обслуживания многоквартирного жилого дома, из земель населенных пунктов, с кадастровым номером 54:10:010111:378, общей площадью 652 кв.м., местоположение: Новосибирская область, Колыванский район, МО р.п. Колывань, р.п. Колывань, ул. Ленина, 19;</w:t>
      </w:r>
    </w:p>
    <w:p>
      <w:pPr>
        <w:pStyle w:val="Normal"/>
        <w:ind w:firstLine="708"/>
        <w:jc w:val="both"/>
        <w:rPr/>
      </w:pPr>
      <w:r>
        <w:rPr/>
        <w:t>4. Земельный участок, предназначенный для  размещения и обслуживания многоквартирного жилого дома, из земель населенных пунктов, с кадастровым номером 54:10:010102:415, общей площадью 671 кв.м., местоположение: Новосибирская область, Колыванский район, МО р.п. Колывань, р.п. Колывань, ул. Мира, 25;</w:t>
      </w:r>
    </w:p>
    <w:p>
      <w:pPr>
        <w:pStyle w:val="Normal"/>
        <w:ind w:firstLine="708"/>
        <w:jc w:val="both"/>
        <w:rPr/>
      </w:pPr>
      <w:r>
        <w:rPr/>
        <w:t>5. Земельный участок, предназначенный под жилую застройку малоэтажную, из земель населенных пунктов, с кадастровым номером 54:10:010106:43, общей площадью 670 кв.м., местоположение: установлено относительно ориентира жилой дом, расположенного в границах участка, адрес ориентира: Новосибирская область, Колыванский район, р.п. Колывань, ул. Советская, 42.</w:t>
      </w:r>
    </w:p>
    <w:p>
      <w:pPr>
        <w:pStyle w:val="Normal"/>
        <w:ind w:firstLine="708"/>
        <w:jc w:val="both"/>
        <w:rPr/>
      </w:pPr>
      <w:r>
        <w:rPr/>
        <w:t>Земельные участки будут предоставляться в собственность. Заявления принимаются в течение месяца со дня опубликования по адресу: Новосибирская область, Колыванский район, р.п. Колывань, ул. Советская, 43а, каб. бухгалтер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Администрация р.п. Колывань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33:00Z</dcterms:created>
  <dc:creator>user</dc:creator>
  <dc:description/>
  <cp:keywords/>
  <dc:language>en-US</dc:language>
  <cp:lastModifiedBy>user</cp:lastModifiedBy>
  <cp:lastPrinted>2011-07-25T10:57:00Z</cp:lastPrinted>
  <dcterms:modified xsi:type="dcterms:W3CDTF">2011-07-26T09:57:00Z</dcterms:modified>
  <cp:revision>11</cp:revision>
  <dc:subject/>
  <dc:title/>
</cp:coreProperties>
</file>