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 xml:space="preserve">Колыванского района 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 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01, Новосибирская область, Колыванский район, р.п. Колывань, ул. Советская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720" w:firstLine="720"/>
        <w:rPr/>
      </w:pPr>
      <w:r>
        <w:rPr/>
        <w:t>- среда - технический день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рес официального интернет- сайта Администрации рабочего поселка Колывань Колыванского района Новосибирской области: </w:t>
      </w:r>
      <w:hyperlink r:id="rId2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Управление федеральной службы государственной регистрации,    кадастра и картографии  </w:t>
      </w:r>
      <w:hyperlink r:id="rId3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____________________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/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hd w:fill="FFFFFF" w:val="clear"/>
        </w:rPr>
        <w:t>227-10-8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рабочего поселка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рабочего поселка Колывань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Колывань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рабочего поселка Колывань Колыванского района Новосибирской области;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рабочего поселка </w:t>
      </w:r>
      <w:r>
        <w:rPr/>
        <w:t>рабочего поселка Колывань Колыванского района Новосибирской области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рабочего поселка Колывань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рабочего поселка Колывань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рабочего поселка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рабочего поселка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Колывань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рабочего поселка Колывань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рабочего поселка Колывань Колыванского района Новосибирской области 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рабочего поселка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рабочего поселка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абочего поселка Колывань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olyvan@Sib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05:00Z</dcterms:created>
  <dc:creator>Tema</dc:creator>
  <dc:description/>
  <cp:keywords/>
  <dc:language>en-US</dc:language>
  <cp:lastModifiedBy>Zver</cp:lastModifiedBy>
  <dcterms:modified xsi:type="dcterms:W3CDTF">2012-01-24T11:53:00Z</dcterms:modified>
  <cp:revision>3</cp:revision>
  <dc:subject/>
  <dc:title>УТВЕРЖДЕН</dc:title>
</cp:coreProperties>
</file>