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8" w:after="6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pacing w:before="238" w:after="6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spacing w:before="238" w:after="6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го поселка  Колывань</w:t>
      </w:r>
    </w:p>
    <w:p>
      <w:pPr>
        <w:pStyle w:val="Normal"/>
        <w:spacing w:before="238" w:after="6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лыванского района </w:t>
      </w:r>
    </w:p>
    <w:p>
      <w:pPr>
        <w:pStyle w:val="Normal"/>
        <w:spacing w:before="238" w:after="62"/>
        <w:jc w:val="right"/>
        <w:rPr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spacing w:before="238" w:after="62"/>
        <w:jc w:val="right"/>
        <w:rPr>
          <w:color w:val="000000"/>
        </w:rPr>
      </w:pPr>
      <w:r>
        <w:rPr>
          <w:b/>
          <w:bCs/>
          <w:color w:val="000000"/>
        </w:rPr>
        <w:t>__________ В. Н. Тайлаков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«12» марта 2012г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КОНКУРСНАЯ ДОКУМЕНТАЦИЯ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НА ПРАВО ЗАКЛЮЧЕНИЯ ДОГОВОРА АРЕНДЫ 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блочно-модульной котельной: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помещение котельной ЦРБ, наземный павильон ЦРБ, прилегающие теплотрассы)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  <w:sz w:val="32"/>
          <w:szCs w:val="32"/>
        </w:rPr>
        <w:t>расположенной по адресу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  <w:sz w:val="32"/>
          <w:szCs w:val="32"/>
        </w:rPr>
        <w:t>Новосибирская область, р.п. Колывань, ул. Московская, 27/1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2012г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.п. Колывань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Конкурсная документация состоит из следующих разделов: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1. Условия проведения конкурса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2. Сведения об объекте договора аренды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3. Целевое назначение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4. Начальная (минимальная) цена договора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5. Срок действия договора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6. Порядок, место, дата начала и дата окончания срока подачи заявок на участие в конкурсе.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7. Требования к содержанию, составу и форме заявки на участие в конкурсе</w:t>
      </w:r>
    </w:p>
    <w:p>
      <w:pPr>
        <w:pStyle w:val="Normal"/>
        <w:spacing w:before="28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8. Требования к участникам конкурса</w:t>
      </w:r>
    </w:p>
    <w:p>
      <w:pPr>
        <w:pStyle w:val="Normal"/>
        <w:spacing w:before="280" w:after="0"/>
        <w:ind w:firstLine="539"/>
        <w:jc w:val="both"/>
        <w:rPr/>
      </w:pPr>
      <w:r>
        <w:rPr>
          <w:color w:val="000000"/>
        </w:rPr>
        <w:t>9. Порядок и срок отзыва заяво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на участие в конкурсе, порядок внесения изменений в заявки на участие в конкурсе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. Разъяснение положений конкурсной документ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внесение в нее изменений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1. Форма, сроки и порядок оплаты по договору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2.Место, дата, порядок вскрытия конвертов с заявками на участие в конкурсе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3. Порядок рассмотрения заявок на участие в конкурсе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4. Критерии и параметры оценки заявок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5. Оценка и сопоставление заявок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6. Заключение договора по результатам проведения конкурса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7. Последствия признания конкурса несостоявшимся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8. Внесение задатка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9. Размер обеспечения исполнения договора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20. График проведения осмотра имущества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21. Проект договора аренды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чень документов и формы их представления заявителями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Условия проведения конкурса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Организатор конкурса – администрация рабочего поселка Колывань Колыванского района Новосибирской области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Место нахождения и почтовый адрес: 633161, НСО, р.п. Колывань, ул. Советская, 43а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Телефон/факс: (38352) 51-121/(38352)51-669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kol</w:t>
      </w:r>
      <w:r>
        <w:rPr>
          <w:color w:val="000000"/>
        </w:rPr>
        <w:t>_</w:t>
      </w:r>
      <w:r>
        <w:rPr>
          <w:color w:val="000000"/>
          <w:lang w:val="en-US"/>
        </w:rPr>
        <w:t>mo</w:t>
      </w:r>
      <w:r>
        <w:rPr>
          <w:color w:val="000000"/>
        </w:rPr>
        <w:t>_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Контактное лицо: Сербушка Ольга Михайловна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>Конкурсная документация размещена на официальном сайт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http://www.torgi.gov.ru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Срок, в течение которого организатор конкурса вправе отказаться от проведения конкурса: </w:t>
      </w:r>
      <w:r>
        <w:rPr>
          <w:color w:val="000000"/>
        </w:rPr>
        <w:t>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направляет соответствующие уведомления всем заявителям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Конкурс является открытым по составу участников и по форме подачи предложения о цене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ведения об объекте договора аренды</w:t>
      </w:r>
    </w:p>
    <w:tbl>
      <w:tblPr>
        <w:tblW w:w="104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71"/>
        <w:gridCol w:w="1771"/>
        <w:gridCol w:w="843"/>
        <w:gridCol w:w="1287"/>
        <w:gridCol w:w="1667"/>
        <w:gridCol w:w="7"/>
        <w:gridCol w:w="1293"/>
        <w:gridCol w:w="8"/>
        <w:gridCol w:w="1291"/>
      </w:tblGrid>
      <w:tr>
        <w:trPr>
          <w:trHeight w:val="4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сположени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</w:t>
            </w:r>
          </w:p>
        </w:tc>
      </w:tr>
      <w:tr>
        <w:trPr>
          <w:trHeight w:val="3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трой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котельной (м2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ительность (МВ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</w:tr>
      <w:tr>
        <w:trPr>
          <w:trHeight w:val="29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лочно-модульная котельна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помещение котельной ЦРБ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земный павильон ЦРБ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легающие теплотрас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СО, р.п. Колывань, ул.Московская, 27/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СО, р.п. Колывань, ул.Московская, 27/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СО, р.п. Колывань от газовой котельной ЦРБ №9 по улице Карла Маркса, улице Советской, улице Кирова до существующей тепловой камеры, расположенной в 9м. по направлению на север от ориентира жилой дом, ул. Кирова, 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отла – стальные водогрейные автоматизированные мощностью 1,25 МВт: КСВа-1,25Гс «ВК-32», КСВа-1,25 Гс/М «ВК-32», КСВа-1,25 Гн/М «ВК-32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5 (1,08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ный газ (резервный -  дизтопливо)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Техническое состояние: объект соответствует нормам эксплуатации.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3. Целевое назначение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Целевое назначение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 оказания услуг по теплоснабжению потребителям</w:t>
      </w:r>
    </w:p>
    <w:p>
      <w:pPr>
        <w:pStyle w:val="Normal"/>
        <w:spacing w:before="280" w:after="11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4. Начальная (минимальная) цена договора</w:t>
      </w:r>
    </w:p>
    <w:p>
      <w:pPr>
        <w:pStyle w:val="Normal"/>
        <w:spacing w:lineRule="atLeast" w:line="225" w:before="0" w:after="75"/>
        <w:ind w:firstLine="708"/>
        <w:jc w:val="both"/>
        <w:rPr>
          <w:b/>
          <w:b/>
          <w:bCs/>
          <w:color w:val="333333"/>
        </w:rPr>
      </w:pPr>
      <w:r>
        <w:rPr>
          <w:rStyle w:val="FontStyle49"/>
          <w:sz w:val="24"/>
          <w:szCs w:val="24"/>
        </w:rPr>
        <w:t>Начальная (минимальная) цена определена</w:t>
      </w:r>
      <w:r>
        <w:rPr>
          <w:rStyle w:val="FontStyle46"/>
          <w:b w:val="false"/>
          <w:sz w:val="24"/>
          <w:szCs w:val="24"/>
        </w:rPr>
        <w:t xml:space="preserve"> на основании отчета независимого оценщика №21-02-12 от 21.02.2012г., </w:t>
      </w:r>
      <w:r>
        <w:rPr>
          <w:bCs/>
          <w:color w:val="333333"/>
        </w:rPr>
        <w:t>в размере </w:t>
      </w:r>
      <w:r>
        <w:rPr>
          <w:bCs/>
          <w:i/>
          <w:iCs/>
          <w:color w:val="333333"/>
        </w:rPr>
        <w:t>ежемесячного</w:t>
      </w:r>
      <w:r>
        <w:rPr>
          <w:bCs/>
          <w:color w:val="333333"/>
        </w:rPr>
        <w:t> платежа за право владения и пользования имуществом, право пользования которым передается по договору аренды, составляет 64 700 (шестьдесят четыре тысячи семьсот) рублей 00 копеек.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Срок действия договора 11 (одиннадцать) месяцев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, место, дата начала и дата окончания срока подачи заяв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участие в конкурсе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Заявка на участие в конкурсе подается в письменной форме в запечатанном конверте по форме, установленной конкурсной документацией. При этом на конверте указывается наименование конкурса, на участие в котором подается данная заявк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Прием заявок для участия в конкурсе осуществляется организатором конкурса по адресу: 633161, НСО, р.п. Колывань, ул. Советская, 43а с 09 час. 00 мин. до 17 час. 00 мин. время новосибирское (в пятницу с 09 час. 00 мин. до 16 час. 00 мин.) кроме выходных (суббота и воскресенье) и праздничных дней. Перерыв с 13 час. 00 мин. до 14 час. 00 мин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Дата и время начала подачи заявок на участие в конкурсе:</w:t>
      </w:r>
      <w:r>
        <w:rPr>
          <w:color w:val="000000"/>
        </w:rPr>
        <w:t xml:space="preserve"> с 09 час. 00 мин. 13 марта 2012 года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 xml:space="preserve">Дата и время окончания подачи заявок на участие в конкурсе: </w:t>
      </w:r>
      <w:r>
        <w:rPr>
          <w:color w:val="000000"/>
        </w:rPr>
        <w:t>17 час. 00 мин. 11 апреля 2012 года.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От претендента для участия в конкурсе принимается только одна заявка в отношении объекта конкурса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Каждый конверт с заявкой на участие в конкурсе, поступивший в срок, указанный в конкурсной документации, регистрируется организатором конкурса. По требованию заявителя выдается расписка в получении конверта с такой заявкой с указанием даты и времени его получения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</w:t>
      </w:r>
    </w:p>
    <w:p>
      <w:pPr>
        <w:pStyle w:val="Normal"/>
        <w:spacing w:before="280" w:after="0"/>
        <w:ind w:firstLine="53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7. Требования к содержанию, составу и форме заявки на участие в конкурсе</w:t>
      </w:r>
    </w:p>
    <w:p>
      <w:pPr>
        <w:pStyle w:val="Normal"/>
        <w:spacing w:before="280" w:after="0"/>
        <w:ind w:firstLine="363"/>
        <w:jc w:val="both"/>
        <w:rPr>
          <w:color w:val="000000"/>
          <w:sz w:val="20"/>
          <w:szCs w:val="20"/>
        </w:rPr>
      </w:pPr>
      <w:r>
        <w:rPr>
          <w:color w:val="000000"/>
        </w:rPr>
        <w:t>Для участия в конкурсе претенденты представляют следующие документы:</w:t>
      </w:r>
    </w:p>
    <w:p>
      <w:pPr>
        <w:pStyle w:val="Normal"/>
        <w:spacing w:before="280" w:after="0"/>
        <w:ind w:firstLine="363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Для юридических лиц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Заявку по установленной форм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Сведения и документы о заявителе, подавшем заявку (фирменное наименование (наименование), сведения об организационно – правовой форме, о месте нахождения, почтовый адрес, номер контактного телефон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Копии учредительных документов, заверенных в установленном порядк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ученную не ранее чем за шесть месяцев до даты размещения извещения о проведении конкурса выписку из единого государственного реестра юридических лиц или нотариально заверенную копию такой выпис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Копии документов, о назначении (избрании) физического лица на должность, в соответствии с которым физическое лицо обладает правом действовать от имени заявителя без доверенности (руководитель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Доверенность на осуществление действий от имени заявителя, подписанную руководителем и заверенную печатью заявителя, в случае если от имени заявителя действует иное лиц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 является крупной сделкой</w:t>
      </w:r>
    </w:p>
    <w:p>
      <w:pPr>
        <w:pStyle w:val="Normal"/>
        <w:spacing w:before="280" w:after="0"/>
        <w:ind w:left="363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Для физических лиц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Заявку по установленной форм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Сведения и документы о заявителе, подавшем заявку (фамилия, имя, отчество, паспортные данные, сведения о месте жительства, номер контактного телефона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</w:rPr>
        <w:t>Копия документа, удостоверяющего личность претендента.</w:t>
      </w:r>
    </w:p>
    <w:p>
      <w:pPr>
        <w:pStyle w:val="Normal"/>
        <w:spacing w:before="28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</w:rPr>
        <w:t>Конверт должен быть опечатан оригинальной печатью претендента. Заявка на участие в конкурсе оформляется на русском языке. Заявка должна быть подписана руководителем и скреплена печатью. Подчистки и исправления в заявке не допускаются. Все документы, насчитывающие более одного листа, должны быть прошиты, пронумерованы и заверены подписью и печатью уполномоченного лица участника конкурса, если иная форма заверения не установлена нормативно-правовыми актами РФ. Представленные в составе заявки документы не возвращаются.</w:t>
      </w:r>
    </w:p>
    <w:p>
      <w:pPr>
        <w:pStyle w:val="Normal"/>
        <w:spacing w:before="280" w:after="0"/>
        <w:ind w:firstLine="539"/>
        <w:jc w:val="center"/>
        <w:rPr>
          <w:color w:val="000000"/>
        </w:rPr>
      </w:pPr>
      <w:r>
        <w:rPr>
          <w:b/>
          <w:bCs/>
          <w:color w:val="000000"/>
        </w:rPr>
        <w:t>8. Требования к участникам конкурс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итель не допускается комиссией к участию в конкурсе в случаях: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- непредставления документов, определенных конкурсной документацией, либо наличия в таких документах недостоверных сведений;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- несоответствия заявки на участие в конкурсе требованиям конкурсной документации, в том числе наличия в такой заявке предложения о цене договора ниже начальной (минимальной) цены договора;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9. Порядок и срок отзыва заявок на участие в конкурсе, порядок внесения изменений в заявки на участие в конкурсе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Для отзыва заявки, лицо, подавшее заявку, должно предоставить организатору конкурса письменное заявление с просьбой отозвать свою заявку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0. Разъяснение положений конкурсной документ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внесение в нее изменений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,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, чем за три рабочих дня до даты окончания срока подачи заявок на участие в конкурсе.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</w:t>
      </w:r>
      <w:r>
        <w:rPr>
          <w:b/>
          <w:bCs/>
          <w:color w:val="000000"/>
          <w:u w:val="single"/>
        </w:rPr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www.torgi.gov.ru</w:t>
        </w:r>
      </w:hyperlink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двух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.</w:t>
      </w:r>
    </w:p>
    <w:p>
      <w:pPr>
        <w:pStyle w:val="Normal"/>
        <w:spacing w:before="280" w:after="0"/>
        <w:ind w:firstLine="539"/>
        <w:jc w:val="center"/>
        <w:rPr>
          <w:color w:val="000000"/>
        </w:rPr>
      </w:pPr>
      <w:r>
        <w:rPr>
          <w:b/>
          <w:bCs/>
          <w:color w:val="000000"/>
        </w:rPr>
        <w:t>11. Форма, сроки и порядок оплаты по договору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/>
        <w:t>Арендные  платежи вносятся ежемесячно в течение 5 (пяти) рабочих дней, следующего месяца за отчетным на счет УФК по Новосибирской области (Администрация рабочего поселка Колывань Колыванского района Новосибирской области), ИНН 5424100079, КПП 542401001, № счета 40101810900000010001 в ГРКЦ ГУ Банка России по Новосибирской области г. Новосибирск, БИК 045004001, ОКАТО 50221551000 (код КБК 01311105035100000120 – “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»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2. Место, дата и порядок вскрытия конвертов с заявками на участие в конкурсе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скрытие конвертов с заявками на участие в конкурсе будет осуществлено на заседании конкурсной комиссии </w:t>
      </w:r>
      <w:r>
        <w:rPr>
          <w:b/>
          <w:bCs/>
          <w:color w:val="000000"/>
        </w:rPr>
        <w:t>12 апрел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2012 года в 11 час. 00 мин</w:t>
      </w:r>
      <w:r>
        <w:rPr>
          <w:color w:val="000000"/>
        </w:rPr>
        <w:t>. время новосибирское по адресу: 633161, НСО, р.п.Колывань, ул. Советская, 43а, актовый зал, 2 этаж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Конкурсной комиссией осуществляется вскрытие конвертов с заявками на участие в конкурсе, которые поступили организатору конкурса до вскрытия конвертов с заявками на участие в конкурсе. В случае установления факта подачи одним заявителем двух и более заявок на участие в конкурсе в отношении объекта при условии, что поданные ранее заявки этим заявителем не отозваны, все заявки на участие в конкурсе такого заявителя, поданные в отношении данного объекта, не рассматриваются и возвращаются такому заявителю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в течение дня, следующего за днем его подписания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и в тот же день такие конверты и такие заявки возвращаются заявителя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>Порядок рассмотрения заявок на участие в конкурсе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Начало рассмотрения заявок на участие в открытом конкурсе состоится </w:t>
      </w:r>
      <w:r>
        <w:rPr>
          <w:b/>
          <w:bCs/>
          <w:color w:val="000000"/>
        </w:rPr>
        <w:t>12 апреля 2012 года в 12 час. 00 мин</w:t>
      </w:r>
      <w:r>
        <w:rPr>
          <w:color w:val="000000"/>
        </w:rPr>
        <w:t>. время новосибирское по адресу: 633161, НСО, р.п. Колывань, ул. Советская, 43а, актовый зал, 2 этаж.</w:t>
      </w:r>
    </w:p>
    <w:p>
      <w:pPr>
        <w:pStyle w:val="Normal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на участие в конкурсе. Указанный протокол в день окончания рассмотрения заявок на участие в конкурсе размещается организатором конкурса на официальном сайте </w:t>
      </w:r>
      <w:hyperlink r:id="rId3">
        <w:r>
          <w:rPr>
            <w:rStyle w:val="InternetLink"/>
            <w:b/>
            <w:bCs/>
            <w:color w:val="0000FF"/>
            <w:u w:val="single"/>
          </w:rPr>
          <w:t>http://www.torgi.gov.ru</w:t>
        </w:r>
      </w:hyperlink>
      <w:r>
        <w:rPr>
          <w:b/>
          <w:bCs/>
          <w:color w:val="000000"/>
          <w:u w:val="single"/>
        </w:rPr>
        <w:t xml:space="preserve">. </w:t>
      </w:r>
      <w:r>
        <w:rPr>
          <w:color w:val="000000"/>
        </w:rPr>
        <w:t>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spacing w:before="280" w:after="0"/>
        <w:ind w:firstLine="437"/>
        <w:jc w:val="both"/>
        <w:rPr>
          <w:color w:val="000000"/>
        </w:rPr>
      </w:pPr>
      <w:r>
        <w:rPr>
          <w:color w:val="000000"/>
        </w:rPr>
        <w:t xml:space="preserve">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</w:t>
      </w:r>
    </w:p>
    <w:p>
      <w:pPr>
        <w:pStyle w:val="Normal"/>
        <w:spacing w:before="280" w:after="0"/>
        <w:ind w:left="437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14. Критерии и параметры оценки заявок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color w:val="000000"/>
        </w:rPr>
        <w:t>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7"/>
        <w:gridCol w:w="4132"/>
        <w:gridCol w:w="1542"/>
        <w:gridCol w:w="1619"/>
      </w:tblGrid>
      <w:tr>
        <w:trPr/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 конкурса</w:t>
            </w:r>
          </w:p>
        </w:tc>
        <w:tc>
          <w:tcPr>
            <w:tcW w:w="7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аметры критерия конкурса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ьное значение критерия конкур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еличение или уменьшение начального значения критерия конкурс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коэффициент, учитывающий значимость критерия конкурса)</w:t>
            </w:r>
          </w:p>
        </w:tc>
      </w:tr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Ежемесячный размер арендной платы за пользование имуществом в течение срока действия договора  (руб.)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333333"/>
              </w:rPr>
              <w:t>64 700 (шестьдесят четыре тысячи семьсот) рублей 00 копеек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ыт работы претендента на участие в конкурсе по обеспечению тепловой энергией населения (количество лет)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заявке претендент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у участника конкурса необходимого квалифицированного, аттестованного персонала для выполнения работ по обслуживанию и эксплуатации муниципального имущества (ед.)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заявке претендент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5. Оценка и сопоставление заявок на участие в конкурсе</w:t>
      </w:r>
    </w:p>
    <w:p>
      <w:pPr>
        <w:pStyle w:val="Normal"/>
        <w:spacing w:before="280" w:after="0"/>
        <w:ind w:firstLine="708"/>
        <w:jc w:val="both"/>
        <w:rPr>
          <w:b/>
          <w:b/>
          <w:bCs/>
          <w:color w:val="000000"/>
          <w:highlight w:val="yellow"/>
        </w:rPr>
      </w:pPr>
      <w:r>
        <w:rPr>
          <w:color w:val="000000"/>
        </w:rPr>
        <w:t xml:space="preserve">Оценка и сопоставление заявок состоится </w:t>
      </w:r>
      <w:r>
        <w:rPr>
          <w:b/>
          <w:bCs/>
          <w:color w:val="000000"/>
        </w:rPr>
        <w:t>16 апре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2 года в 11 час. 00 мин</w:t>
      </w:r>
      <w:r>
        <w:rPr>
          <w:color w:val="000000"/>
        </w:rPr>
        <w:t>. время новосибирское по адресу: 633161, НСО, р.п. Колывань, ул. Советская, 43а, актовый зал, 2 этаж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Для каждой заявки на участие в конкурсе, величины, рассчитанные по всем критериям конкурса, суммируются и определяется итоговая величина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окол оценки и сопоставления заявок на участие в конкурсе размещается на официальном сайте торгов организатором конкурса в течение дня, следующего после дня подписания указанного протокола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6. Заключение договора по результатам проведения конкурса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 Договор должен быть подписан сторонами в течение 5 рабочих дней с даты подписания протокола оценки и сопоставления заявок. 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3) предоставления таким лицом заведомо ложных сведений, содержащихся в документах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В случае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организатору конкурса подписанный договор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Normal"/>
        <w:spacing w:before="280" w:after="0"/>
        <w:ind w:firstLine="539"/>
        <w:jc w:val="both"/>
        <w:rPr/>
      </w:pPr>
      <w:r>
        <w:rPr>
          <w:color w:val="000000"/>
        </w:rPr>
        <w:t>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. Организатор конкурса в течение трех рабочих дней с даты подписания протокола об отказе от заключения договора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, указанной в извещении о проведении конкурс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7. Последствия признания конкурса несостоявшимся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случае если конкурс признан несостоявшимся, организатор конкурса вправе объявить о проведении нового конкурса в установленном порядке.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18. Внесение задатка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Требование о внесении задатка не установлено.</w:t>
      </w:r>
    </w:p>
    <w:p>
      <w:pPr>
        <w:pStyle w:val="Normal"/>
        <w:spacing w:before="280" w:after="0"/>
        <w:ind w:firstLine="539"/>
        <w:jc w:val="center"/>
        <w:rPr>
          <w:color w:val="000000"/>
        </w:rPr>
      </w:pPr>
      <w:r>
        <w:rPr>
          <w:b/>
          <w:bCs/>
          <w:color w:val="000000"/>
        </w:rPr>
        <w:t>19. Размер обеспечения исполнения договора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Обеспечение исполнения обязательств по договору на аренду имущества не требуется.</w:t>
      </w:r>
    </w:p>
    <w:p>
      <w:pPr>
        <w:pStyle w:val="Normal"/>
        <w:spacing w:before="280" w:after="0"/>
        <w:ind w:firstLine="539"/>
        <w:jc w:val="center"/>
        <w:rPr>
          <w:color w:val="000000"/>
        </w:rPr>
      </w:pPr>
      <w:r>
        <w:rPr>
          <w:b/>
          <w:bCs/>
          <w:color w:val="000000"/>
        </w:rPr>
        <w:t>20. График проведения осмотра имущества</w:t>
      </w:r>
    </w:p>
    <w:p>
      <w:pPr>
        <w:pStyle w:val="Normal"/>
        <w:spacing w:before="280" w:after="0"/>
        <w:ind w:firstLine="539"/>
        <w:jc w:val="both"/>
        <w:rPr/>
      </w:pPr>
      <w:r>
        <w:rPr>
          <w:color w:val="000000"/>
        </w:rPr>
        <w:t xml:space="preserve">С даты размещения извещения о проведении аукциона на официальном сайте </w:t>
      </w:r>
      <w:r>
        <w:rPr>
          <w:b/>
          <w:bCs/>
          <w:color w:val="000000"/>
          <w:u w:val="single"/>
        </w:rPr>
        <w:t>http://www.torgi.gov.ru</w:t>
      </w:r>
      <w:r>
        <w:rPr>
          <w:color w:val="000000"/>
        </w:rPr>
        <w:t xml:space="preserve"> один раз в неделю в 14-00 час. в пятницу администрация рабочего поселка Колывань Колыванского района Новосибирской области обеспечивает проведение осмотра имущества, права на которое передаются по договору. </w:t>
      </w:r>
    </w:p>
    <w:p>
      <w:pPr>
        <w:pStyle w:val="Normal"/>
        <w:spacing w:before="280" w:after="0"/>
        <w:ind w:firstLine="539"/>
        <w:jc w:val="center"/>
        <w:rPr>
          <w:color w:val="000000"/>
        </w:rPr>
      </w:pPr>
      <w:r>
        <w:rPr>
          <w:b/>
          <w:bCs/>
          <w:color w:val="000000"/>
        </w:rPr>
        <w:t>21. Проект договора аренды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При заключении и исполнении договора изменение условий договора, указанных в конкурсной документации, по соглашению сторон и в одностороннем порядке не допускается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Проект договора аренды прилагается.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22. Перечень документов и формы их представления заявителями</w:t>
      </w:r>
    </w:p>
    <w:p>
      <w:pPr>
        <w:pStyle w:val="Normal"/>
        <w:spacing w:before="280" w:after="0"/>
        <w:ind w:firstLine="709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орма №1 </w:t>
      </w:r>
      <w:r>
        <w:rPr>
          <w:rFonts w:cs="Times New Roman CYR" w:ascii="Times New Roman CYR" w:hAnsi="Times New Roman CYR"/>
          <w:color w:val="000000"/>
        </w:rPr>
        <w:t>Заявка на участие в конкурсе</w:t>
      </w:r>
    </w:p>
    <w:p>
      <w:pPr>
        <w:pStyle w:val="Normal"/>
        <w:spacing w:before="280" w:after="0"/>
        <w:ind w:firstLine="709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орма №2 </w:t>
      </w:r>
      <w:r>
        <w:rPr>
          <w:rFonts w:cs="Times New Roman CYR" w:ascii="Times New Roman CYR" w:hAnsi="Times New Roman CYR"/>
          <w:color w:val="000000"/>
        </w:rPr>
        <w:t>Опись документов, представляемых для участия в конкурсе</w:t>
      </w:r>
    </w:p>
    <w:p>
      <w:pPr>
        <w:pStyle w:val="Normal"/>
        <w:spacing w:before="280" w:after="0"/>
        <w:ind w:firstLine="709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орма №3 </w:t>
      </w:r>
      <w:r>
        <w:rPr>
          <w:rFonts w:cs="Times New Roman CYR" w:ascii="Times New Roman CYR" w:hAnsi="Times New Roman CYR"/>
          <w:color w:val="000000"/>
        </w:rPr>
        <w:t>Запрос на разъяснение конкурсной документации</w:t>
      </w:r>
    </w:p>
    <w:p>
      <w:pPr>
        <w:pStyle w:val="Normal"/>
        <w:spacing w:before="280" w:after="0"/>
        <w:ind w:firstLine="709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орма №4 </w:t>
      </w:r>
      <w:r>
        <w:rPr>
          <w:rFonts w:cs="Times New Roman CYR" w:ascii="Times New Roman CYR" w:hAnsi="Times New Roman CYR"/>
          <w:color w:val="000000"/>
        </w:rPr>
        <w:t>Заявление юридического лица о не проведении ликвидации, не проведении процедуры банкротства, не приостановлении деятельности</w:t>
      </w:r>
    </w:p>
    <w:p>
      <w:pPr>
        <w:pStyle w:val="Normal"/>
        <w:spacing w:before="280" w:after="0"/>
        <w:ind w:firstLine="709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орма №5 </w:t>
      </w:r>
      <w:r>
        <w:rPr>
          <w:rFonts w:cs="Times New Roman CYR" w:ascii="Times New Roman CYR" w:hAnsi="Times New Roman CYR"/>
          <w:color w:val="000000"/>
        </w:rPr>
        <w:t>Заявление индивидуального предпринимателя о не проведении процедуры банкротства, не приостановлении деятельности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Формы документов прилагаются.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к разделу 22 конкурсной документации</w:t>
      </w:r>
    </w:p>
    <w:p>
      <w:pPr>
        <w:pStyle w:val="Normal"/>
        <w:spacing w:before="280" w:after="0"/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5664" w:hanging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</w:rPr>
        <w:t>ФОРМА №1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ОРГАНИЗАТОРУ КОНКУРСА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</w:rPr>
        <w:t>ЗАЯВКА НА УЧАСТИЕ В ОТКРЫТОМ КОНКУРС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на право заключения договора аренды муниципального имущества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«_____» _______________ г.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1.Изучив информационное сообщение и документацию об открытом конкурсе на право заключения договора аренды </w:t>
      </w:r>
      <w:r>
        <w:rPr>
          <w:bCs/>
          <w:color w:val="000000"/>
        </w:rPr>
        <w:t>блочно-модульной котельной: (помещение котельной ЦРБ, наземный павильон ЦРБ, прилегающие теплотрассы)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положенной по адресу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овосибирская область, р.п. Колывань, ул. Московская, 27/1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567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</w:rPr>
        <w:t>(полное наименование юридического лица)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именуемый далее Заявитель, в лице __________________________________________________________________________________________________________________________________________________________, </w:t>
      </w:r>
      <w:r>
        <w:rPr>
          <w:i/>
          <w:iCs/>
          <w:color w:val="000000"/>
        </w:rPr>
        <w:t>(Ф.И.О., должность)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действующего на основании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согласно принять участие в открытом конкурсе на право заключения договора аренды </w:t>
      </w:r>
      <w:r>
        <w:rPr>
          <w:bCs/>
          <w:color w:val="000000"/>
        </w:rPr>
        <w:t>блочно-модульной котельной: (помещение котельной ЦРБ, наземный павильон ЦРБ, прилегающие теплотрассы)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положенной по адресу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овосибирская область, р.п. Колывань, ул. Московская, 27/1.</w:t>
      </w:r>
    </w:p>
    <w:p>
      <w:pPr>
        <w:pStyle w:val="Normal"/>
        <w:spacing w:before="280" w:after="0"/>
        <w:ind w:firstLine="567"/>
        <w:rPr>
          <w:color w:val="000000"/>
          <w:sz w:val="20"/>
          <w:szCs w:val="20"/>
        </w:rPr>
      </w:pPr>
      <w:r>
        <w:rPr>
          <w:color w:val="000000"/>
        </w:rPr>
        <w:t>Наши предложения о критериях оценки заявок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размер, подлежащий уплате арендной платы __________________ руб. ______ коп. __________________________________________________________________________________________________________________________________________(сумма прописью) 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опыт работы претендента на участие в конкурсе по обеспечению тепловой энергией населения (количество лет)  ____________________________________ ;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- наличие у участника конкурса необходимого квалифицированного, аттестованного персонала для выполнения работ по обслуживанию и эксплуатации муниципального имущества (ед.)___________________________________________________________.</w:t>
      </w:r>
    </w:p>
    <w:p>
      <w:pPr>
        <w:pStyle w:val="Normal"/>
        <w:spacing w:before="28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2. В случае нашей победы на открытом конкурсе обязуемся заключить договор аренды в течение 5-ти рабочих дней со дня подписания протокола оценки и сопоставления заявок на участие в конкурсе на условиях, установленных конкурсной документацией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3. Местонахождение участника конкурс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Корреспонденцию в наш адрес просим направлять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Контактный телефон __________________________________________________________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К настоящей заявке на участие в конкурсе прилагаются документы, согласно опис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Руководитель организаци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«____» ________________ г. 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к разделу 22 конкурсной документации</w:t>
      </w:r>
    </w:p>
    <w:p>
      <w:pPr>
        <w:pStyle w:val="Normal"/>
        <w:spacing w:before="280" w:after="0"/>
        <w:ind w:firstLine="215"/>
        <w:jc w:val="right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ФОРМА №2</w:t>
      </w:r>
    </w:p>
    <w:p>
      <w:pPr>
        <w:pStyle w:val="Normal"/>
        <w:spacing w:before="280" w:after="0"/>
        <w:ind w:firstLine="215"/>
        <w:jc w:val="center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Опись документов,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представляемых для участия в конкурсе </w:t>
      </w:r>
      <w:r>
        <w:rPr>
          <w:b/>
          <w:bCs/>
          <w:color w:val="000000"/>
          <w:sz w:val="20"/>
          <w:szCs w:val="20"/>
        </w:rPr>
        <w:t>на право заключения договора аренды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(наименование имущества)</w:t>
      </w:r>
    </w:p>
    <w:p>
      <w:pPr>
        <w:pStyle w:val="Normal"/>
        <w:spacing w:before="280" w:after="0"/>
        <w:ind w:left="-18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им__________________________________________________________________________________________________________________________________________________ (наименование организации, индивидуального предпринимателя) подтверждает, что для участия в открытом конкурсе нами направляются ниже перечисленные документы.</w:t>
      </w:r>
    </w:p>
    <w:p>
      <w:pPr>
        <w:pStyle w:val="Normal"/>
        <w:spacing w:before="280" w:after="0"/>
        <w:ind w:left="425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9"/>
        <w:gridCol w:w="6949"/>
        <w:gridCol w:w="1937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кументо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одпись Претендента (его полномочного представителя):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</w:rPr>
        <w:t>.………………………………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М.П. "……..."…..……………………. 20____ г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к разделу 22 конкурсной документации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ФОРМА №3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ОРГАНИЗАТОРУ КОНКУРСА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прос на разъяснение документации</w:t>
      </w:r>
    </w:p>
    <w:p>
      <w:pPr>
        <w:pStyle w:val="Normal"/>
        <w:spacing w:before="280" w:after="0"/>
        <w:ind w:firstLine="709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Прошу Вас разъяснить следующие положения конкурсной документации: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2479"/>
        <w:gridCol w:w="3380"/>
        <w:gridCol w:w="3541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 документации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сылка на пункт документации, положения которого следует разъяснить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держание запроса на разъяснение положений документации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709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Ответ на запрос прошу направить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709"/>
        <w:jc w:val="center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(почтовый адрес организации, ИП, направившей (го) запрос, номер факса)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Руководитель организации, ИП __________________________ __________________________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(расшифровка подписи ) (подпись)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ата: 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к разделу 22 конкурсной документации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ФОРМА №4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 xml:space="preserve">БЛАНК 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ОРГАНИЗАЦИИ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Настоящим подтверждаю:</w:t>
      </w:r>
    </w:p>
    <w:p>
      <w:pPr>
        <w:pStyle w:val="Normal"/>
        <w:spacing w:before="280" w:after="0"/>
        <w:ind w:left="57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1.Не проведение ликвидации______________________________________ ____________________________________________________________________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аименование юридического лица </w:t>
      </w:r>
    </w:p>
    <w:p>
      <w:pPr>
        <w:pStyle w:val="Normal"/>
        <w:spacing w:before="280" w:after="0"/>
        <w:ind w:left="57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2.Не проведение процедуры банкротства в отношении___________________ ____________________________________________________________________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наименование юридического лица</w:t>
      </w:r>
    </w:p>
    <w:p>
      <w:pPr>
        <w:pStyle w:val="Normal"/>
        <w:spacing w:before="280" w:after="0"/>
        <w:ind w:left="57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3.Не приостановление деятельности________________________________ ____________________________________________________________________</w:t>
      </w:r>
    </w:p>
    <w:p>
      <w:pPr>
        <w:pStyle w:val="Normal"/>
        <w:spacing w:before="280" w:after="0"/>
        <w:ind w:left="57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именование юридического лица </w:t>
      </w:r>
    </w:p>
    <w:p>
      <w:pPr>
        <w:pStyle w:val="Normal"/>
        <w:spacing w:before="280" w:after="0"/>
        <w:ind w:left="57"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Руководитель организации 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МП (ф.и.о.)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к разделу 22 конкурсной документации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ФОРМА №5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Настоящим подтверждаю:</w:t>
      </w:r>
    </w:p>
    <w:p>
      <w:pPr>
        <w:pStyle w:val="Normal"/>
        <w:spacing w:before="280" w:after="0"/>
        <w:ind w:left="57" w:hanging="0"/>
        <w:rPr>
          <w:color w:val="000000"/>
        </w:rPr>
      </w:pPr>
      <w:r>
        <w:rPr>
          <w:color w:val="000000"/>
          <w:sz w:val="27"/>
          <w:szCs w:val="27"/>
        </w:rPr>
        <w:t>1.Не проведение процедуры банкротства в отношении______________________ ____________________________________________________________________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ФИО индивидуального предпринимателя</w:t>
      </w:r>
    </w:p>
    <w:p>
      <w:pPr>
        <w:pStyle w:val="Normal"/>
        <w:spacing w:before="280" w:after="0"/>
        <w:ind w:left="57" w:hanging="0"/>
        <w:rPr>
          <w:color w:val="000000"/>
        </w:rPr>
      </w:pPr>
      <w:r>
        <w:rPr>
          <w:color w:val="000000"/>
          <w:sz w:val="27"/>
          <w:szCs w:val="27"/>
        </w:rPr>
        <w:t>2.Не приостановление деятельности_____________________________________ ____________________________________________________________________</w:t>
      </w:r>
    </w:p>
    <w:p>
      <w:pPr>
        <w:pStyle w:val="Normal"/>
        <w:spacing w:before="280" w:after="0"/>
        <w:ind w:left="57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ИО индивидуального предпринимателя </w:t>
      </w:r>
    </w:p>
    <w:p>
      <w:pPr>
        <w:pStyle w:val="Normal"/>
        <w:spacing w:before="280" w:after="0"/>
        <w:ind w:left="57" w:firstLine="720"/>
        <w:rPr>
          <w:color w:val="000000"/>
        </w:rPr>
      </w:pPr>
      <w:r>
        <w:rPr>
          <w:color w:val="000000"/>
          <w:sz w:val="27"/>
          <w:szCs w:val="27"/>
        </w:rPr>
        <w:t>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before="280" w:after="0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___________________ _______________ (Подпись) (ф.и.о.)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к разделу 21 конкурсной документации</w:t>
      </w:r>
    </w:p>
    <w:p>
      <w:pPr>
        <w:pStyle w:val="Normal"/>
        <w:spacing w:before="280" w:after="240"/>
        <w:ind w:left="2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119"/>
        <w:ind w:left="284" w:hanging="0"/>
        <w:jc w:val="right"/>
        <w:rPr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pacing w:before="280" w:after="119"/>
        <w:ind w:left="284" w:hanging="0"/>
        <w:jc w:val="center"/>
        <w:rPr>
          <w:color w:val="000000"/>
        </w:rPr>
      </w:pPr>
      <w:r>
        <w:rPr>
          <w:color w:val="000000"/>
        </w:rPr>
        <w:t>ДОГОВОР АРЕНДЫ № ___</w:t>
      </w:r>
    </w:p>
    <w:p>
      <w:pPr>
        <w:pStyle w:val="Normal"/>
        <w:spacing w:before="280" w:after="119"/>
        <w:ind w:left="284" w:hanging="0"/>
        <w:jc w:val="center"/>
        <w:rPr>
          <w:color w:val="000000"/>
        </w:rPr>
      </w:pPr>
      <w:r>
        <w:rPr>
          <w:color w:val="000000"/>
        </w:rPr>
        <w:t>НЕДВИЖИМОГО ИМУЩЕСТВА, НАХОДЯЩЕГОСЯ</w:t>
      </w:r>
    </w:p>
    <w:p>
      <w:pPr>
        <w:pStyle w:val="Normal"/>
        <w:spacing w:before="280" w:after="119"/>
        <w:ind w:left="284" w:hanging="0"/>
        <w:jc w:val="center"/>
        <w:rPr>
          <w:color w:val="000000"/>
        </w:rPr>
      </w:pPr>
      <w:r>
        <w:rPr>
          <w:color w:val="000000"/>
        </w:rPr>
        <w:t>В МУНИЦИПАЛЬНОЙ СОБСТВЕННОСТИ</w:t>
      </w:r>
    </w:p>
    <w:p>
      <w:pPr>
        <w:pStyle w:val="Normal"/>
        <w:spacing w:before="280" w:after="0"/>
        <w:rPr/>
      </w:pPr>
      <w:r>
        <w:rPr>
          <w:color w:val="000000"/>
        </w:rPr>
        <w:t>р.п. Колывань                                                                                           "___" ________ 2012г</w:t>
      </w:r>
    </w:p>
    <w:p>
      <w:pPr>
        <w:pStyle w:val="Normal"/>
        <w:spacing w:before="280" w:after="119"/>
        <w:ind w:firstLine="539"/>
        <w:jc w:val="both"/>
        <w:rPr/>
      </w:pPr>
      <w:r>
        <w:rPr>
          <w:color w:val="000000"/>
        </w:rPr>
        <w:t>Администрация рабочего поселка Колывань Колыванского района Новосибирской области, именуемый в дальнейшем Арендодатель, в лице главы р.п. Колывань Владимира Николаевича Тайлакова, действующего на основании Устава, с одной стороны и ________________________________________________________________ , именуемое в дальнейшем Арендатор, в лице ________________________________________ , действующего на основании ________________________ , с другой стороны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before="28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1. Арендодатель передает, а Арендатор получает за плату во временное владение и пользование </w:t>
      </w:r>
      <w:r>
        <w:rPr>
          <w:bCs/>
          <w:color w:val="000000"/>
        </w:rPr>
        <w:t>блочно-модульную котельную: (помещение котельной ЦРБ, наземный павильон ЦРБ, прилегающие теплотрассы)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положенную по адресу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овосибирская область, р.п. Колывань, ул. Московская, 27/1</w:t>
      </w:r>
    </w:p>
    <w:p>
      <w:pPr>
        <w:pStyle w:val="Normal"/>
        <w:spacing w:before="28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2. Имущество, указанное в п. 1.1 настоящего договора, будет использоваться для </w:t>
      </w:r>
      <w:r>
        <w:rPr>
          <w:color w:val="000000"/>
          <w:sz w:val="22"/>
          <w:szCs w:val="22"/>
        </w:rPr>
        <w:t xml:space="preserve">оказания услуг по теплоснабжению потребителям р.п. Колывань </w:t>
      </w:r>
      <w:r>
        <w:rPr>
          <w:color w:val="000000"/>
        </w:rPr>
        <w:t>в соответствие с действующими техническими нормами и правил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3 Имущество, указанное в п. 1.1 настоящего договора, является муниципальной собственностью, не заложено, не арестовано, права третьих лиц отсутствуют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4. Сдача Имущества в аренду не влечет передачу права собственности на него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5. Одновременно с передачей права пользования Имуществом Арендатору передается право пользования земельным участком, занятым этим Имуществом, необходимым для использования и свободного доступа к арендуемому Имуществу. Оформление права пользования земельным участком осуществляется Арендатором в установленном порядке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СРОК ДЕЙСТВИЯ ДОГОВОРА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2.1. Срок действия договора устанавливается на 11 месяцев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2. Окончание срока действия договора влечет прекращение обязательств по нему, но не освобождает стороны от ответственности за его нарушения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3. ПОРЯДОК ПЕРЕДАЧИ ИМУЩЕСТВА АРЕНДАТОР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ЕГО ВОЗВРАТА АРЕНДОДАТЕЛ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Арендодатель передает, а Арендатор принимает, указанное в разделе 1 настоящего договора Имущество по акту приема-передачи, который подписывается Арендодателем и Арендатором. Акт приема-передачи является неотъемлемой частью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Не позднее даты окончания срока действия договора или даты его досрочного расторжения, установленной соглашением сторон или судом, Арендатор обязан возвратить, а Арендодатель - принять Имущество, переданное по договору аренды. Возврат Имущества производится по акту приема-передачи, который подписывается Арендодателем и Арендатор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3. Арендатор обязан вернуть полученное по договору Имущество в том состоянии, в котором он его получил, с учетом нормального износа или в состоянии, которое может быть согласовано между сторонами настоящего договора дополнительно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4. Неотделимые улучшения арендованного Имущества, произведенные Арендатором без согласия Арендодателя, являются муниципальной собственностью, и их стоимость возмещению не подлежи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РАВА И ОБЯЗАННОСТИ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Права и обязанности Арендодателя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1. Представитель Арендодателя имеет право в любое время беспрепятственно получать доступ к Имуществу и производить его осмотр на предмет соблюдения условий его использования в соответствии с настоящим договор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2. Арендодатель имеет право на возмещение убытков, связанных с неисполнением или ненадлежащим исполнением Арендатором условий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3. Арендодатель не отвечает за недостатки Имущества, указанного в пункте 1.1 настоящего договора, которые были оговорены в акте приема-передачи или были заранее известны Арендатору, либо должны были быть обнаружены им во время осмотра Имущества при его передаче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Арендодатель вправе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4. Арендодатель вправе отказаться от договора (расторгнуть его во внесудебном порядке) или потребовать его расторжения в суде в случаях, установленных, пунктом 7.3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рава и обязанности Арендатора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1. Арендатор вправе в любое время отказаться от договора, известив об этом Арендодателя за 30 дней до предполагаемого отказ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2. Арендатор обязан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использовать Имущество исключительно в целях, указанных в пункте 1.2 настоящего договора;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 производить капитальный и текущий ремонт арендованного имущества в соответствии с затратами, включенными в тариф  на тепловую энергию, утвержденный Департаментом по тарифам Новосибирской области;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 вносить арендную плату в установленные договором сроки и размере. Арендатор ежеквартально проводит с Арендодателем сверку платежей за аренду муниципального Имущества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дней с момента подписания настоящего договора заключить договор на коммунальные услуги;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 своевременно и в полном объеме оплачивать коммунальные услуги и эксплуатационные расходы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иметь лицензию на эксплуатацию взрывопожароопасных производственных объектов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в течение 30 дней после заключения настоящего договора заключить в пользу Арендодателя договор страхования имущества. Копию договора страхования предоставить Арендодателю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если арендуемое Имущество в результате действия «Арендатора» или непринятия им необходимых и своевременных мер придет в аварийное состояние, то «Арендатор» обязан восстановить его своими силами, за счет своих средств или возместить в полном объеме ущерб, нанесенный «Арендодателю»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производить благоустройство прилегающей территории, внешнее оформление здания, уборку прилегающей территории, в том числе очистку от снега в зимний период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соблюдать при использовании (эксплуатации) имущества технические, санитарные и иные нормы, правила пожарной безопасности, требования государственных надзорных организаций, а также отраслевых правил и норм, действующих в сфере деятельности Арендатора и в отношении арендуемого имуществ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обеспечивать беспрепятственный доступ в переданное Имущество представителей Арендодателя с целью осуществления контроля за использованием Имуществ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не производить никаких затрагивающих несущие конструкции реконструкций, перепланировок и переоборудования Имущества без письменного разрешения Арендодателя и иных лиц (в случае, если согласование с ними обязательно)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не позднее, чем за 30 рабочих дней до наступления соответствующей даты письменно сообщить Арендодателю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о предстоящем освобождении Имущества как в связи с окончанием срока действия договора, так и при освобождении в случае досрочного расторжения договор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о желании перезаключить договор аренды на новый срок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ПЛАТЕЖИ И РАСЧЕТ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На момент заключения договора </w:t>
      </w:r>
      <w:r>
        <w:rPr/>
        <w:t>арендные  платежи вносятся ежемесячно в течение 5 (пяти) рабочих дней, следующего месяца за отчетным на счет УФК по Новосибирской области (Администрация рабочего поселка Колывань Колыванского района Новосибирской области), ИНН 5424100079, КПП 542401001, № счета 40101810900000010001 в ГРКЦ ГУ Банка России по Новосибирской области г. Новосибирск, БИК 045004001, ОКАТО 50221551000 (код КБК 01311105035100000120 – “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»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В случае неправильного оформления платежного поручения, а также отсутствия в платежном поручении указания на номер, дату договора, назначение и период платежа оплата аренды не засчитывается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В случае невнесения Арендатором платежей в сроки установленные настоящим Договором, начисляется пеня в размере одной трехсотой ставки рефинансирования Центрального Банка Российской Федерации действующей в это время, от неуплаченной суммы арендной платы за каждый день просрочки. Сумма пени уплачивается помимо причитающихся к уплате сумм арендной платы в доход бюджета по отдельным реквизитам, согласно выставленным счетам Арендодател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Если Имущество, сданное в аренду, выбывает из строя по вине Арендатора, то Арендатор возмещает Арендодателю причиненный ущерб в соответствии с действующим законодательством РФ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Меры ответственности сторон, не предусмотренные в настоящем договоре, применяются в соответствии с нормами гражданского законод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ДОСРОЧНОЕ РАСТОРЖЕНИЕ ДОГОВОР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7.1. Расторжение и прекращение договора допускается по соглашению сторон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2. Арендатор вправе расторгнуть договор, предупредив об этом Арендодателя не позднее, чем за месяц до предполагаемой даты расторжения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3. Арендодатель вправе расторгнуть договор в одностороннем порядке в следующих случаях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3.1. Если Арендатор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использует Имущество (в целом или части его) не в соответствии с договором аренды, в том числе при сдаче его в субаренду без письменного согласия Арендодател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не выполнил условий пункта 4.2.2.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4. В случае досрочного освобождения Арендатором арендуемого Имущества без уведомления Арендодателя или в случае, если уведомление произведено с нарушением сроков, установленных настоящим договором, такое освобождение признается отказом Арендатора от договора, а договор считается расторгнутым с даты составления Арендодателем соответствующего акта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ОСОБЫЕ УСЛОВ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1. Перемена собственника арендуемого Имущества не является основанием для изменения условий договора или расторж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борудование арендуемого Имущества средствами защиты от несанкционированного проникновения посторонних лиц и противопожарной сигнализацией производит Арендатор за свой счет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3. Арендатор обязан представить список лиц с указанием фамилий, домашних адресов и телефонов, ответственных за обеспечение доступа к арендуемому Имуществу. В случае аварии ответственные лица обязаны в любое время суток немедленно явиться по вызову для обеспечения доступа к Имуществу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9. ПРОЧИЕ УСЛОВ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9.1. Настоящий договор заключен в 2-х экземплярах, имеющих одинаковую юридическую силу, по одному для каждой из Сторон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2. При изменении реквизитов Стороны обязаны уведомить друг друга в семидневный срок заказным письмом или телеграммой с уведомлением о вручен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3. Все спорные вопросы по настоящему договору решаются путем переговоров между Сторонами. При не достижении согласия разрешение спорных вопросов решается в судебном порядке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0. РЕКВИЗИТЫ И ПОДПИСИ СТОРОН</w:t>
      </w:r>
    </w:p>
    <w:p>
      <w:pPr>
        <w:pStyle w:val="Normal"/>
        <w:rPr/>
      </w:pPr>
      <w:r>
        <w:rPr>
          <w:b/>
          <w:bCs/>
          <w:color w:val="000000"/>
        </w:rPr>
        <w:t>Арендодатель:</w:t>
      </w:r>
      <w:r>
        <w:rPr>
          <w:color w:val="000000"/>
        </w:rPr>
        <w:t xml:space="preserve"> Администрация рабочего поселка Колывань Колыванского района Новосибирской области. Адрес: 633161, Новосибирская область, р.п. Колывань, ул. Советская, 43а.</w:t>
      </w:r>
      <w:r>
        <w:rPr/>
        <w:t xml:space="preserve"> </w:t>
      </w:r>
    </w:p>
    <w:p>
      <w:pPr>
        <w:pStyle w:val="Normal"/>
        <w:rPr/>
      </w:pPr>
      <w:r>
        <w:rPr/>
        <w:t>ГРКЦ ГУ Банка России по Новосибирской области г.Новосибирск</w:t>
      </w:r>
    </w:p>
    <w:p>
      <w:pPr>
        <w:pStyle w:val="Normal"/>
        <w:rPr/>
      </w:pPr>
      <w:r>
        <w:rPr/>
        <w:t>Дох. счет 40101810900000010001</w:t>
      </w:r>
    </w:p>
    <w:p>
      <w:pPr>
        <w:pStyle w:val="Normal"/>
        <w:rPr/>
      </w:pPr>
      <w:r>
        <w:rPr/>
        <w:t>ИНН 5424100079</w:t>
      </w:r>
    </w:p>
    <w:p>
      <w:pPr>
        <w:pStyle w:val="Normal"/>
        <w:rPr/>
      </w:pPr>
      <w:r>
        <w:rPr/>
        <w:t>БИК 045004001</w:t>
      </w:r>
    </w:p>
    <w:p>
      <w:pPr>
        <w:pStyle w:val="Normal"/>
        <w:rPr/>
      </w:pPr>
      <w:r>
        <w:rPr/>
        <w:t>ОКАТО 50221551000</w:t>
      </w:r>
    </w:p>
    <w:p>
      <w:pPr>
        <w:pStyle w:val="Normal"/>
        <w:rPr/>
      </w:pPr>
      <w:r>
        <w:rPr/>
        <w:t>Код КБК 55511105035100000120</w:t>
      </w:r>
    </w:p>
    <w:p>
      <w:pPr>
        <w:pStyle w:val="Normal"/>
        <w:spacing w:before="280" w:after="11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Арендатор:</w:t>
      </w:r>
      <w:r>
        <w:rPr>
          <w:color w:val="000000"/>
        </w:rPr>
        <w:t xml:space="preserve"> </w:t>
      </w:r>
    </w:p>
    <w:p>
      <w:pPr>
        <w:pStyle w:val="Normal"/>
        <w:spacing w:before="280" w:after="119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СТРОН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>
          <w:trHeight w:val="165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РЕНДОДАТЕЛЬ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В. Н. Тайлаков</w:t>
            </w:r>
          </w:p>
          <w:p>
            <w:pPr>
              <w:pStyle w:val="Normal"/>
              <w:spacing w:lineRule="atLeast" w:line="165" w:before="280" w:after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РЕНДАТО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65" w:before="280" w:after="119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приема-передачи в аренд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Имущест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р.п. Колывань                                                                               ________________201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Арендодатель в лице главы рабочего поселка Колывань Владимира Николаевича Тайлакова и Арендатор в лице _______________________________ произвели прием-передачу в аренду Имущества по адресу: </w:t>
      </w:r>
      <w:r>
        <w:rPr>
          <w:bCs/>
          <w:color w:val="000000"/>
        </w:rPr>
        <w:t>НСО, р.п. Колывань, ул.Московская, 27/1, НСО, р.п. Колывань от газовой котельной ЦРБ №9 по улице Карла Маркса, улице Советской, улице Кирова до существующей тепловой камеры, расположенной в 9м. по направлению на север от ориентира жилой дом, ул. Кирова, 46</w:t>
      </w:r>
    </w:p>
    <w:p>
      <w:pPr>
        <w:pStyle w:val="Normal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На основании результатов осмотра считаем, что Имущество соответствует требованиям эксплуата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СДАЛ:                                                                                  ПРИНЯЛ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>
          <w:trHeight w:val="165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РЕНДОДАТЕЛЬ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В. Н. Тайлаков</w:t>
            </w:r>
          </w:p>
          <w:p>
            <w:pPr>
              <w:pStyle w:val="Normal"/>
              <w:spacing w:lineRule="atLeast" w:line="165"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РЕНДАТОР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65" w:before="280" w:after="119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5:00Z</dcterms:created>
  <dc:creator>user</dc:creator>
  <dc:description/>
  <cp:keywords/>
  <dc:language>en-US</dc:language>
  <cp:lastModifiedBy>user</cp:lastModifiedBy>
  <cp:lastPrinted>2012-03-07T09:53:00Z</cp:lastPrinted>
  <dcterms:modified xsi:type="dcterms:W3CDTF">2012-03-12T02:41:00Z</dcterms:modified>
  <cp:revision>31</cp:revision>
  <dc:subject/>
  <dc:title/>
</cp:coreProperties>
</file>