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2.09.2011г.</w:t>
        <w:tab/>
        <w:tab/>
        <w:tab/>
        <w:tab/>
        <w:tab/>
        <w:tab/>
        <w:tab/>
        <w:tab/>
        <w:tab/>
        <w:t xml:space="preserve">          № 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чале отопительного периода 2011/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своевременной эффективной организации теплоснабжения в рабочем поселке Колывань, в соответствии с Постановлением Правительства Российской Федерации от 23.05.2006 года № 307 «О порядке предоставления коммунальных услуг граждана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становить с 16 сентября 2011 года начало отопительного периода 2011/2012 года в рабочем поселке Колыва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С 16.09.2011г. обеспечить первоочередное подключение тепловой энергии объектов здравоохранения, школ, детских дошко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 установлении среднесуточной температуры наружного воздуха ниже +8°C в течении 5 суток подряд, подключить к системе отопления объекты жилищного фонда, муниципальной бюджетной сферы, предприят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Колывань</w:t>
        <w:tab/>
        <w:tab/>
        <w:tab/>
        <w:tab/>
        <w:tab/>
        <w:tab/>
        <w:tab/>
        <w:tab/>
        <w:t xml:space="preserve">       А.А.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8:00Z</dcterms:created>
  <dc:creator>Zver</dc:creator>
  <dc:description/>
  <cp:keywords/>
  <dc:language>en-US</dc:language>
  <cp:lastModifiedBy>Zver</cp:lastModifiedBy>
  <cp:lastPrinted>2011-09-13T15:45:00Z</cp:lastPrinted>
  <dcterms:modified xsi:type="dcterms:W3CDTF">2011-09-13T08:46:00Z</dcterms:modified>
  <cp:revision>9</cp:revision>
  <dc:subject/>
  <dc:title/>
</cp:coreProperties>
</file>