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1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№ 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крытии котельной ФБО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27.07.2010 № 330 «Об утверждении комплексной программы модернизации жилищно-коммунального комплекса р.п. Колывань Колыванского района Новосибирской области на 2010-2013 годы», Уставом рабочего поселка Колывань Колыванского района Новосибирской области, в связи с экономической нецелесообразностью продолжения работы котельной ФБО, а также в целях экономии средств бюджета муниципального образования рабочего поселка Колывань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отельную ФБО - инвентарный номер котельной по техническим документам: «ОГУП «Техцентр НСО»: 10:00516, расположенную по адресу:  НСО, Колыванский район, р.п. Колывань, ул. М. Горького 51/1 в срок до 15.06. 2011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му отделу администрации р.п. Колывань (Степанова В.А.) в срок до 25 мая 2011 года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всех потребителей котельной ФБО о предстоящем закрытии котельной и необходимостью перехода на альтернативный источник теплоснаб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еспечить опубликование настоящего Постановления в районной газете «Трудовая правда», размещение его на официальном сайте Администрации рабочего поселка Колывань 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в сети интернет, а также на телевид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2:00Z</dcterms:created>
  <dc:creator>Николай</dc:creator>
  <dc:description/>
  <cp:keywords/>
  <dc:language>en-US</dc:language>
  <cp:lastModifiedBy>Николай</cp:lastModifiedBy>
  <cp:lastPrinted>2011-05-17T11:20:00Z</cp:lastPrinted>
  <dcterms:modified xsi:type="dcterms:W3CDTF">2011-05-17T04:22:00Z</dcterms:modified>
  <cp:revision>5</cp:revision>
  <dc:subject/>
  <dc:title>АДМИНИСТРАЦИЯ</dc:title>
</cp:coreProperties>
</file>