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1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 19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мер по очистке крыш от снега и наледи и по борьбе со снежными заносами на территории МО р.п.Колывань в зимний период 2010/2011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в целях предупреждения  и во избежание возможных несчастных случаев на территории МО р.п. Колывань по причине несвоевременной очистки крыш административных зданий и жилых домов от снега и наледи, соблюдения правил и норм технической эксплуатации жилищного фонда и в целях борьбы со снежными заносами, обеспечением бесперебойной работы автомобильного транспорта, повышения уровня санитарного состояния МО р.п.Колывань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ителям организаций, собственникам зданий, директорам МОУ КСОШ №1, №2, №3, Колыванской коррекционной школы интернат,  директорам МУП «Колывань – Домоуправление» (Гейкин А.А.), ООО «УК ЖКХ» (Обухов А.Н), ООО УК «Колывань - ЖилТехСервис» (Антонова С.И.) в срок с 01 февраля до 30 марта 2011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очистке кровель зданий и сооружений от снега и наледи, очистке отмосток зданий и уборке снега от з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на подведомственных объектах, имеющих в своих  конструкциях  большепролетные перекрытия, проведение периодического обследования состояния кровли зданий и сооружений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И.о. Директора МУП «Колывань - Водоканал», (Шевченко П.П.)  организовать своевременный вывоз снега с улиц муниципального образования р.п. Колыва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места отвала снега, вывозимого с улиц поселка муниципальными унитарными предприятиями р.п. Колыван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Площадка в районе Колыванского лесхоза с правой стороны дороги р.п. Колывань – д. Чау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лощадка в районе озера, прилегающего к территории Северных РЭ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.О.Директора МУП «Колывань - Водоканал» (Шевченко П.П ), директорам: ООО «УК ЖКХ Колывань» (Жукова М.А.), ООО УК «ЖилТехСервис – Колывань» (Антонова С.И.)  обеспечить контроль за своевременной очисткой тротуаров, состоянием придомовых территорий, внутриквартальных проездов и подъездов к жилым дом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предприятий и организаций независимо от форм собственности организовать своевременную вывозку снега с территорий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тделу внутренних дел по Колыванскому району (Мухортов И.В.) разрешить движение машин при производстве работ в зимний период при вывозке снега по улицам поселка во всех направлениях, в том числе по закрытым для движения грузового транспорта улицам, по специальным пропус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газете «Трудовая правда» и на официальном сайте администрации р.п. Колыва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данного постановления возложить на Дорофеева А.А. заместителя главы администрации р.п.Колыв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олывань   </w:t>
        <w:tab/>
        <w:tab/>
        <w:tab/>
        <w:tab/>
        <w:tab/>
        <w:tab/>
        <w:tab/>
        <w:t xml:space="preserve">           В.Н. Тай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25:00Z</dcterms:created>
  <dc:creator>Zver</dc:creator>
  <dc:description/>
  <cp:keywords/>
  <dc:language>en-US</dc:language>
  <cp:lastModifiedBy>Zver</cp:lastModifiedBy>
  <cp:lastPrinted>2011-02-08T10:55:00Z</cp:lastPrinted>
  <dcterms:modified xsi:type="dcterms:W3CDTF">2011-02-08T04:55:00Z</dcterms:modified>
  <cp:revision>3</cp:revision>
  <dc:subject/>
  <dc:title/>
</cp:coreProperties>
</file>