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окументов, представленных на приобретение муниципального имущества, отчуждаемого в порядке приватизации путем продажи посредством публичного предложения</w:t>
      </w:r>
    </w:p>
    <w:p>
      <w:pPr>
        <w:pStyle w:val="TextBody"/>
        <w:rPr/>
      </w:pPr>
      <w:r>
        <w:rPr/>
        <w:t>(Здание рынка (общая площадь 158,4 кв.м., этажность: 1, назначение: нежилое, инвентарный номер: 2036, кадастровый (или условный) номер: 54-54-11/078/2009-281)  и земельный участок  (площадь 485 кв.м.,  категория земель: земли населенных пунктов – для размещения и обслуживания здания и территории сельхоз. рынка, кадастровый номер 54:10:010109:317), расположенные по адресу: Новосибирская область, Колыванский район, р.п. Колывань, ул. Ленина, 50а)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3.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одпись заявителя:                           _____________________ /____________________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 «_____»________________ 20_____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Подпись лица, </w:t>
      </w:r>
    </w:p>
    <w:p>
      <w:pPr>
        <w:pStyle w:val="Normal"/>
        <w:ind w:left="360" w:hanging="0"/>
        <w:jc w:val="both"/>
        <w:rPr/>
      </w:pPr>
      <w:r>
        <w:rPr/>
        <w:t>принявшего заявку: ________________ /_____________________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 «_____» ________________ 20______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5:00Z</dcterms:created>
  <dc:creator>user</dc:creator>
  <dc:description/>
  <cp:keywords/>
  <dc:language>en-US</dc:language>
  <cp:lastModifiedBy>user</cp:lastModifiedBy>
  <dcterms:modified xsi:type="dcterms:W3CDTF">2011-09-08T09:08:00Z</dcterms:modified>
  <cp:revision>5</cp:revision>
  <dc:subject/>
  <dc:title/>
</cp:coreProperties>
</file>