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четвё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 рабочего посёлка Колывань 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 работе Совета депутатов рабочего посёлка Колывань за 2012год    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 о работе Совета депутатов рабочего посёлка Колывань  за 2012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утатам Совета депутатов в выступлениях и встречах с избирателями использовать материалы о деятельности Совета депутатов рабочего посёлка 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Н.З.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1:00Z</dcterms:created>
  <dc:creator>User</dc:creator>
  <dc:description/>
  <cp:keywords/>
  <dc:language>en-US</dc:language>
  <cp:lastModifiedBy>User</cp:lastModifiedBy>
  <cp:lastPrinted>2012-12-27T09:26:00Z</cp:lastPrinted>
  <dcterms:modified xsi:type="dcterms:W3CDTF">2012-12-27T02:28:00Z</dcterms:modified>
  <cp:revision>12</cp:revision>
  <dc:subject/>
  <dc:title/>
</cp:coreProperties>
</file>