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15.08.2011 г.   </w:t>
        <w:tab/>
        <w:t xml:space="preserve">         </w:t>
        <w:tab/>
        <w:tab/>
        <w:tab/>
        <w:tab/>
        <w:tab/>
        <w:t xml:space="preserve">                              №  39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создании комиссии по оценке готовности к работе в осенне-зимний период 2011-2012 г.  жилищного фонда, предприятий, котельных и тепловых сетей в р.п. Колывань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энергетики, жилищно-коммунального хозяйства, социально-культурного назначения всех форм собственности, жилого фонда к отопительному периоду 2011/2012 года, руководствуясь статьей 14 Федерального закона "Об общих принципах организации местного самоуправления в Российской Федерации" от 06.10.2003 № 131-ФЗ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оценке готовности объектов муниципального энергетического хозяйства и  жилищного фонда р.п. Колывань к работе в осенне-зимний период 2011/2012 года и утвердить прилагаемый состав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оценке готовности объектов муниципального энергетического хозяйства и жилищного фонда р.п. Колывань к работе в осенне-зимний период 2011/2012 до 01 сентября 2011 года представить главе администрации р.п. Колывань график получения паспортов готовности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П «ЖКХ – р.п. Колывань»</w:t>
      </w:r>
      <w:r>
        <w:rPr>
          <w:sz w:val="28"/>
          <w:szCs w:val="28"/>
        </w:rPr>
        <w:t>, ООО «УК ЖКХ», ООО «УК Колывань-ЖилТехСервис», ООО «УК ЖКХ Колывань», руководителям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формить акты проверки готовности и паспорта готовности объектов  организаций к работе в осенне-зимний период 2011/2012 года (Приложения 2,3,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До 15.09.2011 оформленные акты проверки готовности и паспорта готовности к работе в осенне-зимний период 2011/2012 года представить комиссии по оценке готовности объектов муниципального энергетического хозяйства и жилищного фонда р.п. Колывань к работе в осенне-зимний период 2011/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иссии по оценке готовности объектов муниципального энергетического хозяйства и жилищного фонда р.п. Колывань к работе в осенне-зимний период 2011/2012 до 01 октября 2011 года провести проверку готовности объектов муниципального энергетического хозяйства и жилищного фонда р.п.  Колывань к работе в осенне-зимний период 2011/2012 года с оформлением акта проверки готовности и представить главе р.п. Колывань на подпись паспорт готовности объектов муниципального энергетического хозяйства рабочего поселка к работе в осенне-зимний период 2011/2012 года (Приложение 3,4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районной газете                                           «Трудовая правд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 р.п. Колывань</w:t>
        <w:tab/>
        <w:t xml:space="preserve">                                                         А.А.Дорофе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0" w:name="sub_2000"/>
      <w:bookmarkStart w:id="1" w:name="sub_2000"/>
      <w:bookmarkEnd w:id="1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Утверждено Постановлением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администрации р.п. Колывань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 15.08.2011  № 397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ценке готовности объектов</w:t>
      </w:r>
      <w:r>
        <w:rPr>
          <w:sz w:val="28"/>
          <w:szCs w:val="28"/>
        </w:rPr>
        <w:t xml:space="preserve"> энергетики, жилищно-коммунального хозяйства, социально-культурного назначения 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всех форм собственности, жилого фонда к отопительному периоду 2011/2012 года в р.п. Колывань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Тайлаков В.Н.- глава администрации р.п. Колывань.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Члены комиссии: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алых Е.М. - заместитель главы администрации р.п. Колывань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рофеев А.А. - заместитель главы администрации р.п. Колывань п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вопросам ЖКХ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ейкин А.А.  - директор МУП «ЖКХ – р.п. Колывань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ловин А.В. - представитель </w:t>
      </w:r>
      <w:r>
        <w:rPr>
          <w:sz w:val="28"/>
          <w:szCs w:val="28"/>
        </w:rPr>
        <w:t>ООО «УК ЖКХ» ( по согласованию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Жестенев В.В. - заместитель начальника УАСЖКХДХ и Т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Колыванского района (по согласованию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авинов С.П. - инспектор Западно-Сибирского упр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федеральной службы по экологическому,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технологическому и атомному надзору (по  согласованию);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left="1800" w:hanging="198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firstLine="698"/>
        <w:jc w:val="right"/>
        <w:rPr>
          <w:bCs/>
        </w:rPr>
      </w:pPr>
      <w:bookmarkStart w:id="2" w:name="sub_2000"/>
      <w:bookmarkEnd w:id="2"/>
      <w:r>
        <w:rPr>
          <w:bCs/>
        </w:rPr>
        <w:t>к  постановлению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 15.08.2011  № 39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Акт-паспорт</w:t>
        <w:br/>
        <w:t>готовности жилого дома к эксплуатации в зимний период 2011/201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sub_100007"/>
      <w:bookmarkStart w:id="4" w:name="sub_100007"/>
      <w:bookmarkEnd w:id="4"/>
    </w:p>
    <w:p>
      <w:pPr>
        <w:pStyle w:val="Normal"/>
        <w:autoSpaceDE w:val="false"/>
        <w:jc w:val="both"/>
        <w:rPr/>
      </w:pPr>
      <w:bookmarkStart w:id="5" w:name="sub_100007"/>
      <w:bookmarkEnd w:id="5"/>
      <w:r>
        <w:rPr>
          <w:rFonts w:cs="Courier New" w:ascii="Courier New" w:hAnsi="Courier New"/>
        </w:rPr>
        <w:t>Адрес 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Принадлежность 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с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остройки _______, материал стен ________, тип кровли _________, процент износа ________, этажность ________, количество подъездов 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6" w:name="sub_1"/>
      <w:bookmarkEnd w:id="6"/>
      <w:r>
        <w:rPr>
          <w:rFonts w:cs="Arial" w:ascii="Arial" w:hAnsi="Arial"/>
          <w:b/>
          <w:bCs/>
        </w:rPr>
        <w:t>2. Объем выполненных работ по подготовке дома к эксплуатации в зим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sub_1"/>
      <w:bookmarkStart w:id="8" w:name="sub_1"/>
      <w:bookmarkEnd w:id="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┬─────────┬──────┬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Вид работ           │ Единица │ План │Выполне-│Оставшие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│                              │измерения│      │   но   │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 │    3    │  4   │   5    │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Ремонт кровли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Ремонт чердачных помещений: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я трубопроводов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слуховых окон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        чердачного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рытия  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стка системы вентиляции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вод        канализационных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ек на кровлю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Ремонт фасадов: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и покраска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ерметизация швов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водосточных труб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ие оконных проемов: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одну нитку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две нитки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оконных проемов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дверных полотен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Ремонт подвальных помещений: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я трубопроводов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цокольных окон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          дренажных и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водящих устройств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Ремонт    покрытий    дворовых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: 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мосток   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ямков      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Ремонт инженерного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: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: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и     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диаторов    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убопроводов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рной арматуры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мывка и опрессовка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го/горячего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: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убопроводов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рной арматуры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: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трубопроводов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мывка систем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: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етовой электропроводки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водных устройств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щитовых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Обеспеченность объекта: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ком                  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для зимней уборки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┴─────────┴──────┴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"/>
      <w:bookmarkEnd w:id="9"/>
      <w:r>
        <w:rPr>
          <w:rFonts w:cs="Arial" w:ascii="Arial" w:hAnsi="Arial"/>
          <w:b/>
          <w:bCs/>
        </w:rPr>
        <w:t>3. Результаты проверки готовности дома к эксплуатации в зимний период 2011/201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0" w:name="sub_2"/>
      <w:bookmarkStart w:id="11" w:name="sub_2"/>
      <w:bookmarkEnd w:id="11"/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я в составе: председателя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ленов (мастер, техник):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ителя обществе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, проживающего по адресу: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вела  проверку  вышеуказанного  объекта  и  подтверждает,  что  данный  объект 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ксплуатации в зимних условиях подготовл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едатель комиссии: 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лены комиссии:        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"___"___________2011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2" w:name="sub_3000"/>
      <w:bookmarkStart w:id="13" w:name="sub_3000"/>
      <w:bookmarkEnd w:id="13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к постановлению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 15.08.2011  № 397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3000"/>
      <w:bookmarkStart w:id="15" w:name="sub_3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Акт</w:t>
        <w:br/>
        <w:t>проверки готовности организации к работе в осенне-зимний период</w:t>
        <w:br/>
        <w:t>2011/2012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Колывань 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"____"________ 2011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я, созданная приказом (постановлением, распоряжением) ______________________________ от ________________ N ________, на основании И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оценке   готовности   муниципальных   образований,    предприятий    и   организаций,обеспечивающих  энергоснабжение  населения  и  объектов  социальной сферы, к работе в осенне-зимний     период    с __________________    по   _____________        провела проверку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установила: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ывается выполнение (невыполнение) условий готовности организации к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осенне-зимний период по пункту 10 Инструк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вод: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 подготовлена (не подготовлена) к работе в осенне-зимний период и име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е имеет) право на получение паспорта готов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едатель комиссии: _____________ 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должность)   (подпись)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миссии:              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лены комиссии:      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ктом ознакомлен, один экземпляр получ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sub_3100"/>
      <w:bookmarkStart w:id="17" w:name="sub_3100"/>
      <w:bookmarkEnd w:id="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3100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 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 руководителя организации)  (подпись)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к постановлению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 15.08.2011  № 397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~1%5CEBA4~1.MIC%5CLOCALS~1%5CTemp%5Cbat%5C%D0%9F%D0%BE%D1%81%D1%82%D0%B0%D0%BD%D0%BE%D0%B2%D0%BB%D0%B5%D0%BD%D0%B8%D0%B5%20%D0%BE%20%D1%81%D0%BE%D1%81%D1%82%D0%B0%D0%B2%D0%B5%20%D0%BA%D0%BE%D0%BC%D0%B8%D1%81%D1%81%D0%B8%D0%B8%20%D0%BF%D0%BE%20%D0%BE%D1%86%D0%B5%D0%BD%D0%BA%D0%B5%20%D0%B3%D0%BE%D1%82%D0%BE%D0%B2%D0%BD%D0%BE%D1%81%D1%82%D0%B8%20%D0%BA%20%D0%BE%D1%82%D0%BE%D0%BF%D0%B8%D1%82%D0%B5%D0%BB%D1%8C%D0%BD%D0%BE%D0%BC%D1%83%20%D1%81%D0%B5%D0%B7%D0%BE%D0%BD%D1%8311-12.doc" \l "sub_3000%23sub_3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кт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проверки готовности орган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 работе в осенне-зимний пери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Паспорт</w:t>
        <w:br/>
        <w:t>готовности к работе в осенне-зимний период  2011/201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дан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основании акта проверки от __________ N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_____________________________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руководитель организации)       (подпись)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7:00Z</dcterms:created>
  <dc:creator>Zver</dc:creator>
  <dc:description/>
  <cp:keywords/>
  <dc:language>en-US</dc:language>
  <cp:lastModifiedBy>Zver</cp:lastModifiedBy>
  <cp:lastPrinted>2011-08-16T11:37:00Z</cp:lastPrinted>
  <dcterms:modified xsi:type="dcterms:W3CDTF">2011-08-16T04:37:00Z</dcterms:modified>
  <cp:revision>4</cp:revision>
  <dc:subject/>
  <dc:title/>
</cp:coreProperties>
</file>