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05.2011г.                                десятой внеочередной сессии                  №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ередаче администрации муниципального образования Колыванского района част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более эффективного решения вопросов местного значения, в связи с определением в Законе Новосибирской области « Об оластном бюджете Новосибирской области на 2011 год и плановый период 2012 и 2013 годов» получателем бюджетных средств муниципального образования Колыванский район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рабочего поселка Колывань передать администрации муниципального образования Колыванского района в части нового строительства полномочия: по организации в границах муниципального образования р.п. Колывань электро-, тепло-, водоснабжения населения; по дорожной деятельности в отношении автомобильных дорог местного значения в границах населенных пунктов муниципального образования рабочего поселка Колывань; по организации освещения улиц в р.п. Колывань; по организации благоустройства территории муниципального образования р.п. Колыв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 Колывань передать муниципальному образованию Колыванский район полномочия по организации  в границах муниципального образования р.п. Колывань газоснабжения населения  - в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 Колывань заключить Соглашение с администрацией муниципального образования Колыванского района о передаче осуществления части своих полномочий согласно пунктам 1,2 дан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районной газете «Трудовая прав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ессии Совета депутатов от 28.04.2010г. №5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комиссию по вопросам местного самоуправления и муниципальной собственности (Злобина Н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3:00Z</dcterms:created>
  <dc:creator>User</dc:creator>
  <dc:description/>
  <cp:keywords/>
  <dc:language>en-US</dc:language>
  <cp:lastModifiedBy>User</cp:lastModifiedBy>
  <dcterms:modified xsi:type="dcterms:W3CDTF">2011-05-16T07:18:00Z</dcterms:modified>
  <cp:revision>6</cp:revision>
  <dc:subject/>
  <dc:title/>
</cp:coreProperties>
</file>