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86"/>
        <w:gridCol w:w="727"/>
        <w:gridCol w:w="703"/>
        <w:gridCol w:w="787"/>
        <w:gridCol w:w="787"/>
        <w:gridCol w:w="788"/>
        <w:gridCol w:w="787"/>
        <w:gridCol w:w="787"/>
        <w:gridCol w:w="948"/>
        <w:gridCol w:w="886"/>
        <w:gridCol w:w="640"/>
        <w:gridCol w:w="2890"/>
      </w:tblGrid>
      <w:tr>
        <w:trPr>
          <w:trHeight w:val="3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</w:rPr>
              <w:t>проект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к решению 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стой сессии Совета депутатов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п. Колывань 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0.11.2010г. № 6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социально-экономического развития муниципального образования р.п. Колывань 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ыванского района Новосибирской области на 2011-2013 г.г.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сточники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исполнители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весторов (заемные)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фонды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03" w:hRule="atLeast"/>
        </w:trPr>
        <w:tc>
          <w:tcPr>
            <w:tcW w:w="12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>: :  1. Улучшение качества ЖК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. Сохранение предприятия как поставщика ЖК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3. Улучшение качества доро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2" w:hRule="atLeast"/>
        </w:trPr>
        <w:tc>
          <w:tcPr>
            <w:tcW w:w="15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</w:t>
            </w:r>
            <w:r>
              <w:rPr>
                <w:color w:val="000000"/>
                <w:sz w:val="20"/>
                <w:szCs w:val="20"/>
              </w:rPr>
              <w:t>:  1. Внедрение новых технолог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 Обновление автопар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3. Расширение диапазона ЖКУ, в том числе платных сверх тариф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4. Капитальный ремонт котель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5. Замена и ремонт теплотрас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. Проект по переселению из аварийного жилищного фонда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7.Проект газификации р.п. Колывань 2011-2013 г.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Г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истическая от М.Горького до ул. Калнина (щебень) 260 мет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ое покрытие ул. М.Горького (от ул.Ворошилова до ул. Мира) 200 мет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ое покрытие по ул .Овчинникова .300 мет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ылова  (щебень 800 м)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ролева (щебень 800 м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рошилова (щебень) 300 мет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овьева (от ул. Сергиенко до ул. Блюхера)щебень 200 мет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едровая (щебень 800 м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сная (щебень 800 м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узнецова (щебень 1000 м)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Блюхера (щебень 1000 м)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Щетинкина (щебень 1,5 км)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асноармейская (щебень 750 м)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РОТУАР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Рев.Проспект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Чехова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ВЕЩЕ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 по освещению р.п. Колывань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яковского, установка подстанции КТП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ветильник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эл.линий р.п. Колыван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красова установка подстанций КТП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Шукшина установка подстанций КТП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летарская установка подстанций КТП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светильник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ветильник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ветильник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ТРАСС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теплотрассы от гостиницы до музыкальной школы от котельной "Юность" 300 метров в 2011 году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 +500 мет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+ 500 мет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+ 300 мет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+300 мет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"Черемушки", переход на модульную котельную. 2013-2015 г.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эксковато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машины 3 шт. 2011-2015 г.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2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отельных (замена котлов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ш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ш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ш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одопровода пер. Лесхозный 200 мет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истическая от ул.Ленина до ул.М.Горького 350 мет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г-2013г - водовод от всех скважен до напорных станций ремонт1 км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3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3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3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 150 мет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вка 7 скважин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г-3 скважин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-3 скважин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-3 скважин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гидрантов 2011г- 15шту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 водонапорной башни 2011-2014 г.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3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уворова, прокладка нового водопровода 700 метров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ых сетей с увеличением диаметра трубы от ул.К.Маркса до ул. Овчинникова  280 мет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ка деревьев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я мест захоран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"Пичугина" проект благоустройствав 2011 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ОЦК"Улыбка"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Оеш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топл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е инструменты(баян, гармонь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(столы.стуль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ий ремонт зда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на сцен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дверей(2 двери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для постанов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ий ремонт зда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итический ремонт зда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у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ий ремонт здания в т.ч. замена входной двер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(столы.стуль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на сцен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е инструменты(строп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(стулья в зал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нисный сто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ий ремонт зда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ий ремонт зда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"Колыванский краеведческий музей"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(наружний)сме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(вывоз снега, мусора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я экспонат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ное оборудов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и для хранения карти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экспонат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ческий двор"(экспонаты, строени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ыт сибирской деревни"(экспонаты ,строени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 (Котировка, аукцион)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26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1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56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54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7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86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гр.2,3,4 = гр.5+гр.+10+гр.11+гр.12 (по годам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ые сокращения: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 - Федеральный бюджет;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- Областной бюджет;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 - Муниципальный район;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- Бюджеты муниципальных образований.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8:00Z</dcterms:created>
  <dc:creator>user</dc:creator>
  <dc:description/>
  <cp:keywords/>
  <dc:language>en-US</dc:language>
  <cp:lastModifiedBy>Zver</cp:lastModifiedBy>
  <dcterms:modified xsi:type="dcterms:W3CDTF">2011-06-10T00:25:00Z</dcterms:modified>
  <cp:revision>5</cp:revision>
  <dc:subject/>
  <dc:title/>
</cp:coreProperties>
</file>