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12.2010г</w:t>
        <w:tab/>
        <w:tab/>
        <w:tab/>
        <w:tab/>
        <w:tab/>
        <w:tab/>
        <w:tab/>
        <w:t xml:space="preserve">                        </w:t>
        <w:tab/>
        <w:t xml:space="preserve">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дельных мерах по совершенствованию правового положения муниципальных учреждений муниципального образования р.п. Колывань в переходны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определения особенностей правового положения муниципальных учреждений муниципального образования р.п. Колывань в переходный период, Совет депутатов р.п. Колыв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следующи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бюджетным учреждениям субсидии на финансовое обеспечение выполнения муниципального зад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рядок зачисления в бюджет муниципального образования р.п. Колывань и использования доходов, полученных казенными учреждениями от деятельности, приносящей доход, и доходов от сдачи в аренду имущества, находящегося в собственности муниципального образования р.п. Колывань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рядок использования доходов от деятельности, приносящей доход, а также доходов от сдачи в аренду имущества, находящего в собственности муниципального образования р.п. Колывань, муниципальными учреждениями, являющимися получателями бюджетных средст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ланирование бюджетных ассигнований в переходный период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р.п. Колывань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1 года, за исключением положений, для которых определен иной срок вступл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 дня опубликования настоящего решения и до 01 января 2011 года отдельные положения настоящего решения применяются в части, связанной с планированием бюджетных ассигнований на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р.п. Колывань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В.Н. Тайлак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едьмой  се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.п.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 23.12.2010г  № _6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едоставления бюджетным учреждениям субсидии на финансовое обеспечение выполнения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Основные термины и понятия, используемые в настоя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ереходный период – период, установленный Федеральным законом с 01 января 2011 года до 01 ию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ое учреждение муниципального образования р.п. Колывань – казенное, бюджетное, автономное учреждение, созданное органом местного самоуправления муниципального образования р.п. 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на финансовое обеспечение выполнения муниципального задания-субсидии, предоставляемые бюджетным и автономным учреждениям муниципального образования р.п. Колывань на возмещение нормативных затрат, связанных с оказанием ими в соответствии с муниципальным заданием  муниципальных услуг (выполнением работ) в соответствии с п.1 ст. 78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Учреждение, являющееся получателем бюджетных средств – казенное учреждение муниципального образования р.п. Колывань, а также в переходный период - бюджетное учреждение муниципального образования р.п. Колывань, в отношении, которого не осуществляется в порядке, установленном настоящим решением предоставление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Первоначальные нормативы затрат на оказание бюджетным учреждением, тип которого не изменятся, услуг физическим и (или) юридическим лицам – определенные для бюджетного учреждения в порядке, установленном органом местного самоуправления  муниципального образования р.п. Колывань нормативные затраты,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 с настоящим решением субсидии на финансовое обеспечение  выполнения 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юджетным учреждениям муниципального образования р.п. Колывань субсидия на финансовое обеспечение выполнения муниципального задания, в порядке, установленном органом местного самоуправления муниципального образования р.п. Колывань, предоставляется 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2011 году финансовое обеспечение деятельности бюджетных учреждений муниципального образования р.п. Колывань осуществляется на основании бюджетной сметы с учетом особенностей установл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учредительные документы бюджетных учреждений  муниципального образования р.п. Колывань  в целях реализации требований Федерального закона осуществляется в срок до 01 октября 2011 года, но не позднее 01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едьмой се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.п.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23.12.2010г  № _6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зачисления в бюджет муниципального образования р.п. Колывань и использования доходов, полученных казенными учреждениями от деятельности, приносящей доход, и доходов от сдачи в аренду имущества, находящегося в собственности муниципального образования р.п. Колыв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, полученные казенными учреждениями  муниципального образования р.п. Колывань от платных услуг и иной деятельности с 01 января 2012 года зачисляются в бюджет муниципального образования р.п. Колыва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и направление использования в 2011 году доходов, полученных казенными учреждениями муниципального образования р.п. Колывань от платных услуг и иной приносящей доход деятельности, а также доходов от сдачи в аренду имущества, находящегося в собственности муниципального образования р.п. Колывань и переданного в  оперативное управление казенным учреждениям культуры и искусства, определяются в соответствии с настоящим реш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муниципального образования р.п. Колывань в ведении которого находятся казенные учреждения, осуществляющие приносящие доходы деятельность, имеет право распределять бюджетные ассигнования между указанными учреждениями с учетов объемов доходов от приносящей доходы деятельности, осуществляемой этими учреждениями ,зачисляемых в бюджет муниципального образования р.п. 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едьмой се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.п.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23.12.2010г  № _6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спользования доходов от деятельности, приносящей доход, а также доходов от сдачи в аренду имущества, находящего в собственности муниципального образования р.п. Колывань, муниципальными учреждениями, являющимися получателями бюджет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в том числе добровольные пожертвования, а также доходы от сдачи в аренду имущества, находящегося в собственности  муниципального образования р.п. Колывань и переданного в оперативное управление  казенным учреждениям муниципального образования р.п. Колывань и (или) являющимися получателями бюджетных средств бюджетным учреждениям муниципального образования р.п. Колывань, зачисляются в бюджет муниципального образования р.п. Колыв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то в 2011 году бюджетное учреждение муниципального образования р.п. Колывань, являющееся получателем бюджетных средств или казенное учреждение муниципального образования р.п. Колывань  осуществляет использование полученных им средств, от оказания платных услуг и средств от иной, приносящей доходы деятельности на основании документа (генерального разрешения главного распорядителя 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муниципального образования р.п. Колывань , являющееся получателем бюджетных средств, или казенное учреждение муниципального образования р.п. Колывань с учетом положений настоящего пункта осуществляет операции с указанными средствами в установленном администрацией р.п. Колывань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ведения операций  с указанными сред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ение и оплата бюджетным учреждением муниципального образования р.п. Колывань, являющегося получателем бюджетных средств, или казенным учреждением муниципального образования р.п. Колывань договоров, подлежащих исполнению за счет средств, указанных выше, производится в соответствии со сметами доходов и расходов по приносящей дохо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едьмой се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.п.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23.12.2010г  № _6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бюджетных ассигнований в переходны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ервоначальные нормативы затрат на оказание бюджетным учреждением муниципального образования р.п. Колывань , тип которого не изменяется, услуг физическим и (или) юридическим лицам определяется органом местного самоуправления – главным распорядителем средств бюджета муниципального образования р.п. Колывань  в отношении каждого из подведомственных ему бюджетных учреждений на 2012 год исходя из размера бюджетных ассигнований,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 учреждений и вновь принят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лимитов бюджетных обязательств до бюджетных учреждений муниципального образования р.п. Колывань, являющимися получателями бюджетных средств, осуществляется в  порядке ,установленным администрацией р.п. Колывань для получателей средств бюджета  муниципального образования р.п. Колыв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2:00Z</dcterms:created>
  <dc:creator>Евгений</dc:creator>
  <dc:description/>
  <cp:keywords/>
  <dc:language>en-US</dc:language>
  <cp:lastModifiedBy>User</cp:lastModifiedBy>
  <cp:lastPrinted>2006-01-01T02:20:00Z</cp:lastPrinted>
  <dcterms:modified xsi:type="dcterms:W3CDTF">2005-12-31T20:21:00Z</dcterms:modified>
  <cp:revision>11</cp:revision>
  <dc:subject/>
  <dc:title>ПРОЕКТ</dc:title>
</cp:coreProperties>
</file>