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 об утверждении Порядка предоставления в 2011 году субсидий из бюджета муниципального образования р.п. Колывань юридическими лицами (за исключением субсидий государственным (муниципальным) учреждениям), индивидуальным предпринимателям-производителям товаров, работ и услуг в сфере жилищно-коммунального хозяй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1г.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</w:t>
        <w:tab/>
        <w:t xml:space="preserve">    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539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статьей 14 Федерального закона № 131 – ФЗ от 06 октября 2003 года «Об общих принципах местного самоуправления в Российской Федерации»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ложением «О бюджетном устройстве и бюджетном процессе муниципального образования рабочего поселка Колывань Колыванского района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в целях сохранения и развития отрасли жилищно-коммунального хозяйства в муниципальном образовании р.п.Колыва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 Изложить пункт 2. Постановления Администрации р.п. Колывань Колыванского района Новосибирской области от 31.12.2010 г. № 676 в ново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следующие направления расходования средств субсидий из бюджета муниципального образования р.п. Колывань в 2011 году по статье «Содержание инженерной инфраструктуры, жилищно-коммунального комплекса, объектов жилищного фонда и объектов социально-культурной сферы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, включая места общего пользования, жилых домов, находившихся в муниципальной собственности до 01 марта 2005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вывоз твердых и жидких бытовых от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внутриподъздных и придомовых площа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ая очистка жилых зданий и придомовых террито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уход за зелеными насаждениями придомовых террито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(или) содержание, в том числе ремонт, выполнение проектно-изыскательских работ, инженерно-геодезических изысканий по реконструкции объектов водоснабжения и кан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(или) содержание, в т.ч. ремонт, объектов теплоснаб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озеленению и декоративному цветовод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ая очистка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вердого топлива.»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льные положения Постановления Администрации р.п. Колывань Колыванского района Новосибирской области от 31.12.2010 № 676 «Об утверждении Порядка предоставления в 2010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 и услуг в сфере жилищно-коммунального хозяйства» действуют в прежней редакции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районной газете «Трудовая правда» или в приложении к районной газете «Трудовая правда» - «Официальный вестник»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.п. Колывань                                                                              В.Н. Тайлак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rFonts w:ascii="Times New Roman" w:hAnsi="Times New Roman" w:cs="Times New Roman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2:00Z</dcterms:created>
  <dc:creator>Николай</dc:creator>
  <dc:description/>
  <cp:keywords/>
  <dc:language>en-US</dc:language>
  <cp:lastModifiedBy>Николай</cp:lastModifiedBy>
  <cp:lastPrinted>2011-12-20T10:22:00Z</cp:lastPrinted>
  <dcterms:modified xsi:type="dcterms:W3CDTF">2011-12-20T04:22:00Z</dcterms:modified>
  <cp:revision>5</cp:revision>
  <dc:subject/>
  <dc:title>АДМИНИСТРАЦИЯ</dc:title>
</cp:coreProperties>
</file>