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ЕГО ПОСЁЛКА КОЛЫВАНЬ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ЛЫВАНСКОГО РАЙО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1г.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</w:t>
        <w:tab/>
        <w:t xml:space="preserve">№ </w:t>
      </w: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717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равил благоустройства, обеспечения чистоты и порядка на территории муниципального образования рабочий поселок Колывань Колыванского района Новосиби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от 30.03.1999 № 52-ФЗ «О санитарно-эпидемиологическом  благополучии населения», Федеральным законом от 10.01.2002 № 7-ФЗ  «Об охране окружающей среды», Уставом рабочего поселка Колывань Колыванского района Новосиби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«О </w:t>
      </w:r>
      <w:r>
        <w:rPr>
          <w:rFonts w:cs="Times New Roman" w:ascii="Times New Roman" w:hAnsi="Times New Roman"/>
          <w:bCs/>
          <w:sz w:val="28"/>
          <w:szCs w:val="28"/>
        </w:rPr>
        <w:t>правилах благоустройства, обеспечения чистоты и порядка на территории муниципального образования рабочий поселок Колывань Колыв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публиковать настоящее Постановление в районной газете «Трудовая правда» ил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и к газете «Трудовая правда» - «Официальный вестник»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и разместить его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 xml:space="preserve"> в 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Normal"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.п. Колывань</w:t>
        <w:tab/>
        <w:tab/>
        <w:tab/>
        <w:tab/>
        <w:tab/>
        <w:t xml:space="preserve">          </w:t>
        <w:tab/>
        <w:tab/>
        <w:t>В.Н. Тайлак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р.п. Колывань Колыванского района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1   № 717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агоустройства, обеспечения чистоты и порядка на территории муниципального образования рабочий поселок Колывань Колыва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    Общие правила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Правила благоустройства территории муниципального образования р.п. Колывань (далее по тексту - Правила) в соответствии с действующим законодательством устанавливают единые нормы и требования в сфере внешнего благоустройства и содержания территории в границах муниципального образования р.п.Колывань, порядок организации благоустройства, озеленения, очистки   и   уборки   территории   муниципального образования р.п. Колывань и обязательны для всех физических и юридических лиц, независимо  от их организационно-правовых форм.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2.Физические и юридические лица обязаны соблюдать чистоту и порядок на территории муниципального образования р.п. Колывань в соответствии с настоящими Правил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3.  Правила благоустройства чистоты и порядка муниципального образования р.п. Колывань разработаны в соответствии с СанПиН 42-128-4690-88 «Санитарные правила содержания территорий населенных мест», Федеральным законом от 10.01.2002 № 7-ФЗ «Об охране окружающей среды», Федеральным законом от 30.03.1999 № 52 –ФЗ «О санитарно-эпидемиологическом благополучии населения», Федеральным законом от 06.10.2003 № 131-ФЗ «Об общих принципах организации местного самоуправления в Российской Федерации», постановлением Госстроя России от 27.09.2003 № 170 «Об утверждении Правил и норм технической эксплуатации жилищного фонда», а также иными нормативными  правовыми актами в сфере благоустройства.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4. Задачами Правил являются: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установление единого порядка содержания территории муниципального образования р.п. Колывань;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привлечение к осуществлению мероприятий по содержанию территории муниципального образования р.п. Колывань физических и юридических лиц;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 повышение ответственности физических и юридических лиц за соблюдение чистоты и порядка в муниципальном образовании р.п. Колывань;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) осуществление контроля за соблюдением правил благоустройства, использованием, охраной и благоустройством территории муниципального образования р.п. Колывань,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5. Правовую основу деятельности администрации рабочего поселка  Колывань Колыванского района Новосибирской области (далее по тексту - администрация р.п. Колывань) в сфере благоустройства территории муниципального образования составляют Федеральный закон от 6 октября 2003 г. № 131-ФЗ «Об общих принципах организации местного самоуправления в Российской Федерации» и иные федеральные законы.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 р.п. Колывань в сфере благоустройства: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  создает муниципальные унитарные предприятия, осуществляющие работы по благоустройству территории муниципального образования р.п. Колывань, либо заключает договора на выполнение указанных работ со специализированными организациями;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организует работу административной комиссии и уполномоченных лиц по составлению протоколов об административных правонарушениях в соответствии с Законом    Новосибирской области от 14.02.2003 № 99-ОЗ «Об административных правонарушениях в Новосибирской области» за     нарушение     правил     благоустройства     территории муниципального образования;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  организует контроль за соблюдением правил производства земляных работ   и   своевременного   восстановления   дорожного   полотна,   зеленных насаждений и других элементов благоустройства;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)  закрепляет объекты внешнего благоустройства общего пользования за муниципальными унитарными предприятиями и учреждениями или специализированными организациями по договору;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) включает  условия  по   содержанию  прилегающей  территории  (в радиусе 10 м) в договоры аренды и постоянного бессрочного пользования земельных участков, находящихся в муниципальной собственности, при их заключении с физическими и юридическими лицами;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) составляет и утверждает списки улиц и проездов,  подлежащих механизированной уборке, определяют сроки и периодичность уборки;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)  обеспечивает установление в достаточном количестве на площадях, улицах, парках и других местах урны для мусора;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) проводит   разъяснительную   работу   с   жителями   о   запрещении установки изгороди в местах общего пользования и занятии огородничеством в местах, не отведенных для этих целей;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) заключает договоры со специализированными организациями на сбор и вывоз бытового мусора;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) составляет ежегодный план благоустроительных работ;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1) проводит инвентаризацию объектов благоустройства и формирует базу данных об этих объектах;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2) организует проведение конкурсов по благоустройству;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) организует проведение месячников (субботников) по благоустройству территории муниципального образования.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6.Для обеспечения выполнения работ по благоустройству вся территория р.п. Колывань закрепляется в соответствии с правилами благоустройства за физическими и юридическими лицами: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за физическими и юридическими лицами, которым принадлежит земельный участок на праве собственности, аренды, постоянного (бессрочного) пользования, пожизненного наследуемого владения, указанный земельный участок (придомовая территория и территория организаций) и прилегающая к нему территория. При этом они обязаны собственными силами или по договору со специализированными организациями осуществлять: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уборку этих территорий, включая регулярную очистку тротуаров и иных территорий с твердым покрытием от грязи, мусора, снега и льда, газонов - от мусора;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ывоз мусора, твердых бытовых отходов и снега;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 уход за зелеными насаждениями;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содержание элементов внешнего благоустройства, включая работы по восстановлению и ремонту памятников, мемориалов, которые принадлежат им на праве собственности, хозяйственного ведения, оперативного управления;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содержание  и  сохранность  зеленых  насаждений,  находящихся  на вышеуказанных территориях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7.  В настоящих Правилах используются понятия: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 благоустройство - комплекс мероприятий, направленных на обеспечение  и улучшение санитарного и эстетического состояния территории муниципального образования р.п. Колывань, повышения комфортности условий проживания для жителей муниципального образования р.п. Колывань, поддержание единого архитектурного облика населенных пунктов муниципального образования р.п. Колывань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 уборка территорий - виды деятельности, связанные со сбором, вызовом в специально отведенные для этого места отходов деятельности физических и юридических   лиц,   другого   мусора,   снега,   а   также   иные  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  домовладелец   -   физическое   (юридическое)   лицо,   пользующееся (использующее)    жилым    помещением,    находящимся    у    него    на    праве собственности,   или   по   договору   (соглашению)   с   собственником   жилого помещения или лицом, уполномоченным собственником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  прилегающая    территория    -    участок    территории    с    газонами, архитектурными    объектами    малых    форм    и    другими    сооружениями, непосредственно  примыкающий   к   границе земельного участка, принадлежащего   физическому     или     юридическому     лицу     на     праве собственности, аренды, постоянного (бессрочного) пользования, пожизненного наследуемого владения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ницы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 определяются: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  на улицах с двухсторонней застройкой по длине занимаемого участка, по ширине - до оси проезжей части улицы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 на улицах с односторонней застройкой по длине занимаемого участка, а по ширине - на всю ширину улицы, включая 10 метров противоположной стороны улицы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 на   дорогах,   подходах   и   подъездных   путях   к   промышленным и производств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) на строительных площадках - территория не менее  15 метров от ограждения стройки по всему периметру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)  для  некапитальных  объектов  торговли,  общественного  питания  и бытового обслуживания населения - в радиусе 10 метров;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) для капитальных объектов – в радиусе 10 метров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территория общего пользования - прилегающая территория и другая территория общего пользования (территория парков, скверов, площадей, улиц и т. д.);</w:t>
      </w:r>
    </w:p>
    <w:p>
      <w:pPr>
        <w:pStyle w:val="Normal"/>
        <w:jc w:val="both"/>
        <w:rPr/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- территория предприятий, организаций, учреждений и иных хозяйствующих субъектов</w:t>
      </w:r>
      <w:r>
        <w:rPr>
          <w:rFonts w:cs="Times New Roman" w:ascii="Times New Roman" w:hAnsi="Times New Roman"/>
          <w:sz w:val="28"/>
          <w:szCs w:val="28"/>
        </w:rPr>
        <w:t xml:space="preserve"> - часть территории поселения, имеющая площадь, границы, местоположение, правовой статус и другие характеристики, предоставленная целевым назначением юридическим и физическим лицам на правах, предусмотренных законодательством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восстановительная  стоимость  зеленых  насаждений  -  материальная компенсация        ущерба,    выплачиваемая    за    нанесение    вреда    зеленым насаждениям, находящимся в муниципальной собственности, взимаемая при санкционированных пересадке или сносе зеленых насаждений,  а также при их повреждении или уничтожении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зеленые насаждения - древесные, кустарниковые и травянистые   растения,   расположенные    на   территории    населенного пункта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место временного хранения отходов - контейнерная площадка, контейнеры, предназначенные для сбора твердых бытовых отходов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производитель отходов - физическое или юридическое образующее отходы в результате свое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малые архитектурные формы - сооружения, оборудование и элементы внешнего благоустройства, дополняющие основную застройку (киоски, телефоны-автоматы, опоры наружного освещения, дорожные знаки, скамейки, оборудование детских площадок, стенды для афиш, рекламы, мостики, ограды, лестницы, фонтаны, бассейн, обелиски, памятники и прочее).</w:t>
      </w:r>
    </w:p>
    <w:p>
      <w:pPr>
        <w:pStyle w:val="Normal"/>
        <w:jc w:val="both"/>
        <w:rPr/>
      </w:pPr>
      <w:bookmarkStart w:id="0" w:name="sub_158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э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ксплуатирующ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- организация (индивидуальный предприниматель) любой формы собственности, организационно-правовой формы, осуществляющая содержание, ремонт недвижимого имущества, техническое обслуживание и санитарную очистку мест общего пользования недвижимого имущества и придомовой территории. Для целей настоящих Правил под эксплуатирующей организацией также понимаются физические лица, самостоятельно осуществляющие содержание частного жилищного фонда.</w:t>
      </w:r>
    </w:p>
    <w:p>
      <w:pPr>
        <w:pStyle w:val="Normal"/>
        <w:jc w:val="both"/>
        <w:rPr/>
      </w:pPr>
      <w:bookmarkStart w:id="1" w:name="sub_158"/>
      <w:bookmarkStart w:id="2" w:name="sub_159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п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ециализированны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- организация (индивидуальные предприниматели), осуществляющая ремонт и эксплуатацию дорожного покрытия, сбор и вывоз бытовых отходов, и другую деятельность, подлежащую лицензированию и направленную на выполнение работ по благоустрой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домовая территория – территория жилого фонда, которая служит общим, для жителей этого дома хозяйственным целям и целям отдыха и включает в себя малые архитектурные формы, а также пешеходные дорожки, тротуары, газоны, клумбы и зеленые наса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полномоченный орган местного самоуправления - осуществляющий градостроительную и архитектурную деятельность на территории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ременные сооружения (ВС) – специально возведенные или приспособленные на период строительства производственные, складские, вспомогательные, жилые и общественные здания и сооружения, необходимые для производства строительно-монтажных работ и обслуживания работников стро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амовольная постройка – жилой дом, другое строение, сооружение или иное недвижимое имущество, созданное на земельном участке, не отведенном для этих целей в порядке, установленном законом и иными правовыми актами, либо созданное без получения на это необходимых разрешений или с существенным нарушением градостроительных и строительных норм и правил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есанкционированная свалка – самовольный сброс или складирование твердых бытовых отходов, крупногабаритного мусора, иного мусора, образованного в процессе деятельности юридических лиц, индивидуальных предпринимателей и физических лиц в неустановленных для этого местах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средства наружной рекламы – круг художественных элементов и технических приспособлений, конструкций, сооружений, как отдельно стоящих, так и размещаемых на зданиях и сооружениях, несущих информацию как о юридических и физических лицах, так и о реализуемых ими товарах м (или) услугах.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59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одержание и уборка территории муниципального образования р.п. Колывань</w:t>
      </w:r>
    </w:p>
    <w:p>
      <w:pPr>
        <w:pStyle w:val="Heading5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Физические и юридические лица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2. Факт законного удаления бытовых и специальных отходов любого юридического и физического лица должен быть документально зафиксирован организацией, ответственной за вывоз отходов и/или эксплуатацию полигона (свалки) по обезвреживанию (захоронению) отходов, а также специализированных мест сбора отходов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Каждая промышленная и производственная организация обязана создать защитные зеленые   полосы,    оградить   жилые   дома от   производственных сооружений, благоустроить и содержать в исправности и чистоте выезды из организации и строек на улицы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. На   территории   муниципального образования р.п. Колывань запрещается накапливать и размещать отходы и мусор в неустановленных местах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ца, разместившие отходы в неустановле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лучае невозможности установления лиц, разместивших отходы на неустановленных свалках, удаление отходов и рекультивация территорий свалок производится за счет лиц, обязанных обеспечить уборку данной территорий в соответствии с пунктом 2.1 Прави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5. Твердые бытовые отходы вывозятся мусоровозным транспортом, а жидкие отходы - ассенизационным вакуумным транспортом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6. Категорически запрещается разведение костров, сжигание мусора, листвы и производственных отходов на территориях предприятий, стройплощадках и других территориях муниципального образования р.п. Колывань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7. Организация   уборки   территории   муниципального образования р.п. Колывань осуществляется   на   основании   использования   показателей    нормативных объемов образования отходов у их производителей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8. Уборка территорий прилегающих к предприятиям торговли и общественного питания в радиусе 10 метров осуществляется лицами, указанными в пункте 2.1. Правил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9. Уборка и содержание объектов с обособленной территорией (школы, больница, детский сад, рынок и т.д.), а также отдельно стоящих объектов (киоски, палатки, павильоны и т.д.) независимо от формы собственности и прилегающей к ним территории в радиусе 10 метров осуществляется силами лиц, в чьем ведении или владении находятся эти объекты в соответствии с пунктом 2.1 Правил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0.Пришедшие в негодность жилые постройки, сараи и другие сооружения вследствие пожара либо истечения срока их эксплуатации разбираются и очищаются от мусора владельцами строений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1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прещается складирование строительного мусора в места временного хранения отходов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2.Для сбора отходов и мусора физические и юридические лица, указанные в пункте 2.1. Правил, организуют место временного хранения отходов, осуществляют его уборку и техническое обслужи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боре, утилизации и уничтожении биологических отходов следует руководствоваться Ветеринарно-санитарными правилами сбора, утилизации и уничтожения биологических отходов, утвержденными  Главным государственным ветеринарным инспектором Российской Федерации 4 декабря 1995 г. N 13-7-2/469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3. 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ются на собственника вышеперечисленных объектов недвижимости, ответственного за уборку территорий в соответствии с Правилами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4. На улицах, тротуарах, площадях, в парках, на рынке, стадионе, автобусной остановке, у входов в магазины, в здания предприятий, учреждений, организаций, в местах массового пребывания людей, придомовых территориях устанавливаются специально предназначенные для временного хранения отходов урны, емкостью не более 0,35 куб. м. Установка урн для временного хранения отходов и их очистка осуществляются лицами, ответственными за уборку соответствующих территорий в соответствии с пунктом 2.1. Прави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чистка урн производится систематически по мере их наполнения, но не реже 1 раза в день. Урны (баки) должны содержаться в чистом, исправном и опрятном состоянии. Окраска урн производится ежегод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установка в качестве урн приспособленной тары (коробки, ведра и т.д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5. 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допускается образование свалок вокруг контейнерных площадок. Ответственность за их образование несут эксплуатирующие организации, на обслуживании которых находятся контейнерные площадки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6. 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тегорически запрещается вывозить на бытовые свалки (полигоны) радиоактивные, ртутьсодержащие и опасные промышленные отходы, а также пришедшие в негодность и запрещенные к применению пестициды и минеральные удобрения. Вывоз и обезвреживание таких отходов опреде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1.7.1322-03 "Гигиенические требования к размещению и обезвреживанию отходов производства и потребления", утвержденные Главным государственным санитарным врачом Российской Федерации 30 апреля 2003 г.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jc w:val="both"/>
        <w:rPr/>
      </w:pPr>
      <w:bookmarkStart w:id="4" w:name="sub_948"/>
      <w:r>
        <w:rPr>
          <w:rFonts w:cs="Times New Roman" w:ascii="Times New Roman" w:hAnsi="Times New Roman"/>
          <w:sz w:val="28"/>
          <w:szCs w:val="28"/>
        </w:rPr>
        <w:t xml:space="preserve">-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СП 2.1.7.1386-03 "Санитарные правила по определению класса опасности токсичных отходов производства и потребления", утвержденные Главным государственным санитарным врачом Российской Федерации 16 июня 2003 г. 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лучае невозможности установления виновников возникновения несанкционированных свалок и иных загрязнений территорий, к их ликвидации привлекаются организации и лица, за которыми закреплена данная территория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воз твердых и жидких бытовых отходов на не отведенные для этого места - запрещается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7. При уборке в ночное время должны принимать меры, предупреждающие шум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8. Владельцы нежилого фонда и отдельно стоящих временных сооружений заключают договора с эксплуатирующими организациями (специализированными организациями) на пользование контейнерной площадкой для сбора мусора, его вывоза и утил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19. Обязательным для владельцев малых архитектурных форм, точек выносной и мелкорозничной торговли является заключение договора со специализированным предприятием на обслуживание и уборку прилегающей территории, вывоз бытовых отх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20.Уборку  и  очистку   автобусных   остановок  обеспечивают организации, эксплуатирующие данные объекты в границах, установленных пунктом 1.7. Правил.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1. Эксплуатация и содержание в надлежащем санитарно-техническом состояний водоразборных колонок, в том числе их очистка от мусора, льда и снега,  а  также  обеспечение безопасных  подходов  к  ним  возлагаются  на организации, в чьей собственности находятся колонки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2. Администрация рынка организует работу по очистке и уборке территории  рынка  и  прилегающей  к  ней  территории  в радиусе 10 метров в   соответствии   с действующими санитарными нормами и правилами торговли на рын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рынке, один день в  неделю, должен быть объявлен санитарным днем для уборки и дезинфекции всей территории рынка, основных и подсобных помещений, торговых мест, прилавков и инвентаря, согласно СанПин 42-128-4690-8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ная тара по окончании торговли должна вывозиться ежедневно с учетом требований 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пункта 2.2.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3. Содержание и уборка скверов, парков, зеленых насаждений, находящихся  в   собственности организаций, домовладельцев, либо на прилегающих  территориях в радиусе 10 метров,  производятся силами и  средствами этих организаций, домовладельцев    самостоятельно  или  по  договорам со специализированными организациями под контролем администрации р.п. Колывань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4. Уборка, содержание и благоустройство АЗС и прилегающих к ним территорий, не менее чем в 15-метровой зоне и подъездов к ним убираются владельцами этих объектов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5. Уборка мостов, пешеходных переходов, прилегающих к ним территорий, а также содержание коллекторов, производятся организациями, обслуживающими данные объекты.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26. Физические и юридические лица, независимо от их организационно-правовых форм, указанные в пункте 2.1 Правил, обязаны обеспечить собственными силами своевременный покос травы на принадлежащих им на праве собственности или ином вещном праве земельных участках и прилегающих территориях в радиусе 10 метров. 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7. Жилые здания, не имеющие канализации, должны иметь выгребные ямы для совместного сбора туалетных и помойных нечистот с непроницаемым дном, стенками и крышками с решетками, с ячейками не более 5x5 см, препятствующими попаданию крупных предметов в яму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прещаются устройство наливных помоек, разлив помоев и нечистот за территорией домов и улиц, вынос мусора на уличные проезды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8.Жидкие нечистоты вывозятся по договорам или разовым заявкам организациями, имеющими специальный транспорт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9.Домовладельцы обязаны обеспечить подъезды непосредственно к мусоросборникам   и   выгребным  ямам.   В   случае   отсутствия   возможности подъезда к мусоросборникам последние доставляются силами и средствами домовладельцев к месту их погрузки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0.Очистка и уборка водосточных канав, лотков, труб, дренажей, предназначенных для  отвода поверхностных и грунтовых вод из дворов, производятся лицами, указанными в пункте 2.1. Правил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1. 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2.  Вывоз пищевых отходов осуществляется с промышленной и производственной территории ежедневно. Остальной мусор вывозится систематически, по мере накопления, но не реже одного раза в три дня, а в периоды года с температурой выше 14 градусов - ежедневно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3.Содержание и эксплуатация санкционированных мест хранения и утилизации    отходов    и    другого мусора  осуществляется  в порядке, установленном нормативными правовыми актами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34. Уборка  и   очистка  территорий,   отведенных  для  размещения   и эксплуатации  линий  электропередач,  водопроводных  и  тепловых сетей, осуществляются организациями, эксплуатирующими указанные сети и линии  электропередач.  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5.  При очистке смотровых колодцев, подземных коммуникаций,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кладирование нечистот на проезжую часть улиц, тротуары и газоны запрещается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6.  Сбор   брошенных   на   улицах   предметов,   создающих   помехи дорожному движению, возлагается на организацию, обслуживающую данную улицу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7. Администрация р.п. Колывань может на добровольной основе привлекать  граждан  для выполнения работ  по уборке,  благоустройству  и озеленению территории муниципального образования р.п. Колывань.</w:t>
      </w:r>
    </w:p>
    <w:p>
      <w:pPr>
        <w:pStyle w:val="Heading5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8. Весенне-летняя уборка производится с 15 апреля по 15 октября и предусматривает полив и подметание проезжей части улиц, тротуаров, площадей, ежедневную уборку газонов и очистку урн от мусора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зависимости от климатических условий постановлением главы муниципального образования р.п. Колывань период весенне-летней уборки может быть изменен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9. Поливка  тротуаров  и  дворовых  территорий,   зеленых насаждений и газонов производятся силами организаций и домовладельцев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0. Подметание тротуаров производится с 6 часов утра до 21 ч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41. При производстве летней уборки запрещ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брасывать смет и мусор на зеленые насаждения, смотровые колодцы, септики, реки, пожарный водо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смета и мусора на не отведенные для этих целей мест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хранить мусор более трех дней на придомовых территориях, территориях собственников, пользователей, арендат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42. Уборка придомовых (дворовых) территорий включает в себя сбор, удаление твердых и жидких бытовых отходов с территории дворов, газонов, тротуаров и пешеходных дорожек. 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3. Уборка территории муниципального образования р.п. Колывань в осенне-зимний период проводится с 15 октября по 15 апреля и предусматривает уборку и вывоз мусора, снега и льда, грязи, посыпку улиц и тротуаров песком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зависимости от климатических условий постановлением главы муниципального образования р.п. Колывань период осенне-зимней уборки может быть изменен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4.  Укладка свежевыпавшего снега в валы и кучи разрешается на всех улицах и   площадях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5. В случае образования снежно-ледяного наката, а также при гололеде, дорожные покрытия, тротуары, пешеходные дорожки и переходы, мосты и лестницы, обрабатываются песком лицами, обязанными обеспечить уборку данной территорий в соответствии с пунктом 2.1 Прав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46. Очистка  от снега крыш  и удаление сосулек возлагаются на управляющие компании, а также владельцев зданий и сооружений, указанных в пункте 2.1 Правил. Очистка кровель, карнизов, водосточных труб на сторонах зданий, выходящих на пешеходные зоны, от наледеобразований должна производиться немедленно по мере их образования. При выполнении работ по очистке крыш и карнизов от нависшего снега и наледи, прилегающие к зданиям участки тротуаров и пешеходных дорожек должны быть обозначены предупреждающими знаками и иметь ограждения. При наступлении оттепели очистка кровель, карнизов, водосточных труб и др. элементов фасада здания от снега и ледяных наростов должна производиться немедленно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7.Уборка снега с улиц, площадей и мостов начинается с начала снегопада и производятся лицами, обязанными обеспечить уборку данной территорий в соответствии с пунктом 2.1 Правил, в первую очередь, с улиц и мостов для обеспечения бесперебойного движения транспорта во избежание наката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8. При уборке улиц, проездов, площадей специализированными организациями лица, указанные в пункте 2.1 Правил, обеспечивают после прохождения снегоочистительной техники уборку прибордюрных лотков на расстоянии 0,5 м и расчистку въездов, пешеходных переходов как со стороны строении, так и с противоположной стороны проезда, если там нет других стро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9.Люки смотровых колодцев, септиков, должны соответствовать требованиям ГОСТ 3634-99. Не допускается отклонение крышки люка относительно уровня покрытия более чем на 2,0 с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50.Разрушенные крышки и решетки должны быть немедленно ограждены владельцами сетей или эксплуатирующей организацией и обозначены соответствующими дорожными знаками. Их замена должна быть проведена в течение светового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51.Запрещается оставлять открытыми крышки люков, смотровых колодцев, септиков около дошкольных и общеобразовательных учреждений.</w:t>
      </w:r>
    </w:p>
    <w:p>
      <w:pPr>
        <w:pStyle w:val="Normal"/>
        <w:jc w:val="both"/>
        <w:rPr/>
      </w:pPr>
      <w:bookmarkStart w:id="5" w:name="sub_2261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52. Специализированные организации, владельцы тепловых и водопроводных сетей должны незамедлительно устранять испарения и утечки, а также их последствия, с целью предотвращения неблагоприятных последствий. </w:t>
      </w:r>
    </w:p>
    <w:p>
      <w:pPr>
        <w:pStyle w:val="Normal"/>
        <w:ind w:firstLine="709"/>
        <w:jc w:val="both"/>
        <w:rPr/>
      </w:pPr>
      <w:bookmarkStart w:id="6" w:name="sub_2261"/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3. Собственники, владельцы, пользователи и арендаторы производственных объектов и объектов индивидуального жилого сектора обязаны:</w:t>
      </w:r>
    </w:p>
    <w:p>
      <w:pPr>
        <w:pStyle w:val="Normal"/>
        <w:ind w:firstLine="709"/>
        <w:jc w:val="both"/>
        <w:rPr/>
      </w:pPr>
      <w:bookmarkStart w:id="7" w:name="sub_2462"/>
      <w:bookmarkStart w:id="8" w:name="sub_82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- содержать в чистоте свои участки, производственные территории и палисадники, своевременно удаляя отходы, грязь и снег своими силами и средствами или силами специализированных предприятий по уборке поселения на договорной основ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ть сооружения выгребных ям на газонах, вблизи трасс питьевого водопровода, водоразборных колонок, объектов уличного благоустройства (цветников, скамеек, беседок);</w:t>
      </w:r>
    </w:p>
    <w:p>
      <w:pPr>
        <w:pStyle w:val="Normal"/>
        <w:ind w:firstLine="709"/>
        <w:jc w:val="both"/>
        <w:rPr/>
      </w:pPr>
      <w:bookmarkStart w:id="9" w:name="sub_2462"/>
      <w:bookmarkStart w:id="10" w:name="sub_82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- не допускать сжигания, захоронения в земле и выбрасывания на улицу (включая водоотводящие лотки, канавы) отходов (в том числе упаковочных материалов, пластиковых бутылок, полиэтиленовых пакетов, металлических банок, стекла, строительного мусора, рубероида, садово - огородной гнили), трупов животных, пищевых отбросов и фекальных нечисто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ть размещения строительных материалов и  насыпных куч в зеленой зоне, на улицах, в переулках и тупиках (в том числе перед домами, в промежутках между домами и иными постройкам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 проведения месячника по благоустройству обеспечить в трехдневный срок вывоз за свой счет всего дворового и производственного мусора на санкционированную свалку (полигон по захоронению твердых бытовых отходо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ъявлять для осмотра представителям администрации р.п. Колывань, органов санитарно-эпидемиологического, земельного и экологического контроля дворовые и производственные объекты санитарной очистки (выгребные ямы, индивидуальные контейнеры и помещения для сбора мусора, компостные ямы и куч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4. На территории муниципального образования р.п. Колывань запреща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ственникам, владельцам, пользователям, арендаторам земель, зданий, строений и сооружений складирование строительных материалов, оборудования, кузовов автомобилей и других товарно-материальных ценностей, а также установка временных строений и сооружений за пределами границ и ограждений земельных участ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сорить, плевать, сорить шелухой семечек на улицах, площадях, участках зеленых насаждений, в скверах, парках и других общественных местах и допускать вытаптывание и загрязнение указанных территорий домашними животны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ить по газонам, рвать с клумб цветы, заезжать любым транспортным средством на газоны и участки с зелеными насажден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ламлять и загромождать балконы и лодж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расывать с крыш снег на участки, имеющие зеленые наса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леивать, развешивать и размещать иным способом на зданиях, сооружениях, ограждениях, деревьях, опорах электроснабжения, магазинах, киосках, павильонах и других, не приспособленных для этих целей объектах какие-либо объявления и иную информац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ывешивать белье, одежду, ковры и прочие предметы на свободных земельных участках, выходящих на центральные улицы и проезд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крашивать оконные переплеты с наружной стороны краской, отличающейся по цвету от установленной для данного зд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мать и повреждать элементы обустройства зданий и сооружений, малые архитектурные формы, тротуары, памятники, мемориальные доски, деревья, кустарники и другие элементы внешнего благоустройства, а также производить их самовольную переделку (перестройку, перестановку и т.д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орговать продуктами питания, промышленными товарами и цветами в нестационарных местах торговли (на улицах) без разрешения Администрации </w:t>
      </w:r>
      <w:bookmarkStart w:id="11" w:name="sub_238"/>
      <w:r>
        <w:rPr>
          <w:rFonts w:cs="Times New Roman" w:ascii="Times New Roman" w:hAnsi="Times New Roman"/>
          <w:sz w:val="28"/>
          <w:szCs w:val="28"/>
        </w:rPr>
        <w:t xml:space="preserve">р.п. Колыван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5.Эксплуатирующие организации,  юридические и физические лица, указанные в пункте 2.1. Правил  обяза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ть с санэпидемслужбой места установки контейнерных площадок, мусоросборников и дворовых туале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1"/>
      <w:r>
        <w:rPr>
          <w:rFonts w:cs="Times New Roman" w:ascii="Times New Roman" w:hAnsi="Times New Roman"/>
          <w:sz w:val="28"/>
          <w:szCs w:val="28"/>
        </w:rPr>
        <w:t>- организовать вывоз бытовых отходов на закрепленной территор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домовладения сборниками отходов и содержать их в надлежащем санитарном состоянии, технически исправным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подъезд спецавтотранспорта к сборникам мус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242"/>
      <w:r>
        <w:rPr>
          <w:rFonts w:cs="Times New Roman" w:ascii="Times New Roman" w:hAnsi="Times New Roman"/>
          <w:sz w:val="28"/>
          <w:szCs w:val="28"/>
        </w:rPr>
        <w:t>- не допускать образование свалок вокруг контейнерных площад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42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3"/>
      <w:r>
        <w:rPr>
          <w:rFonts w:cs="Times New Roman" w:ascii="Times New Roman" w:hAnsi="Times New Roman"/>
          <w:sz w:val="28"/>
          <w:szCs w:val="28"/>
        </w:rPr>
        <w:t>- - содержать в исправном состоянии малые архитектурные формы.</w:t>
      </w:r>
    </w:p>
    <w:p>
      <w:pPr>
        <w:pStyle w:val="Normal"/>
        <w:jc w:val="both"/>
        <w:rPr/>
      </w:pPr>
      <w:bookmarkStart w:id="14" w:name="sub_247"/>
      <w:bookmarkEnd w:id="14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56.Специализированные предприятия по уборке и санитарной очистке обяз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47"/>
      <w:bookmarkEnd w:id="15"/>
      <w:r>
        <w:rPr>
          <w:rFonts w:cs="Times New Roman" w:ascii="Times New Roman" w:hAnsi="Times New Roman"/>
          <w:sz w:val="28"/>
          <w:szCs w:val="28"/>
        </w:rPr>
        <w:t>- предоставлять в соответствии с договором по установленному графику услуги по сбору и вывозу твердых и жидких бытовых отходов на полигон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зить по заявкам и за счет владельцев крупногабаритные отходы (включая ветви и стволы деревьев) на полигоны твердых бытовых отх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ериод месячника по уборке территории поселения производить вывоз крупногабаритных отходов с использованием грузового транспорта и рабочих специализированных пред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общие для всей территории поселения требования настоящих Правил, касающиеся санитарной очис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248"/>
      <w:bookmarkEnd w:id="16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57. Администрация р.п. Колывань обязана:</w:t>
      </w:r>
    </w:p>
    <w:p>
      <w:pPr>
        <w:pStyle w:val="Normal"/>
        <w:ind w:firstLine="709"/>
        <w:jc w:val="both"/>
        <w:rPr/>
      </w:pPr>
      <w:bookmarkStart w:id="17" w:name="sub_248"/>
      <w:bookmarkEnd w:id="17"/>
      <w:r>
        <w:rPr>
          <w:rFonts w:cs="Times New Roman" w:ascii="Times New Roman" w:hAnsi="Times New Roman"/>
          <w:sz w:val="28"/>
          <w:szCs w:val="28"/>
        </w:rPr>
        <w:t>- осуществлять контроль над своевременной санитарной очисткой в посел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лицам, указанным в пункте 2.1 Правил помощь в организации и проведении работ по санитарной очистке территор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ать население о сроках проведения месячников по благоустройству, времени и порядке сбора и вывоза крупногабаритных от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содержания элементов внешнего благоустройства</w:t>
      </w:r>
    </w:p>
    <w:p>
      <w:pPr>
        <w:pStyle w:val="Heading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Содержание элементов   внешнего   благоустройства, включая работы по восстановлению и ремонту памятников, мемориалов,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зические и юридические лица организуют содержание элементов внешнего благоустройства, расположенных на прилегающих территориях в радиусе 10 метров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ю содержания иных элементов внешнего благоустройства осуществляет администрация р.п. Колывань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 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ются в порядке, установленном законодательством Российской   Федерации,   субъекта   Российской   Федерации,   нормативными правовыми актами органов местного самоуправления муниципального образования р.п. Колывань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3. Строительные   площадки   должны   быть   огорожены   по   всему периметру плотным забором установленного образца. В ограждениях должно быть минимальное количество проездов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4. На территории муниципального образования р.п. Колывань запрещается устанавливать средства наружной рекламы и информации, к которым относятся различные носители рекламных и информационных сообщений (отдельно стоящие конструкции, крышные установки, панно, электронные табло, аппликации, экраны, вывески, витрины, кронштейны, маркизы, проекционные установки, штендеры, перетяжки, щитовые установки, различные выносные конструкции и т.п.), без соответствующего разрешения, выдаваемого Администрацией Колыванского района. 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5. Организации,   эксплуатирующие  световые   рекламы   и   вывески, обязаны обеспечивать своевременную  замену перегоревших газосветовых трубок и электроламп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лучае неисправности отдельных знаков реклама или вывески должны выключаться полн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 демонтаже средств рекламы и информации их владелец обязан устранить все дефекты на зданиях и сооружениях, возникшие в процессе эксплуатации места размещения средств рекламы и информации (ремонт и окраска фасада здания, заделка отверстий, благоустройство используемой территории и т.д.)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6. 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7. Очистку от объявлений опор уличного освещения, цоколя зданий, заборов и других сооружений осуществляют лица, указанные в пункте 2.1 Правил, эксплуатирующие данные объекты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8. Размещение   и   эксплуатация   средств   наружной   рекламы осуществляются на основании разрешения администрации Колыва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9. Владельцы малых архитектурных форм, точек выносной и мелкорозничной торговли обязаны содержать их в надлежащем санитарно-эстетическом состоянии, своевременно  производить их ремонт и окраску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0.Окраску   киосков,   павильонов,   палаток,   тележек,   лотков, столиков,   заборов, газонных ограждений и ограждений тротуаров, спортивных сооружений, стендов для афиш и объявлений и иных стендов, рекламных тумб, указателей различного рода, скамеек необходимо производить не реже одного раза в два года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1. Окраску металлических ворот жилых, общественных и промышленных зданий необходимо производить не реже одного раза в год, а ремонт – по мере необходимости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2.Эксплуатация зданий и сооружений, их ремонт производятся в соответствии   с установленными правилами и нормами технической эксплуатации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3.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, управляющими компаниями, либо по соглашению с иными лицами. В состав элементов фасадов зданий, подлежащих надлежащему содержанию, входят: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иямки, входы в подвальные помещения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ходные узлы (ступени, площадки, перила, козырьки над входом, ограждения, стены, двери)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цоколь и отмостка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лоскости стен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ыступающие элементы фасадов (балконы, лоджии, эркеры, карнизы и другие элементы)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кровли, включая вентиляционные и дымовые трубы, ограждающие решетки, выходы на кровлю)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архитектурные детали и облицовка (колонны, пилястры, розетки, капители, сандрики, фризы, пояски)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 водосточные трубы, включая воронки и отметы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граждения балконов и лоджий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арапетные и оконные ограждения, решетки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металлическая отделка окон, балконов, поясков, выступов цоколя, окрытий сандриков, свесов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навесные металлические конструкции (флагодержатели, анкеры, пожарные лестницы, вентиляционное оборудование и др.)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горизонтальные и вертикальные швы фасадов между панелями и блоками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текла, рамы, балконные двери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тационарные ограждения, прилегающие к зданиям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4. Всякие изменения фасадов зданий, связанные с ликвидацией или изменением отдельных деталей производятся по согласованию с администрацией р.п. Колывань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5. Запрещается  самовольное возведение  хозяйственных и вспомогательных   построек (сараев, складских помещений,  будок,   гаражей,   голубятен, теплиц   и   т.   п.)   без   получения   соответствующего   разрешения   администрации р.п. Колывань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6. Запрещается   загромождение   и   засорение   дворовых  территорий металлическим    ломом,    строительным    и    бытовым    мусором,    домашней утварью и другими материалами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7. Руководители организаций, в ведении которых находятся здания, а также собственники домов и строений, управляющие компании обязаны иметь: указатели на зданиях с обозначением   наименования   улицы   и   номерных   знаков   утвержденного образца; исправное электроосвещение у подъездов, на прилегающих территориях и включать его с наступлением темноты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зеленение территории муниципального образования р.п. Колывань.</w:t>
      </w:r>
    </w:p>
    <w:p>
      <w:pPr>
        <w:pStyle w:val="Heading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   Озеленение территории муниципального образования р.п. Колывань, работы по содержанию и восстановлению парков, скверов, зеленых зон, содержание и охрана  поселковых лесов  осуществляются  специализированнымиорганизациями  по договорам с администрацией  р.п. Колывань в пределах  средств, предусмотренных в бюджете муниципального образования р.п. Колывань на эти цели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2.  Физические и юридические лица, в собственности или в пользовании  которых  находятся земельные  участки, обязаны обеспечить содержание  и  сохранность  зеленых  насаждений, находящихся на этих участках, а также на прилегающих территориях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3. Новые   посадки   деревьев   и   кустарников   на   территории   улиц, площадей, парков и скверов, цветочное оформление скверов и парков, а также капитальный ремонт и реконструкция объектов  ландшафтной  архитектуры   допускается   производить   только  по проектам,  согласованным с администрацией   р.п. Колывань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4.    Лица, указанные   в   подпунктах   4.1   и   4.2   Правил,   обязаны: 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беспечить   своевременно   проведение   всех   необходимых   агротехнических мероприятий: полив,  рыхление,  обрезка,  сушка,  борьба с:  вредителями  и болезнями растений, скашивание травы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   осуществлять обрезку и  вырубку сухостоя и аварийных деревьев, вырезку   сухих   и   поломанных   сучьев   и   вырезку   веток,   ограничивающих видимость  технических   средств  регулирования  дорожного  движения,  при наличии  соответствующего    разрешения администрации р.п. Колывань;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 проводить  своевременный ремонт ограждений  зеленых насаждений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ддерживать на участках озеленения чистоту и порядок, не допускать их засорения бытовым и другим мусором.</w:t>
      </w:r>
    </w:p>
    <w:p>
      <w:pPr>
        <w:pStyle w:val="Heading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5. На площадях зеленых насаждений запрещается: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 ходить и лежать на газонах и в молодых лесных посадках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 ломать деревья, кустарники, сучья и ветви, срывать листья и цветы, сбивать и собирать плоды;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 разбивать палатки и разводить костры;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 засорять газоны, цветники, дорожки и водоемы;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 портить скульптуры, скамейки, ограды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 ездить  на  велосипедах, мотоциклах, лошадях, тракторах и автомашинах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 мыть   автотранспортные   средства,   стирать   белье,   а  также   купать животных в водоемах, расположенных на территории зеленых насаждений;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 парковать автотранспортные средства на газонах;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 пасти скот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 производить  строительные  и ремонтные работы без ограждений насаждений щитами, гарантирующими защиту их от повреждений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 обнажать корни деревьев на расстоянии ближе  1,5  м от ствола и засыпать шейки деревьев землей или строительным мусором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 добывать растительную землю, песок и производить другие раскопки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 выгуливать собак в парках, скверах и иных территориях зеленых насаждений;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 сжигать листву и мусор на территории общего пользования муниципального образования р.п. Колывань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6.  Запрещается самовольная вырубка деревьев и кустарников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7.  Снос крупномерных деревьев и кустарников, попадающих в зону застройки или  прокладки подземных коммуникаций, установки высоковольтных линий и других сооружений  в  границах муниципального образования р.п. Колывань,  производится  только  по  письменному  разрешению   администрации р.п. Колывань. 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8. За вынужденный  снос крупномерных деревьев и  кустарников, связанных с застройкой или прокладкой подземных коммуникаций, берется восстановительная стоимость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9. Выдача разрешения на снос деревьев и кустарников производится после оплаты восстановительной стоимости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сли указанные насаждения подлежат пересадке, она производится без уплаты восстановительной стоимости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р восстановительной стоимости зеленых насаждений и место посадок определяется администрацией р.п. Колывань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сстановительная стоимость зеленых насаждений зачисляется в бюджет муниципального образования р.п. Колывань. 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0. За   всякое   повреждение   или   самовольную   вырубку   зеленых насаждений, 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1. За незаконную вырубку или повреждение деревьев на территории муниципального образования р.п. Колывань виновные лица  возмещают убытки   в   размере восстановительной стоимости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2.Содержание, снос, обрезка, пересадка деревьев и кустарников  производятся    силами    и    средствами: специализированной организации - на улицах, по которым проходят маршруты автомобильного транспорта;  жилищно-эксплуатационных организаций - на внутри дворовых территориях  жилой застройки;  лесхоза или иной специализированной организации - в лесах поселения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сли при этом будет установлено, что гибель деревьев произошла по вине отдельных граждан или должностных лиц, то размер восстановительной стоимости определяется по ценам на здоровые деревья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3.  При    обнаружении  признаков повреждения деревьев лица, ответственные   за сохранность зеленых  насаждений,  должны  немедленно поставить в известность администрацию  р.п. Колывань для принятия необходимых мер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4. Разрешение   на  вырубку сухостоя выдается администрацией р.п. Колывань.</w:t>
      </w:r>
    </w:p>
    <w:p>
      <w:pPr>
        <w:pStyle w:val="Heading5"/>
        <w:shd w:fill="FFFFFF" w:val="clear"/>
        <w:tabs>
          <w:tab w:val="clear" w:pos="708"/>
          <w:tab w:val="left" w:pos="139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5.  Снос деревьев, кроме ценных пород деревьев, и кустарников в зоне индивидуальной застройки осуществляется собственником (ами) земельных участков самостоятельно за счет собственных средств.</w:t>
      </w:r>
    </w:p>
    <w:p>
      <w:pPr>
        <w:pStyle w:val="Heading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Содержание и эксплуатация дорог</w:t>
      </w:r>
    </w:p>
    <w:p>
      <w:pPr>
        <w:pStyle w:val="Heading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.     С целью сохранения дорожных покрытий на территории муниципального образования р.п. Колывань запрещаются: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 подвоз груза волоком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 сбрасывание   при   погрузочно-разгрузочных   работах   на  улицах бревен,     железных   балок, труб, других   тяжелых предметов и складирование их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 перегон   по   улицам   населенных   пунктов,   имеющим   твердое покрытие, машин на гусеничном ходу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 движение и стоянка большегрузного транспорта на пешеходных дорожках, тротуар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еревозка в необорудованных транспортных средствах сыпучих и других грузов, которые могут загрязнять улицы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 Текущий и капитальный ремонт, содержание, строительство и реконструкция   автомобильных   дорог   общего   пользования,   мостов, тротуаров и иных транспортных инженерных сооружении в границах муниципального образования р.п. Колывань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администрацией р.п. Колывань в соответствии с планом капитальных вложений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3.Эксплуатация,  текущий  и  капитальный  ремонт  дорожных знаков и иных объектов обеспечения безопасности уличного движения осуществляются специализированными организациями по договорам с администрацией р.п. Колывань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4.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Heading5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</w:t>
      </w:r>
    </w:p>
    <w:p>
      <w:pPr>
        <w:pStyle w:val="Heading5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5. В целях сохранения конструкции и покрытия дорог с учетом дорожно - климатических условий, администрация р.п. Колывань в весенне-осенний период имеет право вводить временное ограничение движения транспортных средств, с указанием объездных дорог и переулков, срока действия ограничения и допустимой массы транспортных средств. В исключительных случаях, движение транспортных средств для которых введено ограничение, разрешается на основании специальных пропусков, выдаваемых администрацией р.п. Колывань. </w:t>
      </w:r>
    </w:p>
    <w:p>
      <w:pPr>
        <w:pStyle w:val="Heading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Освещение территории муниципального образования р.п. Колывань</w:t>
      </w:r>
    </w:p>
    <w:p>
      <w:pPr>
        <w:pStyle w:val="Heading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1. Улицы, дороги, площади, мосты, пешеходные дорожки, общественные и рекреационные территории, территории жилых микрорайон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 по расписанию, утвержденному администрацией р.п. Колывань. 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язанность по освещению данных объектов возлагается на их собственников или уполномоченных собственником лиц.</w:t>
      </w:r>
      <w:bookmarkStart w:id="18" w:name="sub_4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вещение территории муниципального образования осуществляется энергоснабжающими    организациями    по    договорам    с    физическими    и юридическими лицами,  независимо от их организационно-правовых форм, являющимися     собственниками  отведенных  им  в  установленном  порядке земельных учас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6.2. Ответственность за состояние наружного освещения возлагается:</w:t>
      </w:r>
    </w:p>
    <w:p>
      <w:pPr>
        <w:pStyle w:val="Normal"/>
        <w:ind w:firstLine="709"/>
        <w:jc w:val="both"/>
        <w:rPr/>
      </w:pPr>
      <w:bookmarkEnd w:id="18"/>
      <w:r>
        <w:rPr>
          <w:rFonts w:cs="Times New Roman" w:ascii="Times New Roman" w:hAnsi="Times New Roman"/>
          <w:sz w:val="28"/>
          <w:szCs w:val="28"/>
        </w:rPr>
        <w:t>- на придомовых территориях - на арендаторов строений, домовладельце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территории предприятий, ведомств и других организаций - на руководителей пред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территориях, отведенных под застройку - на руководителей строительной организации, или застройщика (по их договору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лицах, дорогах, площадях, находящихся вне ведомственных территорий и относящихся к муниципальной собственности - на предприятия, уполномоченные администрацией р.п. Колывань на организацию работ в сетях уличного освещения данных территорий в пределах границы раздел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хитектурного освещения фасадов зданий, сооружений и световой рекламы - на владельцев, арендаторов зданий и сооружений.</w:t>
      </w:r>
    </w:p>
    <w:p>
      <w:pPr>
        <w:pStyle w:val="Normal"/>
        <w:jc w:val="both"/>
        <w:rPr/>
      </w:pPr>
      <w:bookmarkStart w:id="19" w:name="sub_42"/>
      <w:bookmarkEnd w:id="19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3.Владельцы придомовых территорий, территорий предприятий, ведомств, организаций, арендаторы зданий, застройщики и др. обязаны содержать за счет собственных средств установки наружного освещения закрепленных и прилегающих к ним территорий согласно нормативным требованиям.</w:t>
      </w:r>
    </w:p>
    <w:p>
      <w:pPr>
        <w:pStyle w:val="Normal"/>
        <w:jc w:val="both"/>
        <w:rPr/>
      </w:pPr>
      <w:bookmarkStart w:id="20" w:name="sub_42"/>
      <w:bookmarkStart w:id="21" w:name="sub_43"/>
      <w:bookmarkEnd w:id="2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4. </w:t>
      </w:r>
      <w:bookmarkStart w:id="22" w:name="sub_44"/>
      <w:bookmarkEnd w:id="21"/>
      <w:r>
        <w:rPr>
          <w:rFonts w:cs="Times New Roman" w:ascii="Times New Roman" w:hAnsi="Times New Roman"/>
          <w:sz w:val="28"/>
          <w:szCs w:val="28"/>
        </w:rPr>
        <w:t>При заключении договоров аренды зданий, следует предусматривать архитектурно-световое решение, максимальное использование возможности вертикального архитектурного освещения в целях освещения прилегающей территории, а также создания вечерней световой композиции поселения.</w:t>
      </w:r>
    </w:p>
    <w:p>
      <w:pPr>
        <w:pStyle w:val="Normal"/>
        <w:jc w:val="both"/>
        <w:rPr/>
      </w:pPr>
      <w:bookmarkStart w:id="23" w:name="sub_4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5. Восстановление устройств наружного освещения, производится специализированными организациями. Возмещение расходов специализированных организаций производится в установленном законодательством порядке с виновного лица, причинившего ущерб, повлекший проведение восстановительны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45"/>
      <w:bookmarkStart w:id="25" w:name="sub_46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6. Порядок эксплуатации установок наружного освещения.</w:t>
      </w:r>
    </w:p>
    <w:p>
      <w:pPr>
        <w:pStyle w:val="Normal"/>
        <w:jc w:val="both"/>
        <w:rPr/>
      </w:pPr>
      <w:bookmarkStart w:id="26" w:name="sub_46"/>
      <w:bookmarkStart w:id="27" w:name="sub_46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6.1. Строительство, эксплуатация, текущий и капитальный ремонт сетей наружного      освещения      улиц, дорог, проездов и площадей, находящихся вне ведомственных территорий, осуществляется специализированными предприятиями, на условиях договора с администрацией р.п. Колывань на обслуживание устройств уличного освещения поселения.   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6.2. Эксплуатационное обслуживание установок наружного освещения включает в себя комплекс мероприятий, направленных на поддержание нормируемых светотехнических параметров установок уличного освещения и заданных графиков режимов их работы, на обеспечение бесперебойной и надежной работы установок, на предотвращение их преждевременного износа путем своевременного выполнения обязательных регламентных работ, выявления и устранения возникающих неисправ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461"/>
      <w:bookmarkStart w:id="29" w:name="sub_46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6.3. К регламентным работам относятся:</w:t>
      </w:r>
    </w:p>
    <w:p>
      <w:pPr>
        <w:pStyle w:val="Normal"/>
        <w:ind w:firstLine="709"/>
        <w:jc w:val="both"/>
        <w:rPr/>
      </w:pPr>
      <w:bookmarkStart w:id="30" w:name="sub_462"/>
      <w:bookmarkEnd w:id="30"/>
      <w:r>
        <w:rPr>
          <w:rFonts w:cs="Times New Roman" w:ascii="Times New Roman" w:hAnsi="Times New Roman"/>
          <w:sz w:val="28"/>
          <w:szCs w:val="28"/>
        </w:rPr>
        <w:t>- контроль за состоянием установок наружного освещения путем периодических и внеочередных осмотров установок, выявления повреждений в сетях и устройствах управления, выявления не горящих светиль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и уход за установками - замена ламп в светильниках, замена вышедших из строя рассеивателей и преломит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щий и капитальный ремонты воздушных и кабельных сетей, устройств заземления, пунктов питания, устройств управления, их регулирование, проверка действия их элементов, окончательная наладка и испытание, комплексная замена ламп и отражателей в открытых светильниках, ревизия и ремонт светильников, опор, кронштейнов и растяжек, ремонт снятых осветительных приборов.</w:t>
      </w:r>
    </w:p>
    <w:p>
      <w:pPr>
        <w:pStyle w:val="Heading5"/>
        <w:spacing w:before="0" w:after="0"/>
        <w:jc w:val="both"/>
        <w:rPr/>
      </w:pPr>
      <w:bookmarkStart w:id="31" w:name="sub_46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bookmarkStart w:id="32" w:name="sub_47"/>
      <w:bookmarkEnd w:id="3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7. Владельцы, арендаторы территорий, не имеющие возможности осуществлять эксплуатационное обслуживание устройств освещения этих территорий своими силами - обеспечивают их обслуживание путем заключения договоров со специализированными предприятиями.</w:t>
      </w:r>
    </w:p>
    <w:p>
      <w:pPr>
        <w:pStyle w:val="Normal"/>
        <w:jc w:val="both"/>
        <w:rPr/>
      </w:pPr>
      <w:bookmarkStart w:id="33" w:name="sub_49"/>
      <w:bookmarkStart w:id="34" w:name="sub_48"/>
      <w:bookmarkEnd w:id="3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8. Устройства уличного освещения, эксплуатируемые специализированной организацией за счет средств местного бюджета, должны быть оборудованы приборами учета потребленной электрической энергии.</w:t>
      </w:r>
    </w:p>
    <w:p>
      <w:pPr>
        <w:pStyle w:val="Normal"/>
        <w:jc w:val="both"/>
        <w:rPr/>
      </w:pPr>
      <w:bookmarkStart w:id="35" w:name="sub_49"/>
      <w:bookmarkEnd w:id="35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9. Включение и отключение установок уличного освещения производится согласно графику, утвержденному администрацией р.п. Колывань. Нормы, регламентирующие светотехнические количественные и качественные показатели установок наружного освещения, должны соответствовать требованиям действующих строительных норм и правил (СНиП 23-05-95 и его последующие аналоги). Нормы являются одинаковыми для любых источников света, используемых в установ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48"/>
      <w:bookmarkStart w:id="37" w:name="sub_48"/>
      <w:bookmarkEnd w:id="37"/>
    </w:p>
    <w:p>
      <w:pPr>
        <w:pStyle w:val="Heading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Проведение работ при строительстве, ремонте,</w:t>
      </w:r>
    </w:p>
    <w:p>
      <w:pPr>
        <w:pStyle w:val="Heading5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нструкции коммуникаций</w:t>
      </w:r>
    </w:p>
    <w:p>
      <w:pPr>
        <w:pStyle w:val="Heading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1.  Работы, связанные с разрытием грунта или вскрытием дорожных покрытий (прокладка, реконструкция подземных коммуникаций, забивка свай и шпунта, планировка грунта, буровые работы) производятся только при  наличии письменного   разрешения  (ордера на проведение земляных  работ), выданного администрацией  р.п. Колывань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варийные работы могут начинаться владельцами сетей по телефонограмме или по уведомлению администрации р.п. Колывань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2.     Разрешение      на     производство     работ     по     строительству, реконструкции,  коммуникаций  выдается  администрацией р.п. Колывань при предъявлении: проекта проведения работ, согласованного     с     заинтересованными     службами,      отвечающими     за сохранность   инженерных   коммуникаций;   схемы   движения   транспорта   и пешеходов,     согласованной     с    ГИБДД;    условий    производства    работ, согласованных с администрацией р.п. Колывань;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3. Прокладка  напорных  коммуникации  под  проезжей частью улиц не допускается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4. При    реконструкции    действующих    подземных    коммуникаций необходимо предусматривать их вынос из-под проезжей части улиц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5. При    необходимости    прокладки    подземных    коммуникаций    в стесненных   условиях   следует   предусматривать   сооружение    переходных коллекторов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ирование коллекторов следует осуществлять с учетом перспективы развития сетей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6. Прокладка подземных коммуникаций под проезжей частью улиц, проездами,    а    также    под    тротуарами    допускается    соответствующими организациями   при   условии   восстановления   проезжей   части   автодороги (тротуара) на полную ширину, независимо от ширины траншеи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7.В целях  исключения  возможного разрытия  вновь построенных(реконструированных) улиц, все организации, которые впредстоящем году должны осуществлять работы по строительству и реконструкции  подземных  сетей,  обязаны в срок до 1 ноября предшествующего строительству года сообщить в администрацию р.п. Колывань о намеченных работах по прокладке коммуникаций с указанием предполагаемых сроков производства работ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м, своевременно не выполнившим требования настоящего пункта Правил, разрешение на производство работ не выдается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8. Сроки   производства   работ устанавливаются   в   соответствии   с действующими нормами продолжительности строительства согласно СНиП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строительстве коммуникаций с продолжительностью работ более 2 месяцев разрешение выдается на отдельные участки, но не более чем на 2 месяца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сли в течение 5 дней со дня выдачи разрешения организация не приступила к работам, оно аннулируется и затраты, понесенные организацией за выдачу разрешения, не возмещаются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9. 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,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р.п. Колывань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10. До начала производства работ по разрытию необходимо: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10.1. Установить  дорожные  знаки  в  соответствии  с  согласованной схемой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10.2. Оградить место производства работ, на ограждениях вывесить табличку  с  наименованием  организации,  производящей  работы,   фамилией ответственного за производство работ лица, номером телефона организации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граждение должно быть высотой 2-2,5 м.,  обеспечивающими безопасность людей и транспорта, иметь, опрятный вид, при производстве работ вблизи проезжей части должна обеспечиваться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 производстве земляных работ в местах прохода пешеходов траншеи должны быть оборудованы пешеходными мостиками. Мостик для пешеходов должен иметь ширину не менее 0,8 м и перила высотой не менее 1,0 м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направлениях массовых пешеходных потоков через траншеи следует устраивать мостки на расстоянии не менее чем 200 метров друг от друга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10.3. В   случаях,   когда  производство  работ  связано  с   закрытием, изменением маршрутов автомобильного транспорта, поместить соответствующие объявления в печати с указанием сроков работ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11.   Разрешение на производство работ должно находиться на месте работ и предъявляться по первому требованию лиц, осуществляющих контроль за выполнением Правил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12.   В  разрешении  устанавливаются   сроки  и  условия  производства работ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13.  Датой окончания работ считается дата подписания контрольного акта      уполномоченным       представителем администрации р.п. Колывань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14. Провалы, просадки грунта или дорожного покрытия, появившиеся как над   подземными   коммуникациями,   так   и   в   других  местах,   где   не проводились   ремонтно- восстановительные   работы,    но   в   их   результате появившиеся в течение 2 лет после проведения ремонтно-восстановительных работ, должны быть устранены организациями, получившими разрешение на производство работ, в течение суток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леди, 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Heading5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15. Проведение работ при строительстве, ремонте, реконструкции коммуникаций по просроченным ордерам признается самовольным проведением земляных работ.</w:t>
      </w:r>
    </w:p>
    <w:p>
      <w:pPr>
        <w:pStyle w:val="Heading5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 Праздничное оформление территории муниципального образования р.п. Колывань.</w:t>
      </w:r>
    </w:p>
    <w:p>
      <w:pPr>
        <w:pStyle w:val="Heading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1. Праздничное  оформление  территории муниципального образования р.п. Колывань выполняется по решению  администрации р.п. Колывань на   период  проведения  государственных и сельских праздников,  мероприятий, связанных со знаменательными событиями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 р.п. Колывань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2. Работы, связанные с проведением сельских торжественных и праздничных    мероприятий, осуществляются лицами, указанными в пункте 2.1. Правил самостоятельно  за  счет  собственных  средств, а также по договорам с администрацией   р.п. Колывань в пределах средств, предусмотренных на эти цели в бюджете муниципального образования р.п. Колывань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3.   Праздничное оформление включает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й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4. Концепция праздничного оформления определяется программой мероприятий и схемой  размещения объектов и элементов праздничного оформления, утверждаемыми администрацией  р.п. Колывань.</w:t>
      </w:r>
    </w:p>
    <w:p>
      <w:pPr>
        <w:pStyle w:val="Heading5"/>
        <w:shd w:fill="FFFFFF" w:val="clear"/>
        <w:tabs>
          <w:tab w:val="clear" w:pos="708"/>
          <w:tab w:val="left" w:pos="160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5. 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</w:t>
      </w:r>
      <w:bookmarkStart w:id="38" w:name="sub_500"/>
      <w:r>
        <w:rPr>
          <w:rFonts w:cs="Times New Roman" w:ascii="Times New Roman" w:hAnsi="Times New Roman"/>
          <w:b w:val="false"/>
          <w:sz w:val="28"/>
          <w:szCs w:val="28"/>
        </w:rPr>
        <w:t>Формирование и содержание водных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38"/>
    </w:p>
    <w:p>
      <w:pPr>
        <w:pStyle w:val="Normal"/>
        <w:jc w:val="both"/>
        <w:rPr/>
      </w:pPr>
      <w:bookmarkStart w:id="39" w:name="sub_51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9.1. Водоснабжение и водоотведение в системе благоустройства осуществляется с целью поддержания функционирования объектов, требующих расхода воды (в т.ч. для мойки различных поверхностей, полива зеленых насаждений, поддержания необходимых параметров бассейнов, фонтанов, водоемов рекреационного назначения и др.).</w:t>
      </w:r>
      <w:bookmarkStart w:id="40" w:name="sub_52"/>
      <w:bookmarkEnd w:id="39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9.2. Организация гидротехнических систем в инфраструктуре благоустройства должна предусматривать рациональное сочетание инженерно - строительных конструкций, механизмов, архитектурных решений и природных особенностей местности (ландшафта, рельефа, свойств фильтрации грунтов).</w:t>
      </w:r>
    </w:p>
    <w:p>
      <w:pPr>
        <w:pStyle w:val="Normal"/>
        <w:jc w:val="both"/>
        <w:rPr/>
      </w:pPr>
      <w:bookmarkStart w:id="41" w:name="sub_5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9.3. Не допускается использование естественных водоемов и водотоков для сброса неочищенных сточных вод.</w:t>
      </w:r>
    </w:p>
    <w:p>
      <w:pPr>
        <w:pStyle w:val="Normal"/>
        <w:jc w:val="both"/>
        <w:rPr/>
      </w:pPr>
      <w:bookmarkStart w:id="42" w:name="sub_53"/>
      <w:bookmarkStart w:id="43" w:name="sub_54"/>
      <w:bookmarkEnd w:id="42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9.4. </w:t>
      </w:r>
      <w:bookmarkStart w:id="44" w:name="sub_55"/>
      <w:bookmarkEnd w:id="43"/>
      <w:r>
        <w:rPr>
          <w:rFonts w:cs="Times New Roman" w:ascii="Times New Roman" w:hAnsi="Times New Roman"/>
          <w:sz w:val="28"/>
          <w:szCs w:val="28"/>
        </w:rPr>
        <w:t>Юридические и физические лица, независимо от форм собственности, обязаны:</w:t>
      </w:r>
    </w:p>
    <w:p>
      <w:pPr>
        <w:pStyle w:val="Normal"/>
        <w:jc w:val="both"/>
        <w:rPr/>
      </w:pPr>
      <w:bookmarkEnd w:id="44"/>
      <w:r>
        <w:rPr>
          <w:rFonts w:cs="Times New Roman" w:ascii="Times New Roman" w:hAnsi="Times New Roman"/>
          <w:sz w:val="28"/>
          <w:szCs w:val="28"/>
        </w:rPr>
        <w:t>- содержать свои гидротехнические сооружения в исправном состоянии, чистоте и поряд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содержании в воде токсичных веществ изолировать свои водные объекты и гидротехнические сооружения от мест общего пользования (любых мест, доступных для посещения людьми) путем выгораживания с включением в состав производственной зоны.</w:t>
      </w:r>
      <w:bookmarkStart w:id="45" w:name="sub_56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9.5. В частном жилом секторе создание и содержание сети водоотводящих канав и дренажей, а также хозбытовой канализации организуется на планово - проектной основе и реализуется с привлечением средств бюджета поселения в пределах утвержденных целевых программ, а также средств собственников, владельцев, пользователей и арендаторов зданий и сооружений частного сектора</w:t>
      </w:r>
      <w:bookmarkStart w:id="46" w:name="sub_57"/>
      <w:bookmarkEnd w:id="45"/>
      <w:bookmarkEnd w:id="46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9.6.Уборка водоохранных зон, прибрежных полос и водных объектов производится лицами, указанными в пункте 2.1. Правил в пределах их санитарно-защитных зон, а также в границах, которые указаны в разрешении на специальное водопользование и в государственном акте на обособленное пользование водным объектом.</w:t>
      </w:r>
    </w:p>
    <w:p>
      <w:pPr>
        <w:pStyle w:val="Normal"/>
        <w:jc w:val="both"/>
        <w:rPr/>
      </w:pPr>
      <w:bookmarkStart w:id="47" w:name="sub_2101"/>
      <w:bookmarkEnd w:id="47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7.Порядок ухода за водоохранными зонами и водными объектами определяется решением администрации р.п. Колывань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8" w:name="sub_2101"/>
      <w:bookmarkStart w:id="49" w:name="sub_300"/>
      <w:bookmarkEnd w:id="48"/>
      <w:r>
        <w:rPr>
          <w:rFonts w:cs="Times New Roman" w:ascii="Times New Roman" w:hAnsi="Times New Roman"/>
          <w:b w:val="false"/>
          <w:sz w:val="28"/>
          <w:szCs w:val="28"/>
        </w:rPr>
        <w:t>10. Содержание транспорта и обеспечение безопасности движения</w:t>
      </w:r>
      <w:bookmarkEnd w:id="49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50" w:name="sub_31"/>
      <w:bookmarkEnd w:id="50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0.1. Юридические и физические лица, имеющие транспорт обязаны эксплуатировать и содержать транспортные средства в исправном состоянии и чистом ви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31"/>
      <w:bookmarkStart w:id="52" w:name="sub_3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0.2.Юридические лица, имеющие транспорт общего пользования обязаны:</w:t>
      </w:r>
    </w:p>
    <w:p>
      <w:pPr>
        <w:pStyle w:val="Normal"/>
        <w:jc w:val="both"/>
        <w:rPr/>
      </w:pPr>
      <w:bookmarkStart w:id="53" w:name="sub_32"/>
      <w:bookmarkEnd w:id="53"/>
      <w:r>
        <w:rPr>
          <w:rFonts w:cs="Times New Roman" w:ascii="Times New Roman" w:hAnsi="Times New Roman"/>
          <w:sz w:val="28"/>
          <w:szCs w:val="28"/>
        </w:rPr>
        <w:t>- оборудовать транспорт общего пользования световыми сигналами, номером и указателем маршрута;</w:t>
      </w:r>
    </w:p>
    <w:p>
      <w:pPr>
        <w:pStyle w:val="Normal"/>
        <w:jc w:val="both"/>
        <w:rPr/>
      </w:pPr>
      <w:bookmarkStart w:id="54" w:name="sub_33"/>
      <w:bookmarkEnd w:id="54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0.3. Запрещается перевозка промышленных отходов, грунта, мусора, сыпучих материалов, легкой тары, листвы, сена, спила деревьев без покрытия брезентом или другим материалом, исключающим загрязнение дорог. Руководители и должностные лица транспортных и других организаций, водители которых допустили эти нарушения, а также владельцы частного транспорта должны принять меры к уборке мус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33"/>
      <w:bookmarkStart w:id="56" w:name="sub_3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0.4. Запрещ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язнение территории поселения, связанное с эксплуатацией транспортных средств;</w:t>
      </w:r>
    </w:p>
    <w:p>
      <w:pPr>
        <w:pStyle w:val="Normal"/>
        <w:ind w:firstLine="709"/>
        <w:jc w:val="both"/>
        <w:rPr/>
      </w:pPr>
      <w:bookmarkStart w:id="57" w:name="sub_34"/>
      <w:bookmarkEnd w:id="57"/>
      <w:r>
        <w:rPr>
          <w:rFonts w:cs="Times New Roman" w:ascii="Times New Roman" w:hAnsi="Times New Roman"/>
          <w:sz w:val="28"/>
          <w:szCs w:val="28"/>
        </w:rPr>
        <w:t>- остановка и стоянка транспортных средств в непредусмотренных для этих целей местах: на тротуарах и проезжей части дворовых территорий, препятствующая механизированной уборке, вывозу снега и бытовых отходов, газонах, детских игровых площадках, скверах, парках, участках с зелеными насаждениями, на обочинах поселковых дорог; междомовых переулках, территориях оздоровительного назна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янка разукомплектованных транспортных средств вне специально отведенных для стоянки мес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янка транспорта с работающим двигателем у домов, в жилых массивах и местах отдыха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йка, чистка транспортных средств на территории поселения, в том числе на территории водоохранных зон, водных объектов и территорий оздоровительного назначения,  за исключением специально отведенных мес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ив отработанных масел и горюче-смазочные материалы на рельеф мес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8" w:name="sub_38"/>
      <w:bookmarkStart w:id="59" w:name="sub_38"/>
      <w:bookmarkEnd w:id="59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0" w:name="sub_38"/>
      <w:bookmarkStart w:id="61" w:name="sub_800"/>
      <w:bookmarkEnd w:id="60"/>
      <w:r>
        <w:rPr>
          <w:rFonts w:cs="Times New Roman" w:ascii="Times New Roman" w:hAnsi="Times New Roman"/>
          <w:b w:val="false"/>
          <w:sz w:val="28"/>
          <w:szCs w:val="28"/>
        </w:rPr>
        <w:t>11. Проведение принудительных мероприятий по благоустройству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2" w:name="sub_800"/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</w:t>
      </w:r>
      <w:bookmarkEnd w:id="62"/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р.п. Колыван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63" w:name="sub_8010"/>
      <w:bookmarkStart w:id="64" w:name="sub_81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1.1. Проведение принудительных мероприятий по благоустройству  на территории муниципального образования р.п. Колывань осуществляет администрация р.п. Колывань совместно с сотрудниками отдела внутренних дел.</w:t>
      </w:r>
    </w:p>
    <w:p>
      <w:pPr>
        <w:pStyle w:val="Normal"/>
        <w:jc w:val="both"/>
        <w:rPr/>
      </w:pPr>
      <w:bookmarkStart w:id="65" w:name="sub_8010"/>
      <w:bookmarkStart w:id="66" w:name="sub_81"/>
      <w:bookmarkStart w:id="67" w:name="sub_82"/>
      <w:bookmarkEnd w:id="65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1.2. Для проведения принудительных мероприятий по обеспечению благоустройства на территории муниципального образования р.п. Колывань администрация р.п. Колывань имеет право привлекать сторонние организации на договорной основе.</w:t>
      </w:r>
    </w:p>
    <w:p>
      <w:pPr>
        <w:pStyle w:val="Normal"/>
        <w:jc w:val="both"/>
        <w:rPr/>
      </w:pPr>
      <w:bookmarkStart w:id="68" w:name="sub_82"/>
      <w:bookmarkStart w:id="69" w:name="sub_83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1.3. Решения о проведении принудительных мероприятий по обеспечению благоустройства на территории поселения принимаются уполномоченным органом местного самоуправления и администрацией р.п. Колывань, в соответствии с действующим законодательством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70" w:name="sub_83"/>
      <w:bookmarkStart w:id="71" w:name="sub_83"/>
      <w:bookmarkEnd w:id="71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</w:t>
      </w:r>
      <w:bookmarkStart w:id="72" w:name="sub_801"/>
      <w:r>
        <w:rPr>
          <w:rFonts w:cs="Times New Roman" w:ascii="Times New Roman" w:hAnsi="Times New Roman"/>
          <w:b w:val="false"/>
          <w:sz w:val="28"/>
          <w:szCs w:val="28"/>
        </w:rPr>
        <w:t xml:space="preserve"> Уборка незаконно находящихся на территории поселения временных строений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сооружений) (ВС) и самовольных построек</w:t>
      </w:r>
      <w:bookmarkEnd w:id="72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73" w:name="sub_85"/>
      <w:bookmarkEnd w:id="73"/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2.1. Все незаконно находящиеся на территории поселения временные строения (сооружения) (ВС) и самовольные постройки подлежат уборке, а виновные физические и юридические лица привлекаются к административной ответственности.</w:t>
      </w:r>
    </w:p>
    <w:p>
      <w:pPr>
        <w:pStyle w:val="Normal"/>
        <w:jc w:val="both"/>
        <w:rPr/>
      </w:pPr>
      <w:bookmarkStart w:id="74" w:name="sub_85"/>
      <w:bookmarkStart w:id="75" w:name="sub_86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2.2. Выявление незаконно находящихся на территории поселения временных строений (сооружений) (ВС) и самовольных построек производится администрацией р.п. Колывань совместно с уполномоченным органом местного самоуправления и другими уполномоченными организациями.</w:t>
      </w:r>
    </w:p>
    <w:p>
      <w:pPr>
        <w:pStyle w:val="Normal"/>
        <w:jc w:val="both"/>
        <w:rPr/>
      </w:pPr>
      <w:bookmarkStart w:id="76" w:name="sub_86"/>
      <w:bookmarkStart w:id="77" w:name="sub_87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2.3. Владельцам временных строений (сооружений) и самовольных построек вручается предписание или акт-предписание с указанием сроков уборки строений или сооружений собственными си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8" w:name="sub_87"/>
      <w:bookmarkEnd w:id="7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. Контроль за исполнением Правил</w:t>
      </w:r>
    </w:p>
    <w:p>
      <w:pPr>
        <w:pStyle w:val="Heading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.1.Администрация р.п. Колывань, ее структурные   подразделения,   осуществляют   контроль в пределах своей компетенции за соблюдением физическими и юридическими лицами настоящих Правил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.2. Уполномоченные органы местного самоуправления и должностные лица, осуществляющие функции контроля по соблюдению настоящих Правил, имеют право: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  выдать предписание об устранении нарушений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  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Правила, и о возмещении ущерб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 посещать объекты благоустройства с целью проверки их состоя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 регистрировать факты нарушения требований в сфере благоустрой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требовать от физических и юридических лиц соблюдения настоящих правил, выдавая соответствующие предписания, принимать иные меры по пресечению нарушений настоящих правил, а также по возмещению ущерба, причиненного объектам и субъектам благоустрой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принимать участие в распространении информации по вопросам благоустройства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.3. Лица, допустившие нарушение Правил, несут ответственность в соответствий с действующим законодательством.</w:t>
      </w:r>
    </w:p>
    <w:p>
      <w:pPr>
        <w:pStyle w:val="Heading5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p>
      <w:pPr>
        <w:pStyle w:val="Heading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cs="Tahoma"/>
      <w:b/>
      <w:bCs/>
      <w:color w:val="333333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ahoma" w:hAnsi="Tahoma" w:cs="Tahoma"/>
      <w:b/>
      <w:bCs/>
      <w:color w:val="333333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mall1">
    <w:name w:val="small1"/>
    <w:basedOn w:val="Style11"/>
    <w:qFormat/>
    <w:rPr>
      <w:rFonts w:ascii="Tahoma" w:hAnsi="Tahoma" w:cs="Tahoma"/>
      <w:b w:val="false"/>
      <w:bCs w:val="false"/>
      <w:strike w:val="false"/>
      <w:dstrike w:val="false"/>
      <w:color w:val="D1D1D1"/>
      <w:sz w:val="15"/>
      <w:szCs w:val="15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Articleseperator">
    <w:name w:val="article_seperator"/>
    <w:basedOn w:val="Style1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40:00Z</dcterms:created>
  <dc:creator>Николай</dc:creator>
  <dc:description/>
  <cp:keywords/>
  <dc:language>en-US</dc:language>
  <cp:lastModifiedBy>Николай</cp:lastModifiedBy>
  <cp:lastPrinted>2011-12-16T11:49:00Z</cp:lastPrinted>
  <dcterms:modified xsi:type="dcterms:W3CDTF">2011-12-16T05:49:00Z</dcterms:modified>
  <cp:revision>3</cp:revision>
  <dc:subject/>
  <dc:title>АДМИНИСТРАЦИЯ</dc:title>
</cp:coreProperties>
</file>