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/>
      </w:pPr>
      <w:r>
        <w:rPr>
          <w:sz w:val="28"/>
          <w:szCs w:val="28"/>
        </w:rPr>
        <w:t xml:space="preserve">09 февраля  2011 года                                                                        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порядке и сроках предоставления отчета  о деятельности муниципальных унитарных предприятий муниципального образования р.п. Колыван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 ноября 2002 № 161-ФЗ «О государственных и муниципальных унитарных предприятиях», Уставом рабочего поселка Колывань Колыванского района Новосибирской области, в целях повышения эффективности управления муниципальным имуществом и усиления ответственности руководителей  муниципальных унитарных предприятий муниципального образования р.п. Колыва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и сроки предоставления отчета  о деятельности муниципальных унитарных предприятий муниципального образования р.п. Колывань (приложение №1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отчета  о текущих результатах  финансово-хозяйственной деятельности муниципальных унитарных предприятий муниципального образования р.п. Колывань.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       </w:t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ар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2.2011 № 4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 ПРЕДОСТАВЛЕНИЯ  ОТЧЕТА О ДЕЯТЕЛЬНОСТИ МУНИЦИПАЛЬНЫХ УНИТАРНЫХ ПРЕДПРИЯТИЙ МУНИЦИПАЛЬНОГО ОБРАЗОВАНИЯ Р.П. КОЛЫВ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 от 14.11.2002 года № 161-ФЗ  «О государственных и муниципальных унитарных предприятиях», Гражданским кодексом, Уставом рабочего поселка Колывань Колыванского района Новосибирской области  и определяет порядок и сроки предоставления отчетов о деятельности муниципальных унитарных предприятий муниципального образования р.п. Колыва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ями настоящего порядка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проведение анализа финансово-хозяйственной деятельности муниципальных унитарных пред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перативного выявления изменений, их оценки, предупреждения и устранения последствий  негативных процессов в деятельности предпри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оценки социальной  и бюджетной эффективности деятельности  муниципальных унитарных пред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оценки эффективности управления  муниципальной соб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Муниципальным унитарным предприятиям  в срок не позднее 30 дней со дня сдачи годового бухгалтерского баланса в налогов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в администрацию р.п. Колыва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чет о текущих результатах  финансово-хозяйственной деятельности муниципальных унитарных предприятий муниципального образования р.п. Колывань по форме, утвержденной настоящим  постанов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ому отделу администрации р.п. Колыван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10 дней с момента опубликования настоящего постановления  внести изменения в действующие трудовые договоры с директорами муниципальных унитар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абочего поселка Колывань  в течение 15 дней с момента  предоставления отчетов муниципальными унитарными предприятиями осуществлять проверку и анализ  представленн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ар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2.2011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их результатах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 МО 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отчетный период (месяц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7"/>
      <w:bookmarkStart w:id="7" w:name="OLE_LINK7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о муниципальном унитарном предприя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редприят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 предприят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едприятия, телеф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 предприятия, телеф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ной организации, обслуживающей предприят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казатели экономической деятельности муниципального унитар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63"/>
        <w:gridCol w:w="1167"/>
        <w:gridCol w:w="978"/>
        <w:gridCol w:w="1084"/>
        <w:gridCol w:w="1102"/>
        <w:gridCol w:w="1178"/>
      </w:tblGrid>
      <w:tr>
        <w:trPr>
          <w:trHeight w:val="25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год, предшествую-щий  отчетному периоду, </w:t>
            </w:r>
          </w:p>
          <w:p>
            <w:pPr>
              <w:pStyle w:val="Normal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четный период (год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ситель-ное отклонение (графа 4 / графа 3), проц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на следующий г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носитель-ное отклонение (графа 6 / графа 4)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уч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от основной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от прочих видов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рям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общехозяйствен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общепроизводственны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овая прибы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(с расшифровко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расходы (с расшифровкой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ая прибы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"/>
        <w:gridCol w:w="3121"/>
        <w:gridCol w:w="26"/>
        <w:gridCol w:w="1136"/>
        <w:gridCol w:w="26"/>
        <w:gridCol w:w="948"/>
        <w:gridCol w:w="27"/>
        <w:gridCol w:w="1052"/>
        <w:gridCol w:w="24"/>
        <w:gridCol w:w="1073"/>
        <w:gridCol w:w="24"/>
        <w:gridCol w:w="1192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ротные средства предприятия по состоянию на конец соответствующего периода, тыс. руб.</w:t>
            </w:r>
          </w:p>
        </w:tc>
      </w:tr>
      <w:tr>
        <w:trPr>
          <w:trHeight w:val="6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биторская задолжен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погашенная в течение трех месяцев после наступления срока исполнения, за исключением сумм, указанных в подпунктах 8.2, 8.3 данного пункта отчё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8"/>
                <w:szCs w:val="28"/>
              </w:rPr>
              <w:t>Непогашенная в течение шести месяцев после наступления срока исполнения, за исключением сумм, указанных в подпункте 8.3 данного пункта отчё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8"/>
                <w:szCs w:val="28"/>
              </w:rPr>
              <w:t>Суммы безнадежных долгов, в том числе долги, по которым не вынесено судебное решение, но оцениваемые директором и главным бухгалтером как безнадежны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вансы, предоставленные поставщикам и подрядчикам, процент от общей суммы дебиторской задолжен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средства на счетах, в касс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влож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аткосрочные финансовые влож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пункт 8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пункт 8.2 пункт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+</w:t>
            </w:r>
            <w:r>
              <w:rPr>
                <w:bCs/>
                <w:sz w:val="28"/>
                <w:szCs w:val="28"/>
              </w:rPr>
              <w:t xml:space="preserve"> пункты 10, 11, 12,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"/>
        <w:gridCol w:w="3122"/>
        <w:gridCol w:w="26"/>
        <w:gridCol w:w="1136"/>
        <w:gridCol w:w="26"/>
        <w:gridCol w:w="946"/>
        <w:gridCol w:w="27"/>
        <w:gridCol w:w="1052"/>
        <w:gridCol w:w="26"/>
        <w:gridCol w:w="1071"/>
        <w:gridCol w:w="26"/>
        <w:gridCol w:w="1192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язательства предприятия по состоянию на конец соответствующего периода, тыс. руб.</w:t>
            </w:r>
          </w:p>
        </w:tc>
      </w:tr>
      <w:tr>
        <w:trPr>
          <w:trHeight w:val="6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срочные обязатель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2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*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ая задолженность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еред поставщиками и подрядчик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из нее просроченн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задолженность перед персоналом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из нее просроченн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задолженность перед государственными внебюджетными фондам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из нее просроченн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задолженность по налогам и сборам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из нее просроченн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еред прочими кредитора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оротный капитал</w:t>
            </w:r>
          </w:p>
          <w:p>
            <w:pPr>
              <w:pStyle w:val="Normal"/>
              <w:ind w:left="993" w:righ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ункт 8 – подпункт 8.2 пункта 8 + пункты 10, 11, 12, 13 – пункт 14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ймы и кредит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 подпункту 14.2 пункта 14 необходимо приложить краткую справку с указанием суммы задолженности, даты и причин ее возникнов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 Информация о предпринятых предприятием и его кредиторами мерах по взысканию просроченных дебиторской и кредиторской задолженносте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48"/>
        <w:gridCol w:w="1523"/>
        <w:gridCol w:w="1511"/>
        <w:gridCol w:w="1606"/>
      </w:tblGrid>
      <w:tr>
        <w:trPr>
          <w:trHeight w:val="2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начало отчетного периода, </w:t>
            </w:r>
          </w:p>
          <w:p>
            <w:pPr>
              <w:pStyle w:val="Normal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ыс. руб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конец отчетного периода (месяц)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ыс. руб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носительное отклонение </w:t>
            </w:r>
          </w:p>
          <w:p>
            <w:pPr>
              <w:pStyle w:val="Normal"/>
              <w:ind w:left="-42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графа 4 / </w:t>
            </w:r>
          </w:p>
          <w:p>
            <w:pPr>
              <w:pStyle w:val="Normal"/>
              <w:ind w:left="-42" w:right="-109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рафа 3), </w:t>
            </w:r>
          </w:p>
          <w:p>
            <w:pPr>
              <w:pStyle w:val="Normal"/>
              <w:ind w:left="-42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ов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 требований кредиторов согласно исковым заявлениям, рассматриваемым в су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основной дол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пени, штраф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орская задолженность, подлежащая выплате на основании исполнительных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имущества предприятия, на которое наложен арест в целях обеспечения исполнения обязательств пред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 требований предприятия о взыскании дебиторской задолженности согласно исковым заявлениям, рассматриваемым в су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основной дол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пени, штраф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ая задолженность, подлежащая погашению на основании исполнительных доку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 Информация о просроченной дебиторской задолженности</w:t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89"/>
        <w:gridCol w:w="1323"/>
        <w:gridCol w:w="1219"/>
        <w:gridCol w:w="1362"/>
        <w:gridCol w:w="1102"/>
        <w:gridCol w:w="1362"/>
        <w:gridCol w:w="145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организации - долж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енных по договору товаров, выполненных работ,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товара (работ, услуг) в соответствии с условиями догов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росрочки платеж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осроченной дебиторской задолженности на конец отчетного периода, 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предприятия кредиторской задолженности перед дебитором по состоянию на конец отчетного периода, 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</w:rPr>
        <w:t xml:space="preserve">Ф.И.О.)                         (подпись)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(подпись)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ар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2.2011 № 4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9"/>
        <w:gridCol w:w="1750"/>
        <w:gridCol w:w="1925"/>
        <w:gridCol w:w="1693"/>
        <w:gridCol w:w="1106"/>
      </w:tblGrid>
      <w:tr>
        <w:trPr>
          <w:trHeight w:val="2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, полученные от сдачи имущества в аренду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пользуемое имущество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autoSpaceDE w:val="false"/>
        <w:outlineLvl w:val="2"/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</w:rPr>
        <w:t xml:space="preserve">Ф.И.О.)                         (подпись)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(подпись)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8:00Z</dcterms:created>
  <dc:creator>Николай</dc:creator>
  <dc:description/>
  <cp:keywords/>
  <dc:language>en-US</dc:language>
  <cp:lastModifiedBy>Николай</cp:lastModifiedBy>
  <cp:lastPrinted>2011-02-14T16:36:00Z</cp:lastPrinted>
  <dcterms:modified xsi:type="dcterms:W3CDTF">2011-04-04T06:48:00Z</dcterms:modified>
  <cp:revision>2</cp:revision>
  <dc:subject/>
  <dc:title>АДМИНИСТРАЦИЯ                                   </dc:title>
</cp:coreProperties>
</file>