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1.03.2011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бочего поселка Колывань от 29.12.2009 № 296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р.п. Колыва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редставлением Прокураторы Колыванского района от 04.02.2011 № Д-2-18-2011 «Об устранении нарушений законодательства  о муниципальном контроле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бочего поселка Колывань от 29.12.2009 № 296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р.п. Колывань»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Трудовая Правда» или в приложении к газете «Трудовая правда» - «Официальный вестни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а р.п. Колывань</w:t>
        <w:tab/>
        <w:tab/>
        <w:tab/>
        <w:tab/>
        <w:tab/>
        <w:tab/>
        <w:t>А.А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олыван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5 от 01.03.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остановление администрации рабочего поселка Колывань от 29.12.2009 № 296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р.п. Колывань» </w:t>
      </w:r>
      <w:r>
        <w:rPr>
          <w:rFonts w:cs="Times New Roman" w:ascii="Times New Roman" w:hAnsi="Times New Roman"/>
          <w:sz w:val="28"/>
          <w:szCs w:val="28"/>
        </w:rPr>
        <w:t>(далее Регламе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ункте 2.2.2. Регламента абзац 5  изложить в следующей редакции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государственного контроля (надзора) или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ы начала и окончания проведения проверки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2. В  приложении № 1  </w:t>
      </w:r>
      <w:r>
        <w:rPr>
          <w:color w:val="000000"/>
          <w:sz w:val="28"/>
          <w:szCs w:val="28"/>
        </w:rPr>
        <w:t xml:space="preserve">к Административному регламенту проведения проверок при осуществлении муниципального земельного контроля  типовую форму распоряжения дополнить пунктом 8.1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8:00Z</dcterms:created>
  <dc:creator>Николай</dc:creator>
  <dc:description/>
  <cp:keywords/>
  <dc:language>en-US</dc:language>
  <cp:lastModifiedBy>Николай</cp:lastModifiedBy>
  <cp:lastPrinted>2011-03-09T12:08:00Z</cp:lastPrinted>
  <dcterms:modified xsi:type="dcterms:W3CDTF">2011-04-04T06:48:00Z</dcterms:modified>
  <cp:revision>2</cp:revision>
  <dc:subject/>
  <dc:title>АДМИНИСТРАЦИЯ</dc:title>
</cp:coreProperties>
</file>