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11 года                                                                                 </w:t>
        <w:tab/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 выявления бесхозяйных недвижимых вещей и оформления на них права муниципальной собственности муниципального образования рабочего поселка Колывань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Положением о принятии на учет бесхозяйных недвижимых вещей, утвержденного Постановлением Правительства Российской Федерации от 17.09.2003 года № 580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рабочего поселка Колывань Колыванского района Новосибир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выявления бесхозяйных недвижимых вещей и оформления на них права муниципальной собственности муниципального образования рабочего поселка Колывань» (приложение №1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к газете «Трудовая правда» - «Официальный вестник»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.п. Колывань</w:t>
        <w:tab/>
        <w:tab/>
        <w:tab/>
        <w:tab/>
        <w:tab/>
        <w:t xml:space="preserve">         </w:t>
        <w:tab/>
        <w:tab/>
        <w:t>А.А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.п. Колыван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1 N 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выявления бесхозяйных недвижимых вещей и оформления на них права муниципальной собственности муниципального образования рабочего поселка Колыв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выявления бесхозяйных недвижимых вещей и оформления на них права муниципальной собственности муниципального образования рабочего поселка Колывань Колыванского района Новосибирской области (далее - Положение) регулирует порядок выявления и последующего оформления права муниципальной собственности муниципального образования р.п. Колывань Колыванского района Новосибирской области (далее по тексту - муниципальное образование р.п. Колывань) на бесхозяйные недвижимые вещи, которые не имеют собственника, собственник которых неизвестен или от права собственности на которые собственник отказался, расположенные на территории муниципального образования р.п. Колывань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и целями и задачами выявления бесхозяйных недвижимых вещей и оформления на них права муниципальной собственности муниципального образования р.п. Колывань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еспечение нормальной и безопасной технической эксплуатации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 муниципального образования р.п. Колыва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становление изношенного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выявления бесхозяйных недвижимых вещей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дготовки материалов для постановки и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а учет в органе, осуществляющем госу</w:t>
      </w:r>
      <w:r>
        <w:rPr>
          <w:rFonts w:cs="Times New Roman" w:ascii="Times New Roman" w:hAnsi="Times New Roman"/>
          <w:b/>
          <w:sz w:val="28"/>
          <w:szCs w:val="28"/>
        </w:rPr>
        <w:t>дарственную регистрацию прав на недвижимое имущество и сделок с н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бесхозяйных недвижимых вещах могут предоставлять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</w:t>
      </w:r>
      <w:r>
        <w:rPr>
          <w:rFonts w:cs="Times New Roman" w:ascii="Times New Roman" w:hAnsi="Times New Roman"/>
          <w:sz w:val="28"/>
          <w:szCs w:val="28"/>
        </w:rPr>
        <w:t xml:space="preserve">ния, предприятия, организации любой формы собственности и иные заинтересованные лица путем направления соответствующего заявления в администрацию рабочего поселка Колывань Колыванского района Новосибирской области (далее – Администрация). Бесхозяйное имущество может быть выявлено в процессе проведения инвентаризации, при проведении ремонтных работ на объектах инженер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фраструктуры, обнаружения его ины</w:t>
      </w:r>
      <w:r>
        <w:rPr>
          <w:rFonts w:cs="Times New Roman" w:ascii="Times New Roman" w:hAnsi="Times New Roman"/>
          <w:sz w:val="28"/>
          <w:szCs w:val="28"/>
        </w:rPr>
        <w:t>ми способам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аваемом в Администрацию заявлении о выявлении бесхозяйной недвижимой вещи заявитель по возможности предоставляет следующую информацию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объекта;</w:t>
      </w:r>
    </w:p>
    <w:p>
      <w:pPr>
        <w:pStyle w:val="Normal"/>
        <w:ind w:left="360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(назначение) объекта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иентировочные сведения об объекте (год постройки, технические характеристики, площадь)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бъектов инженерной инфраструктуры - протяженность, диаметр и материал трубопроводов, объем и материал систем водоотведения и водо</w:t>
      </w:r>
      <w:r>
        <w:rPr>
          <w:rFonts w:cs="Times New Roman" w:ascii="Times New Roman" w:hAnsi="Times New Roman"/>
          <w:spacing w:val="-1"/>
          <w:sz w:val="28"/>
          <w:szCs w:val="28"/>
        </w:rPr>
        <w:t>снабжения и т.д.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льзователях объект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лучения информации о бесхозяйной недвижимой вещи Администрация в месячный срок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ет в органах учета государственного и муниципального имущества документы о том, что данный объект недвижимого имущества не учтен в реестрах федерального имущества, государственного имущества Новосибирской области и муниципального имущества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ашивает в соответствующих государственных органах (организациях), осуществлявших регистрацию прав на недвижимость до введения в действие Федерального закона от 21.07.1997г.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ет в органе, осуществляющем государственную регистрацию прав на недвижимое имущество и сделок с ним, сведения о зарегистрированных правах на объект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подготавли</w:t>
      </w:r>
      <w:r>
        <w:rPr>
          <w:rFonts w:cs="Times New Roman" w:ascii="Times New Roman" w:hAnsi="Times New Roman"/>
          <w:spacing w:val="-2"/>
          <w:sz w:val="28"/>
          <w:szCs w:val="28"/>
        </w:rPr>
        <w:t>вает и направляет запросы в иные организации, которые в соответствии с действующим законодательством владеют информацией об объектах недвижимости или их правообладате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В случае отсутствия сведений о на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и объекта </w:t>
      </w:r>
      <w:r>
        <w:rPr>
          <w:rFonts w:cs="Times New Roman" w:ascii="Times New Roman" w:hAnsi="Times New Roman"/>
          <w:sz w:val="28"/>
          <w:szCs w:val="28"/>
        </w:rPr>
        <w:t>в реестрах федерального имущества, государственного имущества Новосибирской области и муниципального имущества, а также при отсутствии сведений о государственной регистрации прав на объект Администрация подает заявку в соответствующую организацию на проведение работ по технической инвентаризации и паспортизации объект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бесхозяйно содержащийся объект является объектом инженерной инфраструктуры, в том числе подземной, Администрация обеспечивает изготовление на сети водо-, газо-, электроснабжения, канализации, отопления и иные объекты первичной технической документации (исполнительной съемки), необходимой для изготовления технических паспортов на данные объек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ыявления информации о собственнике объекта Администрация принимает решение о прекращении работ по сбору документов для постановки объекта на учет в качестве бесхозяйного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становка на учет бесхозяйных недвижимых ве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ле изготовления технической документации на объект Администрация формирует пакет документов, в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 удостоверяющих отсутствие соб</w:t>
      </w:r>
      <w:r>
        <w:rPr>
          <w:rFonts w:cs="Times New Roman" w:ascii="Times New Roman" w:hAnsi="Times New Roman"/>
          <w:sz w:val="28"/>
          <w:szCs w:val="28"/>
        </w:rPr>
        <w:t>ственника объекта, и предоставляет их в орган, осуществляющий государственную ре</w:t>
      </w:r>
      <w:r>
        <w:rPr>
          <w:rFonts w:cs="Times New Roman" w:ascii="Times New Roman" w:hAnsi="Times New Roman"/>
          <w:spacing w:val="-1"/>
          <w:sz w:val="28"/>
          <w:szCs w:val="28"/>
        </w:rPr>
        <w:t>гистрацию прав на недвижимое имуще</w:t>
      </w:r>
      <w:r>
        <w:rPr>
          <w:rFonts w:cs="Times New Roman" w:ascii="Times New Roman" w:hAnsi="Times New Roman"/>
          <w:sz w:val="28"/>
          <w:szCs w:val="28"/>
        </w:rPr>
        <w:t>ство и сделок с ним, для постановки объекта на учет, как бесхозяйного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иод с момента постановки на учет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на такой объект Администрация управляет данным имуществом, следит за его сохранностью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хозяйное имущество решением Администрации с целью его сохранения на период с момента постановки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муниципального образования р.п. Колывань Колыванского района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 Хранитель может использовать переданный объект в своей деятельности.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ие права муниципальной собственности муниципального образования р.п. Колывань на бесхозяйные недвижимые ве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стечении года со дня поста</w:t>
      </w:r>
      <w:r>
        <w:rPr>
          <w:rFonts w:cs="Times New Roman" w:ascii="Times New Roman" w:hAnsi="Times New Roman"/>
          <w:spacing w:val="-2"/>
          <w:sz w:val="28"/>
          <w:szCs w:val="28"/>
        </w:rPr>
        <w:t>новки объекта на учет в качестве бесхо</w:t>
      </w:r>
      <w:r>
        <w:rPr>
          <w:rFonts w:cs="Times New Roman" w:ascii="Times New Roman" w:hAnsi="Times New Roman"/>
          <w:sz w:val="28"/>
          <w:szCs w:val="28"/>
        </w:rPr>
        <w:t>зяйного в органе, осуществляющем государственную ре</w:t>
      </w:r>
      <w:r>
        <w:rPr>
          <w:rFonts w:cs="Times New Roman" w:ascii="Times New Roman" w:hAnsi="Times New Roman"/>
          <w:spacing w:val="-1"/>
          <w:sz w:val="28"/>
          <w:szCs w:val="28"/>
        </w:rPr>
        <w:t>гистрацию прав на недвижимое имуще</w:t>
      </w:r>
      <w:r>
        <w:rPr>
          <w:rFonts w:cs="Times New Roman" w:ascii="Times New Roman" w:hAnsi="Times New Roman"/>
          <w:sz w:val="28"/>
          <w:szCs w:val="28"/>
        </w:rPr>
        <w:t>ство и сделок с ним, Администрация обращается в суд с заявлением о признании права муниципальной собственности муниицпального образования р.п. Колывань на данный объект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вступившего в законную силу решения суда Администрация издает Постановление о включении объекта в реестр муниципальной собственности муниципального образования р.п. Колывань и направляет документы на государственную регистрацию права муниципальной собственности муниципального образования р.п. Колывань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обходимости Администр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 оценку объекта </w:t>
      </w:r>
      <w:r>
        <w:rPr>
          <w:rFonts w:cs="Times New Roman" w:ascii="Times New Roman" w:hAnsi="Times New Roman"/>
          <w:sz w:val="28"/>
          <w:szCs w:val="28"/>
        </w:rPr>
        <w:t>для учета в муниципальной казн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олучения свидетельства о государственной регистрации права муниципальной собственности муниципального образования р.п. Колывань на объект Администрация принимает решение о дальнейшем использовании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9:00Z</dcterms:created>
  <dc:creator>Николай</dc:creator>
  <dc:description/>
  <cp:keywords/>
  <dc:language>en-US</dc:language>
  <cp:lastModifiedBy>Николай</cp:lastModifiedBy>
  <cp:lastPrinted>2011-03-21T17:30:00Z</cp:lastPrinted>
  <dcterms:modified xsi:type="dcterms:W3CDTF">2011-04-04T06:49:00Z</dcterms:modified>
  <cp:revision>2</cp:revision>
  <dc:subject/>
  <dc:title>АДМИНИСТРАЦИЯ                                   </dc:title>
</cp:coreProperties>
</file>