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тверждении реестра муниципальных услуг муниципального образования р.п. Колывань Колыванского района 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1.12.2010</w:t>
        <w:tab/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67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В соответствии со ст. 14 Федерального закона от 06.10.2003г. № 131-ФЗ «Об общих принципах организации местного самоуправления в Российской Федерации», ст. 11 Федерального закона от 27.07.2010г. № 210-ФЗ «Об организации предоставления государственных и муниципальных услуг», Постановлением администарции рабочего поселка Колывань Колыванского района Новосибирской области от 31.12.2010 № 674 «</w:t>
      </w:r>
      <w:r>
        <w:rPr>
          <w:bCs/>
          <w:sz w:val="28"/>
        </w:rPr>
        <w:t>О порядке формирования и ведения реестра муниципальных услуг муниципального образования р.п. Колыван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р.п. Колывань Колыванского района Новосибирской области (прилагается)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.п. Колывань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8"/>
          <w:szCs w:val="28"/>
        </w:rPr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дминистрации р.п. Колывань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Колыванского района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31.12.2010 №675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 муниципального образования р.п. Колыва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94"/>
        <w:gridCol w:w="3387"/>
        <w:gridCol w:w="859"/>
      </w:tblGrid>
      <w:tr>
        <w:trPr>
          <w:trHeight w:val="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ущественные и земельные  отнош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собственность, в безвозмездное пользование, аренду имущества, находящегося в собственности муниципального образования, юридическим лицам и граждана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, включа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56 распоряжение Правительства Российской Федерации от 17 декабря 2009 г. № 1993-р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/>
              <w:t xml:space="preserve">, </w:t>
            </w:r>
            <w:r>
              <w:rPr>
                <w:color w:val="000000"/>
              </w:rPr>
              <w:t>находящиеся в собственности муниципального образования,</w:t>
            </w:r>
            <w:r>
              <w:rPr/>
              <w:t xml:space="preserve"> включая:</w:t>
            </w:r>
          </w:p>
          <w:p>
            <w:pPr>
              <w:pStyle w:val="Normal"/>
              <w:ind w:firstLine="232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Федерального закона от 6 октября 2003 г. № 131-Ф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52 распоряжение Правительства Российской Федерации от 17 декабря 2009 г. № 1993-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48 распоряжения Правительства Российской Федерации от 17 декабря 2009 г. № 1993-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гласование вселения в занимаемое по договорам социального найма жилого помещения других граждан  в качестве члена семьи нанима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70 Жилищ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4, Федерального закона от 6 октября 2003 г. 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обмена жилыми помещениями, предоставленными по договорам социального найм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тья 72 </w:t>
            </w:r>
            <w:r>
              <w:rPr/>
              <w:t>Жилищ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4, Федерального закона от 6 октября 2003 г. 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статьи 14 Жилищ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сведений о ранее приватизированном имуществе,  приватизация жилого фонд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Федерального закона от 6 октября 2003 г. № 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рож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6 статьи 31 Федерального закона от 8 ноября 2007 г.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, капитальный ремонт автомобильных доро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3 статьи 16, статья 19, статьи 22  Федерального закона от 8 ноября 2007 г. №257-ФЗ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в случае прокладки или переустройства инженерных коммуникаций в границах отвода автомобильной дороги муниципального образ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части 1 статьи 14,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4, 5 статьи 19 Федерального закона от 8 ноября 2007 г. №257-ФЗ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в случаях строительства, реконструкции, капитального ремонта являющихся сооружениями пересечений автомобильной дороги с другими автомобильными дорогами и примыканий автомобильной дороги к другой автомобильной дорог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части 1 статьи 14,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1, 2 статьи 20 Федерального закона от 8 ноября 2007 г. №257-ФЗ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в случаях строительства, реконструкции, капитального ремонта объектов дорожного сервиса, размещаемых в границах полосы отвода автомобильной дороги местного зна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1, 2 статьи 22 Федерального закона от 8 ноября 2007 г. №257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гласование строительства, реконструкции в границах придорожных полос автомобильной дороги, владельцем которой является орган местного самоуправления,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, которо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 части 1 статьи 14,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8 статьи 26 Федерального закона от 8 ноября 2007 г. №257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5 части 1 статьи 14, Федерального закона от 6 октября 2003 г. № 131-Ф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статьи 13 Федерального закона от 8 ноября 2007 г. №257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малоимущих граждан жилыми помещ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6 части 1 статьи 14, Федерального закона от 6 октября 2003 г. </w:t>
              <w:br/>
              <w:t>№ 131-ФЗ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30 распоряжения Правительства Российской Федерации от 17 декабря 2009 г. № 1993-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6 части 1 статьи 14, Федерального закона от 6 октября 2003 г. </w:t>
              <w:br/>
              <w:t>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8 Федерального закона от 30 декабря 2006 г. №271-ФЗ «О розничных рынках и о внесении изменений в Трудовой кодекс РФ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, Федерального закона от 6 октября 2003 г. 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нтовой поддержки, других мер материального и морального стимулирования субъектам традиционного народного художественного творче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2 части 1 статьи 14, Федерального закона от 6 октября 2003 г. 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или долгосрочную аренду на льготных условиях помещений, зданий, сооружений, являющихся муниципальной собственностью, обеспечения спортивным инвентарем и оборудованием, оказание иной поддержки  спортивным клуба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4, Федерального закона от 6 октября 2003 г. № 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9 Федерального закона от 4 декабря 2007 г. №329-ФЗ «О физической культуре и спорте в Российской Федерац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ие методической и практической помощи заявителям (представителям организаций, предприятий) по ведению делопроизводства и формированию ведомственного архи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7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статьи 4 Федерального закона от 22 октября 2004 г. № 125 «Об архивном деле в Российской Федерац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радостроитель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й (продление срока действия разрешения)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0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0 части 1 статьи 14,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0 части 1 статьи 14, Федерального закона от 6 октября 2003 г. № 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, Федерального закона от 6 октября 2003 г. 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отдельных форм поддержки детским и молодежным общественным объедине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случае наличия соответствующего муниципального правового акт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, Федерального закона от 6 октября 2003 г. № 131-Ф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Использование водных объек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</w:rPr>
              <w:t>Предоставление водных объектов, находящихся в собственности муниципального образования, в польз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ункт 31 части 1 статьи 14, Федерального закона от 6 октября 2003 г. № 131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Часть 1 статьи 27 Водного кодекса Российской Федерац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держка малого и среднее предпринима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28 части 1 статьи 14, Федерального закона от 6 октября 2003 г. № 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4,  Федерального закона от 6 октября 2003 г. № 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1, 31.1 Федерального закона от 12 января 1996 г. № 7-ФЗ «О некоммерческих организациях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Николай</dc:creator>
  <dc:description/>
  <cp:keywords/>
  <dc:language>en-US</dc:language>
  <cp:lastModifiedBy>user</cp:lastModifiedBy>
  <cp:lastPrinted>2011-01-31T10:01:00Z</cp:lastPrinted>
  <dcterms:modified xsi:type="dcterms:W3CDTF">2011-02-08T08:55:00Z</dcterms:modified>
  <cp:revision>6</cp:revision>
  <dc:subject/>
  <dc:title>АДМИНИСТРАЦИЯ</dc:title>
</cp:coreProperties>
</file>