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1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</w:t>
        <w:tab/>
        <w:t xml:space="preserve">№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рассмотрении Протеста прокурора Колыва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Колыванского района Новосибирской области от 18.01.2011г. № 351ж-2010 на п. 1 Постановления администрации рабочего поселка Колывань Колыванского района Новосибирской области  № 559 от 15.11.2010 года «О внесении изменений в Постановление Администрации рабочего поселка Колывань Колыванского района Новосибирской области № 546 от 03.11.2010 «О назначении публичных слушаний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Колыванского района Новосибирской области от 18.01.2011г. № 351ж-2010 на п. 1 Постановления администрации рабочего поселка Колывань Колыванского района Новосибирской области  № 559 от 15.11.2010 года «О внесении изменений в Постановление Администрации рабочего поселка Колывань Колыванского района Новосибирской области № 546 от 03.11.2010 «О назначении публичных слушаний» удовлетвор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 в п. 1 Постановления администрации рабочего поселка Колывань Колыванского района Новосибирской области  № 559 от 15.11.2010 года «О внесении изменений в Постановление Администрации рабочего поселка Колывань Колыванского района Новосибирской области № 546 от 03.11.2010 «О назначении публичных слушаний» в части перенесения сроков проведения публичных слуша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данное Постановление прокурору Колыванск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лывань</w:t>
        <w:tab/>
        <w:tab/>
        <w:tab/>
        <w:tab/>
        <w:tab/>
        <w:tab/>
        <w:tab/>
        <w:tab/>
        <w:t xml:space="preserve">  В.Н. Тай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4:00Z</dcterms:created>
  <dc:creator>Николай</dc:creator>
  <dc:description/>
  <cp:keywords/>
  <dc:language>en-US</dc:language>
  <cp:lastModifiedBy>Николай</cp:lastModifiedBy>
  <dcterms:modified xsi:type="dcterms:W3CDTF">2011-01-19T11:14:00Z</dcterms:modified>
  <cp:revision>2</cp:revision>
  <dc:subject/>
  <dc:title/>
</cp:coreProperties>
</file>