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1 г.</w:t>
        <w:tab/>
        <w:tab/>
        <w:tab/>
        <w:tab/>
        <w:tab/>
        <w:tab/>
        <w:tab/>
        <w:tab/>
        <w:tab/>
        <w:t xml:space="preserve">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 201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21.12.1994г. № 69-ФЗ « О пожарной безопасности», в целях предотвращения гибели и травматизма людей, снижения рисков возникновения пожаров на территории муниципального образования р.п. Колывань Колыванского района Новосибирской области в весенне-летний пожароопасный пери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20 апреля по 1 октября 2011 года на территории муниципального образования р.п. Колывань Колыванского района Новосибирской области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хозяйств, предприятий и организаций всех форм собственности, а также муниципальных учреждений, в срок до 20 мая 2011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очистку территорий подведомственных предприятий, организаций, учреждений от горючих отходов и мусора, а также вывоз его в места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ремонт электрооборудования, либо обесточить неэксплуатируем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Запретить сжигание мусора, разведения костров на приусадебных участках жилых домов, на территориях, прилегающих к многоквартирным жилым домам, общественным зданиям, проведение огневых и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Провести дополнительный противопожарный инструктаж всех работников, связанный с информированием о соблюдении установленных запретов и Правил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Оформить стенды на противопожарную тема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При необходимости выделять технику и людей на тушение возникших лесных и лесостепных пож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П «Колывань – Водоканал» в срок до 30 июня 2010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ровести обследование и ремонт неисправных пожарных гидрантов, проверку технического состояния водонапорных баш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выезд автоцистерн и приспособлений пожарной техники к месту пожара по запросу руководителя тушения пожара и автотракторной техники для проведения работ связанных с локализацией и ликвидацией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овести опашку населенных пунктов МО р.п. Колывань, подверженных переходу лесных и степных пожаров и сельскохозяйственных уго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Изготовить и установить недостающие указатели местонахождения водо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иректорам ООО УК «ЖилТехСервис» Антоновой С.И. и ООО «УК ЖКХ» Жуковой М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работу по очистке подвальных помещений муниципальных жилых домов от пустующих хозяйственных кладовых, мусора и посторонних предметов. Восстановить электрическое освещение эксплуатируемых подвалов. Установить единый порядок открывания подвалов, исключить возможность проникновения в последние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иректорам МОУ КСОШ №1, №2, №3, Колыванской коррекционной школы интернат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в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.О.Начальника МОБ при ОВД Колыванского района майору милиции Петухову В.Ю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Участковым инспекторам, обслуживающим территорию МО р.п. Колывань, проводить агитационно-разъяснительные беседы и противопожарные инструктажи с населением, а также принимать меры в соответствии с действующим законодательством РФ к нарушителям правил пожарной безопасности в условиях особого противопожарного режима, оформление протоколов с последующим направлением на рассмотрение административной комиссией МО р.п. Колы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вести заседание с приглашением руководителей муниципальных предприятий и организаций, работающих в сфере ЖКХ с отчетом о проделанной работе, согласно установленным сро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Опубликовать данное постановление в газете «Трудовая правда» Колыванского района и на официальном сайте администрации р.п.Колывань  </w:t>
      </w:r>
      <w:r>
        <w:rPr>
          <w:sz w:val="28"/>
          <w:szCs w:val="28"/>
          <w:lang w:val="en-US"/>
        </w:rPr>
        <w:t>admkolyv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остановления возложить на заместителя главы администрации по вопросам ЖКХ (Дорофее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Колывань</w:t>
        <w:tab/>
        <w:tab/>
        <w:t xml:space="preserve">                                                                     В.Н.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6:00Z</dcterms:created>
  <dc:creator>Zver</dc:creator>
  <dc:description/>
  <cp:keywords/>
  <dc:language>en-US</dc:language>
  <cp:lastModifiedBy>Zver</cp:lastModifiedBy>
  <cp:lastPrinted>2011-04-20T12:00:00Z</cp:lastPrinted>
  <dcterms:modified xsi:type="dcterms:W3CDTF">2011-04-20T05:00:00Z</dcterms:modified>
  <cp:revision>5</cp:revision>
  <dc:subject/>
  <dc:title/>
</cp:coreProperties>
</file>