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03.11.2010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</w:t>
        <w:tab/>
        <w:t xml:space="preserve">                         № 546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целях выявления учета мнения и интересов жителей муниципального образования рабочего поселка Колывань по проекту решения Совета депутатов рабочего поселка Колывань Колыванского района Новосибирской области «О правилах землепользования и застройки муниципального образования рабочего поселка Колывань»,  </w:t>
      </w:r>
      <w:r>
        <w:rPr>
          <w:sz w:val="28"/>
          <w:szCs w:val="28"/>
        </w:rPr>
        <w:t xml:space="preserve">в соответствии с </w:t>
      </w:r>
      <w:r>
        <w:rPr>
          <w:rFonts w:eastAsia="Arial Unicode MS"/>
          <w:sz w:val="28"/>
          <w:szCs w:val="28"/>
        </w:rPr>
        <w:t>Градостроительным кодексом РФ,</w:t>
      </w:r>
      <w:r>
        <w:rPr>
          <w:sz w:val="28"/>
          <w:szCs w:val="28"/>
        </w:rPr>
        <w:t xml:space="preserve"> Федеральным законом</w:t>
      </w:r>
      <w:r>
        <w:rPr>
          <w:rFonts w:eastAsia="Arial Unicode MS"/>
          <w:sz w:val="28"/>
          <w:szCs w:val="28"/>
        </w:rPr>
        <w:t xml:space="preserve"> от 06.10.2003 г № 131 – ФЗ  «Об общих принципах организации местного самоуправления в Российской Федерации», на основании Устава рабочего поселка Колывань Колыванского района Новосибирской области, Решения седьмой внеочередной сессии Совета депутатов муниципального образования рабочего поселка Колывань Колыванского района Новосибирской области от 14.11.2005 г. № 1 «О публичных слушаниях»,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8"/>
          <w:szCs w:val="28"/>
        </w:rPr>
        <w:t>1.Назначить публичные слушания по проекту решения Совета депутатов рабочего поселка Колывань Колыванского района Новосибирской области «О правилах землепользования и застройки муниципального образования рабочего поселка Колывань» (приложение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Комиссии по подготовке проекта правил землепользования и застройки муниципального образования р.п. Колывань Колыванского района Новосибирской области провести 12 января 2011 года в 16 часов 30 минут публичные слушания  в актовом зале администрации рабочего поселка Колывань  по адресу: Новосибирская область, р.п. Колывань, ул. Советская 43 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Предложить жителям муниципального образования р.п. Колывань   не позднее пяти дней до даты проведения публичных слушаний направить в комиссию по подготовке проекта правил землепользования и застройки муниципального образования р.п. Колывань Колыванского района Новосибирской области свои предложения по вынесенному на публичные слушания проекту решения  Совета депутатов р.п. Колывань Колыванского района Новосибирской области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4.Комиссии по подготовке проекта правил землепользования и застройки муниципального образования р.п. Колывань Колыванского района Новосибирской области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рганизовать мероприятия, предусмотренные  частью 5 ст. 28 Градостроительного кодекса РФ для доведения до населения информации о проекте правил землепользования и застройки муниципального образования рабочего поселка Колыв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>и разместить его на официальном сайте Администрации рабочего поселка Колывань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 xml:space="preserve">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5:00Z</dcterms:created>
  <dc:creator>Николай</dc:creator>
  <dc:description/>
  <cp:keywords/>
  <dc:language>en-US</dc:language>
  <cp:lastModifiedBy>Николай</cp:lastModifiedBy>
  <cp:lastPrinted>2010-11-08T09:09:00Z</cp:lastPrinted>
  <dcterms:modified xsi:type="dcterms:W3CDTF">2010-11-08T03:09:00Z</dcterms:modified>
  <cp:revision>6</cp:revision>
  <dc:subject/>
  <dc:title>АДМИНИСТРАЦИЯ</dc:title>
</cp:coreProperties>
</file>