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860"/>
        <w:gridCol w:w="1440"/>
        <w:gridCol w:w="3528"/>
        <w:gridCol w:w="2040"/>
      </w:tblGrid>
      <w:tr>
        <w:trPr>
          <w:trHeight w:val="360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сессии Совета депутато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Колывань 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20.09.2011г.</w:t>
            </w:r>
          </w:p>
        </w:tc>
      </w:tr>
      <w:tr>
        <w:trPr>
          <w:trHeight w:val="1590" w:hRule="atLeast"/>
        </w:trPr>
        <w:tc>
          <w:tcPr>
            <w:tcW w:w="158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исполнению  плана социально - экономического развития муниципального образования рабочего поселка Колывань Колыванского района Новосибирской области за 2010г.</w:t>
            </w:r>
          </w:p>
        </w:tc>
      </w:tr>
      <w:tr>
        <w:trPr>
          <w:trHeight w:val="465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тыс. руб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 тыс. руб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Национальная экономика 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Газификация р.п.Колыван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азификация р.п. Колыв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4,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20%</w:t>
            </w:r>
          </w:p>
        </w:tc>
      </w:tr>
      <w:tr>
        <w:trPr>
          <w:trHeight w:val="8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по ул. Калинина, от ул.Ворошилова до ул.Ми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-отвод к жилому дому по ул.Советская 38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ети газопроводов низкого давления по ул.Мира 1,3,5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микрорайона «Восточный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сети газопровода низкого давления по ул.Рев.Проспект 9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по ул.Ремесленн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газопровода по ул. Коммунистическая, Лени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низкого давления к многоэтажному дому Рев.Проспект 21 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низкого давления по ул.Сибкомбайн., ул.Набережн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низкого давления по ул.Рев.Проспект 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4,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дорожного покрытия проезжей части ул.Шукши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проезжей части ул.Гогол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дорожного покрытия проезжей части ул. Бунина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проезжей части ул.Тито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ремонту дорожного полотна  по ул.Есенина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и по ул.Кедр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 05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рем.отопления ул.К.Маркса 110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.эл.оборудования ул.Шоссейная 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.перес. Гр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5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 0502</w:t>
            </w:r>
          </w:p>
        </w:tc>
      </w:tr>
      <w:tr>
        <w:trPr>
          <w:trHeight w:val="270" w:hRule="atLeast"/>
        </w:trPr>
        <w:tc>
          <w:tcPr>
            <w:tcW w:w="15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запорной арматуры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э/насосного агрегата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. водопров. сетей, перекресток Октябрьский, ул. Кирова 44, по ул.Советская от ул.Серги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колонок и ремонт колодцев  ул.Шосс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участка водопроводной сети по ул.Трак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допроводных сетей по ул.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допроводных сетей по ул.М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рем.отопления по ул.Советская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отельной "Черемушки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65,70 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 "Техникум"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отельной   Тубсанаторий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.теплотрассы от кот. Техникум до ул. Ворошило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38,47 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теплотрасспо ул.Чехова,Фрунзе ,Ворошилова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теплотрассы от котельной "Дом быта"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гаражей МО рп.Колыв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талых вод от жил.помещ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возмещение затрат на содержание объектов водоснабжения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водопровода по ул. Московская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рем.кровли гараж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ладка водопровода по ул.Маяковского в рп.Колывань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обслуж.газопровод.прир.г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. Выгребной ямы ж/д по ул. Маркса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теплотрассы от котельной Дом бы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водопроводных сетей по улице 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 ремонт гараж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. Котельной Техник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.наружной канализации и выгреба ул.Чехова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.котельной "Черемуш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лощадки для складирования уг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мышленой безопас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ограф. Съемка по ул.Маяковского,Крылова, Шосс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.пред.- допуст выбр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электроснабжения газовой коте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со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модернизацию системы теплоснабжения в р.п.Колыв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7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озмещ.затрат св.со снабж-м насел.топ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 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.эл.сетей наружного освещения р.п.Колывань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 площадки для складирования угля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голь домо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несанкционированных свалок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и вывоз ТБО с улиц р.п.Колывань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одоотводных труб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террит.кладбища,центр.газораспред.станции,по ул.Советской 43"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лощади им.Пичугина р.п.Колыв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ги по  Заводской улицы р.п.Колывань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щебеночных покрытийМО р.п.Колыван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ц в МО рп.Колывань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7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овочная обрезка и валка   деревьев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клумб и цветников на территории МО рп Колыван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газонов и зеленых насаждений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несанкционированных свалок р.п.Колывань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и содерж. водоотвод.труб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ероприятия к празднику "День музея"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ельные мероприятия к проведению праздника 9 м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ельные мероприятия к проведению праздника Ивана Купал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забо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иоратив. работы по понижению уровня воды ул. Мира, Гагарин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ждение кладбища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ой территории по м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зала админист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чистку от снега в р.п.Колывань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жного полотна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 по устройству землянной насыпи по ул.Кедровая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сбору и вывозу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по уборке несанкционированн. сва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ОД Обслуж. дор.зн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. табличек с назв. улиц и номеров по р.п.Колыв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щественного туалета по ул. Сов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.рем.асфальт покры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.свет. ул.освещ.р.п.Колывань,Подг,Чаус,Б.Оеш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в "бегущей строке"рекламной информ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листо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анн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испыт.дорож. Строит матери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очные павиль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ощадок под посадочные павиль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етение электро тов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9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4:00Z</dcterms:created>
  <dc:creator>ll</dc:creator>
  <dc:description/>
  <cp:keywords/>
  <dc:language>en-US</dc:language>
  <cp:lastModifiedBy>user</cp:lastModifiedBy>
  <dcterms:modified xsi:type="dcterms:W3CDTF">2011-10-14T05:34:00Z</dcterms:modified>
  <cp:revision>4</cp:revision>
  <dc:subject/>
  <dc:title>ПРОЕКТ</dc:title>
</cp:coreProperties>
</file>