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4"/>
        <w:gridCol w:w="758"/>
        <w:gridCol w:w="758"/>
        <w:gridCol w:w="759"/>
        <w:gridCol w:w="888"/>
        <w:gridCol w:w="758"/>
        <w:gridCol w:w="792"/>
        <w:gridCol w:w="1006"/>
        <w:gridCol w:w="948"/>
        <w:gridCol w:w="1005"/>
        <w:gridCol w:w="1148"/>
        <w:gridCol w:w="2212"/>
      </w:tblGrid>
      <w:tr>
        <w:trPr>
          <w:trHeight w:val="262" w:hRule="atLeast"/>
        </w:trPr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ект</w:t>
            </w:r>
          </w:p>
        </w:tc>
      </w:tr>
      <w:tr>
        <w:trPr>
          <w:trHeight w:val="262" w:hRule="atLeast"/>
        </w:trPr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риложение к решению </w:t>
            </w:r>
          </w:p>
        </w:tc>
      </w:tr>
      <w:tr>
        <w:trPr>
          <w:trHeight w:val="262" w:hRule="atLeast"/>
        </w:trPr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етырнадцатой сессии Совета депутато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р.п.Колывань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от 00.00.2011 г. №0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 11.11.2011  № 4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22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лан социально-экономичсекого развития муниципального образования р.п.Колывань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667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ыванского района Новосибирской области на 2012-2014 г.г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283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исполнители</w:t>
            </w:r>
          </w:p>
        </w:tc>
      </w:tr>
      <w:tr>
        <w:trPr>
          <w:trHeight w:val="283" w:hRule="atLeast"/>
        </w:trPr>
        <w:tc>
          <w:tcPr>
            <w:tcW w:w="3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сточники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средства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инвесторов (заемные)</w:t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3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Цел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: 1.Улучшение качества ЖКУ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. Сохранение предприятия как поставщика ЖКУ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. Улучшение качества дорог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Задач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: 1.Внедрение новых технологий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. Обновление автопарк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1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.Расширение диапазона ЖКУ, в том числе платных сверх тариф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9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. Капитальный ремонт котельных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. Замена и ремонт теплотрасс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9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6. Проект по переселению из аварийного жильщного фонд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го жилищного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онд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6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7. Проект газификации р.п.Колывань 2012-2014 г.г.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9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 сфере жилищно-коммунального хозяйства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п. ремонт теплотрассы ДК Юность 500м, 2013-500м, 2014-300м, 2015-300м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8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8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8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74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66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4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мена теплотрассы от котельной до музыкальной школы, 300 м, диаметр 100 мм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8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от.Черемушки, переход на модульную котельную 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0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0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20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4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мена теплотрассы по ул. Мира от ул.Рев.Проспект до ул.К.Маркса 1200 м,диаметр 100 мм ул.Чехова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344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34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71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34,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дернизация котельной СХТ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6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6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41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6,8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обретение экскаватора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С машины 2 шт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25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5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ап. ремонт кот-х 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ромывка скважин 3 скважины 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дернизация центрального водопровода диаметром 325 протяженностью 3 км.(Программа модернизации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40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320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дернизация (перекладка) водопроводных сетей по лесхозному переулку и ул. Дорожная диаметром 100 мм протяженностью 300 м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582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дернизация (перекладка) водопроводных сетей по ул. Соловьева от ул. Калинина до ул. М.Горького протяженностью 300 м диаметром 100 мм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320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дернизация (перекладка) водопроводных сетей по ул. Кирова от ул.Рев.Проспект до ул. К.Маркса диаметром 100 мм протяженностью 300 м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582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Модернизация (перекладка) водопроводных сетей по ул.Сергиенко от ул.О. Жилиной до ул.Щетинкина диаметром 100 мм протяженностью 150 м. 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320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дернизация (перекладка) водопроводных сетей по ул. Сергиенко от ул. Кирова до ул. Советская диаметром 75 мм протяженностью 200 м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дернизация (перекладка) водопроводных сетей по ул. Некрасова диаметром 100 мм протяженностью 600 м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320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дернизация (перекладка)  водопроводных сетей по ул. Кирова от ул. Овчинникова до ул. Р.Проспект диаметром 114 мм протяженностью 300 м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73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дернизация (перекладка) водопроводных сетей по ул.Суворова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320" w:hRule="atLeast"/>
        </w:trPr>
        <w:tc>
          <w:tcPr>
            <w:tcW w:w="4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дернизация (перекладка)  водопроводных сетей по ул.Заводской спуск диаметром 114 мм протяженностью 250 м.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8,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4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питальный ремонт крыши водонапорной башни ул. Коммунистическая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п.ремонт жилого фонда,Кирова 42, К.Маркса 57, Московская 32, Овчинникова 7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50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4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роительство очистных сооружений на насосную станцию 2-го подъема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00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4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роектно сметная документация на строит-во очистных сооружений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271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391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889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878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09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6668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55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4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 сфере благоустройства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освещение 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л.Некрасова уст. Подстанций КТПН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л.Пролетарская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40 светильников 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 светильников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воз мусора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5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5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5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алка деревьев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рганизация и содержание мест захоронения 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535" w:hRule="atLeast"/>
        </w:trPr>
        <w:tc>
          <w:tcPr>
            <w:tcW w:w="4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ероприятия для детей и молодежи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нансирование молодежной политики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271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.Оеш МБУ ОЦК "Улыбка"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монт отопления в здании клуба Б.Оёшь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8,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8,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8,7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мена дверей (2 двери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материал для постановок 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сметический ремонт здания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Ремонт системы отопления здания клуба Чаус 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535" w:hRule="atLeast"/>
        </w:trPr>
        <w:tc>
          <w:tcPr>
            <w:tcW w:w="4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БУ "Колывань Краеведческий музей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ставрация экспонатов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797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здание музейного комплекса "Быт сибирской деревни"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зей, Глава МО</w:t>
            </w:r>
          </w:p>
        </w:tc>
      </w:tr>
      <w:tr>
        <w:trPr>
          <w:trHeight w:val="797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обретение специального оборудования (витрины, стелажи и т.д.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зей, Глава МО</w:t>
            </w:r>
          </w:p>
        </w:tc>
      </w:tr>
      <w:tr>
        <w:trPr>
          <w:trHeight w:val="535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обретение мебели,оргтехники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зей, Глава МО</w:t>
            </w:r>
          </w:p>
        </w:tc>
      </w:tr>
      <w:tr>
        <w:trPr>
          <w:trHeight w:val="535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обретение музейных экспонатов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зей, Глава МО</w:t>
            </w:r>
          </w:p>
        </w:tc>
      </w:tr>
      <w:tr>
        <w:trPr>
          <w:trHeight w:val="2628" w:hRule="atLeast"/>
        </w:trPr>
        <w:tc>
          <w:tcPr>
            <w:tcW w:w="4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рганизация мероприятий по реставрации, кап.ремонту дома купца Жернакова, купца Кивцова и др. в рамках ОЦП "Сохранение объектов культурного наследия (памятников истории и культуры) расположенных на территории новосибирской области на 2009 - 2013 гг."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947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947,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7,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зей, Глава МО</w:t>
            </w:r>
          </w:p>
        </w:tc>
      </w:tr>
      <w:tr>
        <w:trPr>
          <w:trHeight w:val="271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88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065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35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552,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375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оительство, газификация, транспорт и дорожное хозяйство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ороги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л.Кедровая (щебень 800 м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л.Лесная (щебень 800 м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л. Кузнецова (щебень 1000 м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л.Блюхера (щебень 1000 м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л.Щетинкина (щебень 1,5 км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2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4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л.Словьева, от ул.К.Маркса до ул.Рев.Проспект от ул.Ленина до Сергиенко(асфальт)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7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л.Сергиенко(щебень 1 км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2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л.Береговая (щебень 360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22,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,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л.Озерная, от трассы до храма Александра Невского, ямочный ремонт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ул.Мира (кап.ремонт) 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25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л. Красноармейская (щебень 750 м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2,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.Чаус, ул.Котовского, ул.Терешковой(щебень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4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.Оеш,ул.Суворова (асфальт 1000 м)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4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троительство дренажной системы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75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роектно сметная докуметация 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056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кущее содержание дорог (чистка от снега, мойка дорог, грейдеровка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0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1855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ереселение граждан из аварийного жилищного фонда  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6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6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6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94,3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Адресная программа Новосибирской области по переселению граждан жилищного фонда </w:t>
            </w:r>
          </w:p>
        </w:tc>
      </w:tr>
      <w:tr>
        <w:trPr>
          <w:trHeight w:val="1068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конструкция э/линий р.п. Колывань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,6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,6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2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27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ители определяются путем проведения аукциона</w:t>
            </w:r>
          </w:p>
        </w:tc>
      </w:tr>
      <w:tr>
        <w:trPr>
          <w:trHeight w:val="271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72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614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683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639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14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35:00Z</dcterms:created>
  <dc:creator>user</dc:creator>
  <dc:description/>
  <cp:keywords/>
  <dc:language>en-US</dc:language>
  <cp:lastModifiedBy>user</cp:lastModifiedBy>
  <dcterms:modified xsi:type="dcterms:W3CDTF">2011-12-08T04:37:00Z</dcterms:modified>
  <cp:revision>2</cp:revision>
  <dc:subject/>
  <dc:title/>
</cp:coreProperties>
</file>