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>
          <w:sz w:val="22"/>
          <w:szCs w:val="22"/>
        </w:rPr>
        <w:t>несостоявшихся торгов по продаже муниципального  имущества</w:t>
      </w:r>
    </w:p>
    <w:p>
      <w:pPr>
        <w:pStyle w:val="Normal"/>
        <w:autoSpaceDE w:val="false"/>
        <w:ind w:left="-426" w:right="4" w:hanging="0"/>
        <w:jc w:val="center"/>
        <w:rPr/>
      </w:pPr>
      <w:r>
        <w:rPr>
          <w:sz w:val="22"/>
          <w:szCs w:val="22"/>
        </w:rPr>
        <w:t>р.п. Колывань в форме аукциона, открытого по составу участ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.п.Колывань                                                                                                                   06 ноября 2012 года                                                                                                                             </w:t>
      </w:r>
    </w:p>
    <w:p>
      <w:pPr>
        <w:pStyle w:val="Normal"/>
        <w:autoSpaceDE w:val="false"/>
        <w:ind w:left="-426" w:right="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right="4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Наименование и характеристика, выставляемого на аукцион имущества</w:t>
      </w:r>
      <w:r>
        <w:rPr>
          <w:sz w:val="22"/>
          <w:szCs w:val="22"/>
        </w:rPr>
        <w:t>: Здание лесорамы (общая площадь 414,1 кв.м., этажность: 1, назначение: нежилое, кадастровый (или условный) номер: 54-54-26/007/2010-325), кран – балка с тельфером (грузоподъемностью 3,2т., длина пролета 12 м.), Лесорама Р-65-4М и земельный участок (площадь 3684 кв.м., категория земель: земли населенных пунктов - Эксплуатация и обслуживание производственной базы,  кадастровый (или условный) номер: 54:10:010101:313), расположенные по адресу: Новосибирская область, Колыванский  район, р.п. Колывань, ул. Шоссейная, 45.</w:t>
      </w:r>
    </w:p>
    <w:p>
      <w:pPr>
        <w:pStyle w:val="Normal"/>
        <w:autoSpaceDE w:val="false"/>
        <w:ind w:left="-426" w:right="4"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Начальная цена продажи имущества:  </w:t>
      </w:r>
      <w:r>
        <w:rPr/>
        <w:t>700 313 (семьсот тысяч триста тринадцать) рублей</w:t>
      </w:r>
    </w:p>
    <w:p>
      <w:pPr>
        <w:pStyle w:val="Normal"/>
        <w:autoSpaceDE w:val="false"/>
        <w:ind w:left="-426" w:right="4" w:firstLine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Форма подачи предложений о цене имущества: </w:t>
      </w:r>
      <w:r>
        <w:rPr>
          <w:bCs/>
          <w:sz w:val="22"/>
          <w:szCs w:val="22"/>
        </w:rPr>
        <w:t xml:space="preserve">открытая – предложения о цене заявляются участниками аукциона открыто в ходе проведения торгов. Оплата цены продажи имущества вносится единовременно, рассрочка не предоставляется. </w:t>
      </w:r>
    </w:p>
    <w:p>
      <w:pPr>
        <w:pStyle w:val="Normal"/>
        <w:autoSpaceDE w:val="false"/>
        <w:ind w:left="-425" w:right="6" w:firstLine="425"/>
        <w:jc w:val="both"/>
        <w:rPr/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(10 % от начальной цены):</w:t>
      </w:r>
      <w:r>
        <w:rPr/>
        <w:t xml:space="preserve"> 70 031 (семьдесят тысяч тридцать один) рубль 30 копеек.</w:t>
      </w:r>
    </w:p>
    <w:p>
      <w:pPr>
        <w:pStyle w:val="Normal"/>
        <w:autoSpaceDE w:val="false"/>
        <w:ind w:left="-425" w:right="6" w:firstLine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>: Администрация рабочего поселка Колывань Колыванск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33161, НСО, р.п. Колывань, ул. Советская, 43а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Информационное сообщение о продаже имущества в форме аукциона, открытого по составу участников было опубликовано в газете «Трудовая правда» от 05 октября 2012 года и размещено на официальном сайте администрации р.п. Колывань </w:t>
      </w:r>
      <w:r>
        <w:rPr>
          <w:sz w:val="22"/>
          <w:szCs w:val="22"/>
          <w:lang w:val="en-US"/>
        </w:rPr>
        <w:t>admkolyv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на официальном сайте РФ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05.10.2012 года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Состав комиссии</w:t>
      </w:r>
      <w:r>
        <w:rPr>
          <w:sz w:val="22"/>
          <w:szCs w:val="22"/>
        </w:rPr>
        <w:t>:  на заседании конкурсной комиссии по проведению торгов                  присутствовали: председатель комиссии –Чалых Елена Михайловна, секретарь комиссии – Сербушка Ольга Михайловна, члены комиссии: Астафьева Светлана Васильевна, Старусева Ирина Александровна, Лелоюр Надежда Зиновьевна, Дорофеев Алексей Александрович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До окончания указанного в информационном сообщении о продаже имущества в форме аукциона, открытого по составу участников и срока подачи заявок на участие в торгах 06 ноября 2012 г. 10 час.00 мин. местного времени заявок не поступило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ризнать торги по продаже муниципального  имущества р.п. Колывань в форме аукциона, открытого по составу участников несостоявшимися, в связи с отсутствием заявок.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Настоящий протокол подлежит размещению на официальном сайте администрации р.п. Колывань </w:t>
      </w:r>
      <w:r>
        <w:rPr>
          <w:sz w:val="22"/>
          <w:szCs w:val="22"/>
          <w:lang w:val="en-US"/>
        </w:rPr>
        <w:t>admkolyv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на официальном сайте РФ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Подписи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 xml:space="preserve">     ________________   Чалых Е.М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Секретарь комиссии:     </w:t>
        <w:tab/>
        <w:t xml:space="preserve">     ________________   Сербушка О.М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Члены комиссии:                         ________________  </w:t>
        <w:tab/>
        <w:t>Лелоюр Н.З.</w:t>
        <w:tab/>
        <w:tab/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_________________  Астафье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_________________  Старусева И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_________________  Дорофеев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торгов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 р.п. Колывань                                  ________________  Тайлако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3:00Z</dcterms:created>
  <dc:creator>Пользователь</dc:creator>
  <dc:description/>
  <cp:keywords/>
  <dc:language>en-US</dc:language>
  <cp:lastModifiedBy>user</cp:lastModifiedBy>
  <cp:lastPrinted>2012-11-06T11:11:00Z</cp:lastPrinted>
  <dcterms:modified xsi:type="dcterms:W3CDTF">2012-11-06T05:12:00Z</dcterms:modified>
  <cp:revision>12</cp:revision>
  <dc:subject/>
  <dc:title>ПРОТОКОЛ № ____</dc:title>
</cp:coreProperties>
</file>