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ПРОТОКОЛ №1-ар.</w:t>
        <w:br/>
        <w:t>рассмотрения заявок на участие в открытом аукционе</w:t>
        <w:br/>
        <w:t>на право заключения договоров аренды движимого имущества (транспортных средств), находящегося в муниципальной собственност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.п. Колывань                                                                       15 сентября 2011 год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1. Предмет открытого аукциона: право заключения договоров аренды движимого имущества (транспортных средств), находящегося в муниципальной собственности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40"/>
        <w:gridCol w:w="666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бъе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ая характеристика объек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КО - 440 (мусоровоз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7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дентификационный номер </w:t>
            </w:r>
            <w:r>
              <w:rPr>
                <w:bCs/>
                <w:sz w:val="20"/>
                <w:szCs w:val="20"/>
                <w:lang w:val="en-US"/>
              </w:rPr>
              <w:t>XVL</w:t>
            </w:r>
            <w:r>
              <w:rPr>
                <w:bCs/>
                <w:sz w:val="20"/>
                <w:szCs w:val="20"/>
              </w:rPr>
              <w:t>483212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bCs/>
                <w:sz w:val="20"/>
                <w:szCs w:val="20"/>
              </w:rPr>
              <w:t>0000555, категория ТС – С, г.в. 2010 год, двигатель № Д245.7Е3 564839, шасси (рама №) 330900В0996566, номер кузова 330700В0181839, цвет кузова  - белый, мощность двигателя – 119 л.с. (87,5 кВт), рабочий объем двигателя – 4750 куб.см., тип двигателя – дизельный, экологический класс – третий, разрешенная максимальная масса 8180 кг., масса без нагрузки 5000 кг., организация изготовитель ОАО «КОМАШ» г. Арзамас (Россия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ГАЗ 53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ентификационный номер ХТН 53190011277010, категория ТС – С, г.в. 1990 год, двигатель № 5327 231637, шасси (рама №) 12770, номер кузова 1887, цвет кузова  - голубой, мощность двигателя – 115 л.с. (н/у), тип двигателя – бензин, разрешенная максимальная масса н/у, масса без нагрузки н/у, организация изготовитель ГАЗ – ЗИМ/ГОРЬКОВСКИЙ АВТ. ЗАВОД</w:t>
            </w:r>
          </w:p>
        </w:tc>
      </w:tr>
    </w:tbl>
    <w:p>
      <w:pPr>
        <w:pStyle w:val="Normal"/>
        <w:spacing w:lineRule="atLeast" w:line="225" w:before="0" w:after="75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 (цена лота)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Style w:val="FontStyle49"/>
          <w:sz w:val="24"/>
          <w:szCs w:val="24"/>
        </w:rPr>
        <w:t>определена</w:t>
      </w:r>
      <w:r>
        <w:rPr>
          <w:rStyle w:val="FontStyle46"/>
          <w:b w:val="false"/>
          <w:sz w:val="24"/>
          <w:szCs w:val="24"/>
        </w:rPr>
        <w:t xml:space="preserve"> на основании отчета независимого оценщика №30-06-11/6, №30-06-11/8 </w:t>
      </w:r>
      <w:r>
        <w:rPr>
          <w:rFonts w:cs="Times New Roman" w:ascii="Times New Roman" w:hAnsi="Times New Roman"/>
          <w:sz w:val="24"/>
          <w:szCs w:val="24"/>
        </w:rPr>
        <w:t>в размере </w:t>
      </w:r>
      <w:r>
        <w:rPr>
          <w:rFonts w:cs="Times New Roman" w:ascii="Times New Roman" w:hAnsi="Times New Roman"/>
          <w:i/>
          <w:iCs/>
          <w:sz w:val="24"/>
          <w:szCs w:val="24"/>
        </w:rPr>
        <w:t>ежемесячного</w:t>
      </w:r>
      <w:r>
        <w:rPr>
          <w:rFonts w:cs="Times New Roman" w:ascii="Times New Roman" w:hAnsi="Times New Roman"/>
          <w:sz w:val="24"/>
          <w:szCs w:val="24"/>
        </w:rPr>
        <w:t> платежа за право владения и пользования имуществом, право пользования которым передается по договору аренды, составляет 10 800 (десять тысяч восемьсот) рублей 00 копеек.</w:t>
      </w:r>
    </w:p>
    <w:p>
      <w:pPr>
        <w:pStyle w:val="Normal"/>
        <w:spacing w:lineRule="atLeast" w:line="225" w:before="0" w:after="75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рок аренды –</w:t>
      </w:r>
      <w:r>
        <w:rPr>
          <w:rFonts w:cs="Times New Roman" w:ascii="Times New Roman" w:hAnsi="Times New Roman"/>
          <w:bCs/>
          <w:sz w:val="24"/>
          <w:szCs w:val="24"/>
        </w:rPr>
        <w:t>3 (три) год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рганизатор торгов: администрация рабочего поселка Колывань Колыванского района Новосибирской област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товый адрес: 633161 Новосибирская область, Колыванский район,  р.п. Колывань, ул. Советская, 43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Извещение о проведении настоящего открытого аукциона было размещено на официальных сайта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dmkolyv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Состав единой комиссии: на заседании единой комиссии по рассмотрению заявок на участие в открытом аукционе присутствовали: Чалых Елена Михайловна – зам. главы администрации р.п.Колывань, председатель комиссии;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рбушка О.М. – ведущий специалист администрации р.п. Колывань, секретарь комиссии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лены комиссии: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феев А.А. – зам. главы администрации р.п. Колывань по вопросам ЖКХ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усева  Ирина Александровна – специалист 2 разряда – юрист юридического отдела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стафьева Светлана Васильевна – ведущий специалист администрации р.п.Колывань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цеба Наталья Алексеевна – зам. главы администрации р.п. Колывань по финансовым вопроса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Процедура рассмотрения заявок на участие в открытом аукционе проводилась комиссией в период с 11 часов 00 минут 15 сентября  2011 г. до 12 часов 00 минут 15 сентября  2011 г. по адресу: НСО, Колыванский район, р.п. Колывань, ул. Советская, 43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До окончания указанного срока подачи заявок на участие в открытом аукционе 15 сентября  2011 г. 11 час.00 мин. местного времени, поступила 1 (одна) заявка на участие в открытом аукционе на бумажном носител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Непосредственно перед рассмотрением заявок в 11 час.00 мин. 15 сентября 2011 г., новых заявок, отзывов и изменений не поступал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Единая комиссия рассмотрела заявки на участие в открытом аукционе на соответствие требованиям, установленным документацией об открытом аукционе и соответствие участника требованиям, установленным организатором торгов в соответствии с действующим законодательство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Сведения об участниках торгов, подавших заявки на участие в открытом аукционе:</w:t>
        <w:br/>
        <w:t>ООО Управляющая компания «Колывань – ЖилТехСервис», адрес: Новосибирская область, Колыванский район, р.п. Колывань, ул. Революционный проспект, 36/1, тел./факс (838352)51-765, ИНН 5424402087, КПП 542401001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В результате рассмотрения заявки на участие в открытом аукционе комиссия приняла единогласное решение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пустить к участию в открытом аукционе и признать участником открытого аукциона: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ООО Управляющая компания «Колывань – ЖилТехСервис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Признать открытый аукцион на право заключения договоров аренды движимого имущества (транспортных средств), находящегося в муниципальной собственности несостоявшимся, в связи с принятием решения о допуске к участию в открытом аукционе и признании участником открытого аукциона только одного участника на заключение договора аренды движимого имущества (транспортных средств), который подал заявку на участие в открытом аукционе и был признан единственным участником аукциона, на условиях и по цене арендной платы, которые предусмотрены заявкой на участие в открытом аукцион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Организатор торгов в течение трёх рабочих дней со дня подписания протокола рассмотрения заявок на участие в открытом аукционе передает победителю проект договора аренды движимого имущества (транспортных средств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4. Настоящий протокол подлежит размещению на официальных сайтах: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dmkolyv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писи: 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5986"/>
      </w:tblGrid>
      <w:tr>
        <w:trPr>
          <w:trHeight w:val="572" w:hRule="atLeast"/>
        </w:trPr>
        <w:tc>
          <w:tcPr>
            <w:tcW w:w="357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5986" w:type="dxa"/>
            <w:tcBorders/>
          </w:tcPr>
          <w:p>
            <w:pPr>
              <w:pStyle w:val="TextBodyIndent"/>
              <w:tabs>
                <w:tab w:val="clear" w:pos="708"/>
                <w:tab w:val="left" w:pos="585" w:leader="none"/>
              </w:tabs>
              <w:ind w:left="0" w:hanging="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_______________    Чалых Е.М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firstLine="70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(Фамилия, Имя, Отчеств)</w:t>
            </w:r>
          </w:p>
        </w:tc>
      </w:tr>
      <w:tr>
        <w:trPr>
          <w:trHeight w:val="279" w:hRule="atLeast"/>
        </w:trPr>
        <w:tc>
          <w:tcPr>
            <w:tcW w:w="357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986" w:type="dxa"/>
            <w:vMerge w:val="restart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Старусева И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firstLine="70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>
          <w:trHeight w:val="294" w:hRule="atLeast"/>
        </w:trPr>
        <w:tc>
          <w:tcPr>
            <w:tcW w:w="357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6" w:type="dxa"/>
            <w:vMerge w:val="continue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0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57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Дорофеев А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5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>
          <w:trHeight w:val="572" w:hRule="atLeast"/>
        </w:trPr>
        <w:tc>
          <w:tcPr>
            <w:tcW w:w="357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Астафьева С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5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>
          <w:trHeight w:val="572" w:hRule="atLeast"/>
        </w:trPr>
        <w:tc>
          <w:tcPr>
            <w:tcW w:w="357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Куцеба Н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>
          <w:trHeight w:val="572" w:hRule="atLeast"/>
        </w:trPr>
        <w:tc>
          <w:tcPr>
            <w:tcW w:w="357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598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5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Сербушка О.М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5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>
          <w:trHeight w:val="572" w:hRule="atLeast"/>
        </w:trPr>
        <w:tc>
          <w:tcPr>
            <w:tcW w:w="357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торгов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.о.главы администрации р.п. Колывань</w:t>
            </w:r>
          </w:p>
        </w:tc>
        <w:tc>
          <w:tcPr>
            <w:tcW w:w="598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0" w:hanging="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5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Дорофеев А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5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</w:tbl>
    <w:p>
      <w:pPr>
        <w:pStyle w:val="Normal"/>
        <w:tabs>
          <w:tab w:val="clear" w:pos="708"/>
          <w:tab w:val="center" w:pos="5040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85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.7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/>
    </w:pPr>
    <w:rPr>
      <w:rFonts w:ascii="Tahoma" w:hAnsi="Tahoma" w:eastAsia="Times New Roman" w:cs="Tahoma"/>
      <w:color w:val="000000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5529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52:00Z</dcterms:created>
  <dc:creator>Admin</dc:creator>
  <dc:description/>
  <cp:keywords/>
  <dc:language>en-US</dc:language>
  <cp:lastModifiedBy>user</cp:lastModifiedBy>
  <cp:lastPrinted>2011-07-11T11:11:00Z</cp:lastPrinted>
  <dcterms:modified xsi:type="dcterms:W3CDTF">2011-09-15T02:49:00Z</dcterms:modified>
  <cp:revision>20</cp:revision>
  <dc:subject/>
  <dc:title>ПРОТОКОЛ рассмотрения заявок на участие в открытом аукционена право заключения договора аренды нежилых помещений 19 мая 2010 года </dc:title>
</cp:coreProperties>
</file>