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ТОКОЛ №1-ар.</w:t>
        <w:br/>
        <w:t>рассмотрения заявок на участие в открытом аукционе</w:t>
        <w:br/>
        <w:t>на право заключения договоров аренды движимого имущества (транспортных средств), находящегося в муниципальной собствен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олывань                                                                       12 августа 2011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Предмет открытого аукциона: право заключения договоров аренды движимого имущества (транспортных средств), находящегося в муниципальной собственност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0"/>
        <w:gridCol w:w="66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;Century Gothic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характеристика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–</w:t>
            </w:r>
          </w:p>
          <w:p>
            <w:pPr>
              <w:pStyle w:val="Normal"/>
              <w:spacing w:lineRule="auto" w:line="240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4310,</w:t>
            </w:r>
          </w:p>
          <w:p>
            <w:pPr>
              <w:pStyle w:val="Normal"/>
              <w:spacing w:lineRule="auto" w:line="240" w:before="0" w:after="75"/>
              <w:rPr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зовая бортова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bCs/>
                <w:sz w:val="20"/>
                <w:szCs w:val="20"/>
              </w:rPr>
              <w:t>Идентификационный номер ХТС431000Н0033635, категория ТС – С, г.в. 1987 год, двигатель № 740 10111667, шасси (рама №) 0033635, номер кузова КАБ 881466, цвет кузова  - зеленый, мощность двигателя – 210 л.с. (154 кВт), рабочий объем двигателя – 10850 куб.см., тип двигателя – бензин, экологический класс – нулевой, разрешенная максимальная масса 13410 кг., масса без нагрузки 8410 кг., организация изготовитель КАМАЗ/ АО «КАМАЗ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вакуумная КО – 505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/>
            </w:pPr>
            <w:r>
              <w:rPr>
                <w:bCs/>
                <w:sz w:val="20"/>
                <w:szCs w:val="20"/>
              </w:rPr>
              <w:t xml:space="preserve">Идентификационный номер </w:t>
            </w:r>
            <w:r>
              <w:rPr>
                <w:bCs/>
                <w:sz w:val="20"/>
                <w:szCs w:val="20"/>
                <w:lang w:val="en-US"/>
              </w:rPr>
              <w:t>XVL</w:t>
            </w:r>
            <w:r>
              <w:rPr>
                <w:bCs/>
                <w:sz w:val="20"/>
                <w:szCs w:val="20"/>
              </w:rPr>
              <w:t xml:space="preserve"> 4823111000048, категория ТС – С, г.в. 2001 год, двигатель № 740.11 240 165091, шасси (рама №) 532150 1 2144460,  цвет кузова  - СВ ДЫМКА, мощность двигателя – 210  л.с. (191 кВт)., рабочий объем двигателя – 10850 куб.см., тип двигателя – дизель, разрешенная максимальная масса 20450 кг., масса без нагрузки 9950 кг., организация изготовитель ОАО «КОММАШ» г.Арзамас (РОССИЯ)., одобрение типа ТС № РОСС  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T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00343  от 17.01.2001 выдано ФОНД «СКМ» г.С-Петербур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ьный автомобиль автоцистерна </w:t>
            </w:r>
          </w:p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307 КО 503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/>
            </w:pPr>
            <w:r>
              <w:rPr>
                <w:bCs/>
                <w:sz w:val="20"/>
                <w:szCs w:val="20"/>
              </w:rPr>
              <w:t>Идентификационный номер ХТН330700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3573, категория ТС – С, г.в. 1994 (четыре) год, двигатель № 51122793, шасси (рама №) 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1493573, номер кузова – номер отсутствует, цвет кузова  - голубой, мощность двигателя – Н/У (Н/У), разрешенная максимальная масса Н/У ,масса без нагрузки Н/У., организация изготовитель ХТ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ашина вакуумная </w:t>
            </w:r>
          </w:p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503В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/>
            </w:pPr>
            <w:r>
              <w:rPr>
                <w:bCs/>
                <w:sz w:val="20"/>
                <w:szCs w:val="20"/>
              </w:rPr>
              <w:t>Идентификационный номер Х</w:t>
            </w:r>
            <w:r>
              <w:rPr>
                <w:bCs/>
                <w:sz w:val="20"/>
                <w:szCs w:val="20"/>
                <w:lang w:val="en-US"/>
              </w:rPr>
              <w:t>VL</w:t>
            </w:r>
            <w:r>
              <w:rPr>
                <w:bCs/>
                <w:sz w:val="20"/>
                <w:szCs w:val="20"/>
              </w:rPr>
              <w:t xml:space="preserve">48230270001063, категория ТС – С, г.в. 2007год, двигатель № Д245.7У2 241866, шасси (рама №) 33090070928157, номер кузова 33070071123020, цвет кузова  - белый, мощность двигателя – 117 л.с. (86,2 кВт) , рабочий объем двигателя – 4750 куб.см., тип двигателя – дизель, экологический класс – второй, разрешенная максимальная масса 8085 кг., масса без нагрузки 3900 кг., организация изготовитель ОАО «КОММАШ» г.Арзамас (РОССИЯ), одобрение типа ТС № РОСС. 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MT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01261  от 17.12.2006 выдано ФОНД «СКМ» г.С-Петербур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ая фургон</w:t>
            </w:r>
          </w:p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З 53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/>
            </w:pPr>
            <w:r>
              <w:rPr>
                <w:bCs/>
                <w:sz w:val="20"/>
                <w:szCs w:val="20"/>
              </w:rPr>
              <w:t>Идентификационный номер  ХТН 531200Н1049721, категория ТС – С, г.в. 1987 (семь) год., двигатель № - отсутствует, шасси (рама №) ПО ТЗИ 1049721, номер кузова  - номер отсутствует, цвет кузова  - синий, мощность двигателя – 115л.с. (85кВт) ,рабочий объем двигателя –3200 куб.см., тип двигателя – бензин, разрешенная максимальная масса 5370 кг., масса без нагрузки 3500 кг., организация изготовитель  ГАЗ – ЗИМ/ГОРЬКОВСКИЙ АВТ.ЗАВ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РАЛ 4320 грузов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/>
            </w:pPr>
            <w:r>
              <w:rPr>
                <w:bCs/>
                <w:sz w:val="20"/>
                <w:szCs w:val="20"/>
              </w:rPr>
              <w:t>Идентификационный номер   - н/о, г.в. 1991, цвет кузова  - хаки, номер кузова – н/о., шасси № ЮЮ 7330, двигатель №33075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чальная (минимальная) цена договора:</w:t>
      </w:r>
      <w:r>
        <w:rPr/>
        <w:t xml:space="preserve"> </w:t>
      </w:r>
      <w:r>
        <w:rPr>
          <w:rStyle w:val="FontStyle49"/>
          <w:sz w:val="24"/>
          <w:szCs w:val="24"/>
        </w:rPr>
        <w:t>определена</w:t>
      </w:r>
      <w:r>
        <w:rPr>
          <w:rStyle w:val="FontStyle46"/>
          <w:b w:val="false"/>
          <w:sz w:val="24"/>
          <w:szCs w:val="24"/>
        </w:rPr>
        <w:t xml:space="preserve"> на основании отчета независимого оценщика №25-06-11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 размере 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ежемесячного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платежа за право владения и пользования имуществом, право пользования которым передается по договору аренды, составляет 37 137 (тридцать семь тысяч сто тридцать семь) рублей 00 копеек.</w:t>
      </w:r>
    </w:p>
    <w:p>
      <w:pPr>
        <w:pStyle w:val="Style151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25" w:before="0" w:after="7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аренды –</w:t>
      </w:r>
      <w:r>
        <w:rPr>
          <w:rFonts w:cs="Times New Roman" w:ascii="Times New Roman" w:hAnsi="Times New Roman"/>
          <w:bCs/>
          <w:sz w:val="24"/>
          <w:szCs w:val="24"/>
        </w:rPr>
        <w:t>3 (три)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тор торгов: администрация рабочего поселка Колывань Колыванского района Новосибир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633161 Новосибирская область, Колыванский район,  р.п. Колывань, ул. Советская, 43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звещение о проведении настоящего открытого аукциона было размещено на официальных сай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koly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Состав единой комиссии: на заседании единой комиссии по рассмотрению заявок на участие в открытом аукционе присутствовали: Чалых Елена Михайловна – зам. главы администрации р.п.Колывань, председатель комисси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бушка О.М. – ведущий специалист администрации р.п. Колывань, секретарь комисси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феев А.А. – зам. главы администрации р.п. Колывань по вопросам ЖКХ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усева  Ирина Александровна – специалист 2 разряда – юрист юридического отде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афьева Светлана Васильевна – ведущий специалист администрации р.п.Колыван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цедура рассмотрения заявок на участие в открытом аукционе проводилась комиссией в период с 11 часов 00 минут 11 августа  2011 г. до 10 часов 00 минут 12 августа  2011 г. по адресу: НСО, Колыванский район, р.п. Колывань, ул. Советская, 43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 окончания указанного срока подачи заявок на участие в открытом аукционе 11 августа  2011 г. 11 час.00 мин. местного времени, поступила 1 (одна) заявка на участие в открытом аукционе на бумажном носител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епосредственно перед рассмотрением заявок в 11 час.00 мин. 11 августа 2011 г., новых заявок, отзывов и изменений не поступа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Единая комиссия рассмотрела заявки на участие в открытом аукционе на соответствие требованиям, установленным документацией об открытом аукционе и соответствие участника требованиям, установленным организатором торгов в соответствии с действующим законодательст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ведения об участниках торгов, подавших заявки на участие в открытом аукционе:</w:t>
        <w:br/>
        <w:t>ООО Управляющая компания «Колывань – ЖилТехСервис», адрес: Новосибирская область, Колыванский район, р.п. Колывань, ул. Революционный проспект, 36/1, тел./факс (838352)51-765, ИНН 5424402087, КПП 54240100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результате рассмотрения заявки на участие в открытом аукционе комиссия приняла единогласное реш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открытом аукционе и признать участником открытого аукцио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ОО Управляющая компания «Колывань – ЖилТехСервис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изнать открытый аукцион на право заключения договоров аренды движимого имущества (транспортных средств), находящегося в муниципальной собственности несостоявшимся, в связи с принятием решения о допуске к участию в открытом аукционе и признании участником открытого аукциона только одного участника на заключение договора аренды движимого имущества (транспортных средств), который подал заявку на участие в открытом аукционе и был признан единственным участником аукциона, на условиях и по цене арендной платы, которые предусмотрены заявкой на участие в открытом аукцио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рганизатор торгов в течение трёх рабочих дней со дня подписания протокола рассмотрения заявок на участие в открытом аукционе передает победителю проект договора аренды движимого имущества (транспортных средст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Настоящий протокол подлежит размещению на официальных сайтах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koly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и: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86"/>
      </w:tblGrid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    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279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8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тарусе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Астафье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.п. Колывань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Тайла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8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2:00Z</dcterms:created>
  <dc:creator>Admin</dc:creator>
  <dc:description/>
  <cp:keywords/>
  <dc:language>en-US</dc:language>
  <cp:lastModifiedBy>Zver</cp:lastModifiedBy>
  <cp:lastPrinted>2011-07-11T11:11:00Z</cp:lastPrinted>
  <dcterms:modified xsi:type="dcterms:W3CDTF">2011-08-12T08:40:00Z</dcterms:modified>
  <cp:revision>19</cp:revision>
  <dc:subject/>
  <dc:title>ПРОТОКОЛ рассмотрения заявок на участие в открытом аукционена право заключения договора аренды нежилых помещений 19 мая 2010 года </dc:title>
</cp:coreProperties>
</file>