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351300149112000001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br/>
        <w:t xml:space="preserve">17 апреля 2012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jc w:val="both"/>
        <w:rPr/>
      </w:pPr>
      <w:r>
        <w:rPr/>
        <w:t xml:space="preserve">Приобретение и доставка транспортного средства - грузового бортового автомобиля КАМАЗ 5320 или эквивалент для муниципальных нужд.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Заказчик</w:t>
      </w:r>
    </w:p>
    <w:p>
      <w:pPr>
        <w:pStyle w:val="Offset251"/>
        <w:jc w:val="both"/>
        <w:rPr/>
      </w:pPr>
      <w:r>
        <w:rPr/>
        <w:t>администрация рабочего поселка Колывань Колыванского района Новосибирской области (ИНН 5424100079, КПП 5424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jc w:val="both"/>
        <w:rPr/>
      </w:pPr>
      <w:r>
        <w:rPr/>
        <w:t xml:space="preserve">«Приобретение и доставка транспортного средства - грузового бортового автомобиля КАМАЗ 5320 или эквивалент для муниципальных нужд. » </w:t>
        <w:br/>
        <w:t>Начальная (максимальная) цена контракта (с указанием валюты): 363 000,00 (триста шестьдесят три тысячи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jc w:val="both"/>
        <w:rPr/>
      </w:pPr>
      <w:r>
        <w:rPr/>
        <w:t>Извещение о проведении запроса котировок было размещено на официальном сайте www.zakupki.gov.ru (извещение №0351300149112000001 от 05.04.2012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Чалых Елена Михайл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Астафьева Светлана Василь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Дорофеев Алексей Александро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уцеба Наталья Алексе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Старусева Ирина Александровна</w:t>
      </w:r>
    </w:p>
    <w:p>
      <w:pPr>
        <w:pStyle w:val="Offset251"/>
        <w:rPr/>
      </w:pPr>
      <w:r>
        <w:rPr>
          <w:b/>
          <w:bCs/>
        </w:rPr>
        <w:t xml:space="preserve">Секретарь: </w:t>
      </w:r>
      <w:r>
        <w:rPr/>
        <w:br/>
        <w:t>Сербушка Ольга Михайловна</w:t>
      </w:r>
    </w:p>
    <w:p>
      <w:pPr>
        <w:pStyle w:val="Offset251"/>
        <w:rPr/>
      </w:pPr>
      <w:r>
        <w:rPr/>
        <w:t xml:space="preserve">Присутствовали 6 (шесть) из 6 (шест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jc w:val="both"/>
        <w:rPr/>
      </w:pPr>
      <w:r>
        <w:rPr/>
        <w:t>Процедура рассмотрения и оценки котировочных заявок проведена 17.04.2012 по адресу: 633161, Новосибирская область, Колыванский район р.п. Колывань, ул. Советская, 43 «а», в кабинете бухгалтерии (1 этаж) администрации р.п. Колывань.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jc w:val="both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jc w:val="both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jc w:val="both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6"/>
        <w:gridCol w:w="2154"/>
        <w:gridCol w:w="3217"/>
        <w:gridCol w:w="4295"/>
      </w:tblGrid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4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имов Владимир Николаевич</w:t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61, НСО, р.п. Колывань, ул. Овчинникова, 86 кв.1</w:t>
            </w:r>
          </w:p>
        </w:tc>
        <w:tc>
          <w:tcPr>
            <w:tcW w:w="4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нко Леонид Васильевич</w:t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61, НСО, Колыванский район, р.п. Колывань, ул. Ленина, 37</w:t>
            </w:r>
          </w:p>
        </w:tc>
        <w:tc>
          <w:tcPr>
            <w:tcW w:w="4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jc w:val="both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1</w:t>
        <w:br/>
        <w:t>Екимов Владимир Николаевич (Адрес: 633161, НСО, р.п. Колывань, ул. Овчинникова, 86 кв.1).</w:t>
        <w:br/>
        <w:t>Предложение о цене контракта: 330 000,00 (триста тридцать тысяч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Дмитриенко Леонид Васильевич (Адрес: 633161, НСО, Колыванский район, р.п. Колывань, ул. Ленина, 37).</w:t>
        <w:br/>
        <w:t>Предложение о цене контракта: 360 000,00 (триста шестьдесят тысяч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протокола</w:t>
      </w:r>
    </w:p>
    <w:p>
      <w:pPr>
        <w:pStyle w:val="Offset251"/>
        <w:jc w:val="both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1501"/>
        <w:gridCol w:w="9271"/>
      </w:tblGrid>
      <w:tr>
        <w:trPr/>
        <w:tc>
          <w:tcPr>
            <w:tcW w:w="15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Чалых Елена Михайловна/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Астафьева Светлана Васильевна/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Дорофеев Алексей Александрович/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цеба Наталья Алексеевна/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тарусева Ирина Александровна/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бушка Ольга Михайло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92"/>
        <w:gridCol w:w="8080"/>
      </w:tblGrid>
      <w:tr>
        <w:trPr/>
        <w:tc>
          <w:tcPr>
            <w:tcW w:w="2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рабочего поселка Колывань Колыванского района Новосибирской области</w:t>
            </w:r>
          </w:p>
        </w:tc>
        <w:tc>
          <w:tcPr>
            <w:tcW w:w="80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50"/>
            </w:tblGrid>
            <w:tr>
              <w:trPr/>
              <w:tc>
                <w:tcPr>
                  <w:tcW w:w="805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8050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93"/>
        <w:gridCol w:w="8079"/>
      </w:tblGrid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17.04.2012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93"/>
        <w:gridCol w:w="8079"/>
      </w:tblGrid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17.04.2012 №035130014911200000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/>
        <w:t xml:space="preserve">Предмет контракта: Приобретение и доставка транспортного средства - грузового бортового автомобиля КАМАЗ 5320 или эквивалент для муниципальных нужд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2200"/>
        <w:gridCol w:w="2201"/>
        <w:gridCol w:w="2966"/>
        <w:gridCol w:w="2981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2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9</w:t>
            </w:r>
          </w:p>
        </w:tc>
        <w:tc>
          <w:tcPr>
            <w:tcW w:w="29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2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</w:t>
            </w:r>
          </w:p>
        </w:tc>
        <w:tc>
          <w:tcPr>
            <w:tcW w:w="29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93"/>
        <w:gridCol w:w="8079"/>
      </w:tblGrid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17.04.2012 №035130014911200000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/>
        <w:t xml:space="preserve">Предмет контракта: Приобретение и доставка транспортного средства - грузового бортового автомобиля КАМАЗ 5320 или эквивалент для муниципальных нужд. </w:t>
      </w:r>
    </w:p>
    <w:p>
      <w:pPr>
        <w:pStyle w:val="Normal"/>
        <w:jc w:val="both"/>
        <w:rPr/>
      </w:pPr>
      <w:r>
        <w:rPr/>
        <w:br/>
        <w:t>Начальная (максимальная) цена контракта (с указанием валюты): 363 000,00 (триста шестьдесят три тысячи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435"/>
        <w:gridCol w:w="32"/>
        <w:gridCol w:w="472"/>
        <w:gridCol w:w="235"/>
      </w:tblGrid>
      <w:tr>
        <w:trPr/>
        <w:tc>
          <w:tcPr>
            <w:tcW w:w="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6"/>
        <w:gridCol w:w="2154"/>
        <w:gridCol w:w="3217"/>
        <w:gridCol w:w="4295"/>
      </w:tblGrid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4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имов Владимир Николаевич</w:t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61, НСО, р.п. Колывань, ул. Овчинникова, 86 кв.1</w:t>
            </w:r>
          </w:p>
        </w:tc>
        <w:tc>
          <w:tcPr>
            <w:tcW w:w="4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автомобиль КАМАЗ (паспорт транспортного средства 54 КН 768418, марка 5320 грузовой, бортовой, год выпуска 1992, кабина №1389418, тип двигателя - дизель, усиленная подвестка до 15 т, замена двигателя в 1996г., стекла целые без трещин, износ резины не более 30%, капитальный ремонт трансмиссии и ходовой части, новый радиатор охлаждения, без элементов коррозии метала, аккумуляторные батареи хтс, автомобиль находится в хорошем техническом состоянии, есть возможность установки ассенизаторского оборудования)</w:t>
              <w:br/>
              <w:t>Сведения о включенных или не включенных расходах в цену товара, работы, услуги: Цена поставляемого товара включает в себя расходы по доставке, страхованию, уплата таможенных пошлин, налогов и других обязательных платежей.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нко Леонид Васильевич</w:t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61, НСО, Колыванский район, р.п. Колывань, ул. Ленина, 37</w:t>
            </w:r>
          </w:p>
        </w:tc>
        <w:tc>
          <w:tcPr>
            <w:tcW w:w="4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КАМАЗ - 3532120, 1996 года изготовления, цвет св. дымчатый, капитальный ремонт двигателя, износ резины не более 40%, рессоры в хорошем состоянии.</w:t>
              <w:br/>
              <w:t>Сведения о включенных или не включенных расходах в цену товара, работы, услуги: Цена поставляемого товара включает в себя расходы по доставке, страхованию, уплата таможенных пошлин, налогов и других обязательных платежей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93"/>
        <w:gridCol w:w="8079"/>
      </w:tblGrid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17.04.2012 №035130014911200000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/>
        <w:t xml:space="preserve">Предмет контракта: Приобретение и доставка транспортного средства - грузового бортового автомобиля КАМАЗ 5320 или эквивалент для муниципальных нужд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6"/>
        <w:gridCol w:w="2154"/>
        <w:gridCol w:w="3217"/>
        <w:gridCol w:w="4295"/>
      </w:tblGrid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4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имов Владимир Николаевич</w:t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4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нко Леонид Васильевич</w:t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4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93"/>
        <w:gridCol w:w="8079"/>
      </w:tblGrid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17.04.2012 №035130014911200000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/>
        <w:t xml:space="preserve">Предмет контракта: Приобретение и доставка транспортного средства - грузового бортового автомобиля КАМАЗ 5320 или эквивалент для муниципальных нужд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6"/>
        <w:gridCol w:w="2154"/>
        <w:gridCol w:w="3217"/>
        <w:gridCol w:w="4295"/>
      </w:tblGrid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3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4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имов Владимир Николаевич</w:t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0 000,00 </w:t>
            </w:r>
          </w:p>
        </w:tc>
        <w:tc>
          <w:tcPr>
            <w:tcW w:w="4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нко Леонид Васильевич</w:t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0 000,00 </w:t>
            </w:r>
          </w:p>
        </w:tc>
        <w:tc>
          <w:tcPr>
            <w:tcW w:w="4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ind w:left="-540" w:hanging="54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56:00Z</dcterms:created>
  <dc:creator>user</dc:creator>
  <dc:description/>
  <cp:keywords/>
  <dc:language>en-US</dc:language>
  <cp:lastModifiedBy>user</cp:lastModifiedBy>
  <cp:lastPrinted>2012-04-17T12:20:00Z</cp:lastPrinted>
  <dcterms:modified xsi:type="dcterms:W3CDTF">2012-04-17T06:26:00Z</dcterms:modified>
  <cp:revision>3</cp:revision>
  <dc:subject/>
  <dc:title/>
</cp:coreProperties>
</file>