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17-П от 22.04.2013</w:t>
      </w:r>
    </w:p>
    <w:p>
      <w:pPr>
        <w:pStyle w:val="Normal"/>
        <w:rPr/>
      </w:pPr>
      <w:r>
        <w:rPr/>
        <w:br/>
        <w:t xml:space="preserve">22 апреля 2013 </w:t>
      </w:r>
    </w:p>
    <w:p>
      <w:pPr>
        <w:pStyle w:val="Heading3"/>
        <w:spacing w:before="272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роектно-сметной документации «Газопровод высокого давления по ул. Ольги Жилиной в р.п. Колывань, НСО»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72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272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азработка проектно-сметной документации «Газопровод высокого давления по ул. Ольги Жилиной в р.п. Колывань, НСО»» </w:t>
        <w:br/>
        <w:t>Начальная (максимальная) цена контракта (с указанием валюты): 420 000,00 (четыреста двадцать тысяч) Российский рубль</w:t>
      </w:r>
    </w:p>
    <w:p>
      <w:pPr>
        <w:pStyle w:val="Heading3"/>
        <w:spacing w:before="272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17 от 09.04.2013).</w:t>
      </w:r>
    </w:p>
    <w:p>
      <w:pPr>
        <w:pStyle w:val="Heading3"/>
        <w:spacing w:before="272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272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2.04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272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72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ибкоммунэнерго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. ул. Максима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тио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4, г. Новосибирск, Вокзальная магистраль, 1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Экогаз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3, г. Новосибирск, проспект Карла Маркса, 47/2, оф. 503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72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7248364, КПП 540701001 Общество с ограниченной ответственностью "Сибкоммунэнерго" (Адрес: 630099, г. Новосибирск. ул. Максима Горького, 32).</w:t>
        <w:br/>
        <w:t>Предложение о цене контракта: 390 000,00 (триста девяносто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07049048, КПП 540701001 Общество с ограниченной ответственностью "Патио" (Адрес: 630004, г. Новосибирск, Вокзальная магистраль, 10).</w:t>
        <w:br/>
        <w:t>Предложение о цене контракта: 399 000,00 (триста девяносто дев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72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172"/>
        <w:gridCol w:w="7183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3"/>
            </w:tblGrid>
            <w:tr>
              <w:trPr/>
              <w:tc>
                <w:tcPr>
                  <w:tcW w:w="71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53" w:type="dxa"/>
                  <w:tcBorders/>
                  <w:tcMar>
                    <w:top w:w="0" w:type="dxa"/>
                    <w:left w:w="0" w:type="dxa"/>
                    <w:bottom w:w="0" w:type="dxa"/>
                    <w:right w:w="679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2.04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17-П от 22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по ул. Ольги Жилиной в р.п. Колывань,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17-П от 22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по ул. Ольги Жилиной в р.п. Колывань, НСО»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20 000,00 (четыреста двадца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4"/>
        <w:gridCol w:w="29"/>
        <w:gridCol w:w="394"/>
        <w:gridCol w:w="210"/>
      </w:tblGrid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коммунэнерго" , ИНН 5407248364, КПП 5407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. ул. Максима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тио" , ИНН 5407049048, КПП 5407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4, г. Новосибирск, Вокзальная магистраль, 1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когаз" , ИНН 5406380585, КПП 5404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3, г. Новосибирск, проспект Карла Маркса, 47/2, оф. 503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17-П от 22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по ул. Ольги Жилиной в р.п. Колывань,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248364, КПП 540701001, Общество с ограниченной ответственностью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049048, КПП 540701001, Общество с ограниченной ответственностью "Пати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380585, КПП 540401001, Общество с ограниченной ответственностью "Экогаз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17-П от 22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по ул. Ольги Жилиной в р.п. Колывань, НС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ти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когаз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5:00Z</dcterms:created>
  <dc:creator>user</dc:creator>
  <dc:description/>
  <cp:keywords/>
  <dc:language>en-US</dc:language>
  <cp:lastModifiedBy>user</cp:lastModifiedBy>
  <dcterms:modified xsi:type="dcterms:W3CDTF">2013-04-22T11:15:00Z</dcterms:modified>
  <cp:revision>3</cp:revision>
  <dc:subject/>
  <dc:title/>
</cp:coreProperties>
</file>