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2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t>р.п. Колывань                                                                                                            12.04.2013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Конкурсная комиссия администрации рабочего поселка Колывань Колыванского района Новосибирской области провела процедуру рассмотрения заявок на участие в конкурсе 12:00 12.04.2013 года по адресу: </w:t>
      </w:r>
      <w:r>
        <w:rPr>
          <w:color w:val="000000"/>
          <w:sz w:val="22"/>
          <w:szCs w:val="22"/>
        </w:rPr>
        <w:t>633161, НСО, р.п.Колывань, ул. Советская, 43а, актовый зал, 2 этаж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Рассмотрение заявок на участие в открытом конкурсе проводилось комиссией, в следующем составе: Председатель комиссии – Чалых Еле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лены комиссии: Дорофеев Алексей Александрович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Куцеба Наталья Алексеевна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Кудакова Дарья Александровна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екретарь: Сербушка Ольга Михайловна</w:t>
      </w:r>
    </w:p>
    <w:p>
      <w:pPr>
        <w:pStyle w:val="Normal"/>
        <w:rPr/>
      </w:pPr>
      <w:r>
        <w:rPr>
          <w:sz w:val="22"/>
          <w:szCs w:val="22"/>
        </w:rPr>
        <w:t>Всего на заседании присутствовало 5 членов комиссии, что составило 83 % от общего количества членов комиссии. Кворум имеется, заседание правомочно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 12.03.2013г.</w:t>
      </w:r>
    </w:p>
    <w:p>
      <w:pPr>
        <w:pStyle w:val="TextBodyIndent"/>
        <w:ind w:lef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Предмет конкурса:</w:t>
      </w:r>
      <w:r>
        <w:rPr>
          <w:color w:val="000000"/>
          <w:sz w:val="22"/>
          <w:szCs w:val="22"/>
        </w:rPr>
        <w:t xml:space="preserve"> </w:t>
      </w:r>
    </w:p>
    <w:p>
      <w:pPr>
        <w:pStyle w:val="1111"/>
        <w:tabs>
          <w:tab w:val="clear" w:pos="708"/>
          <w:tab w:val="left" w:pos="0" w:leader="none"/>
        </w:tabs>
        <w:ind w:hanging="0"/>
        <w:rPr/>
      </w:pPr>
      <w:r>
        <w:rPr>
          <w:sz w:val="22"/>
          <w:szCs w:val="22"/>
        </w:rPr>
        <w:t>Право  заключения  договоров аренды муниципального имущества блочно-модульная котельная №9 с оборудованием, наземным павильоном, расположенная по адресу: Новосибирская область, р.п. Колывань, ул. Московская, 27/1 и прилегающими теплотрассами  протяженностью 0,848 к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левое назначение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sz w:val="22"/>
          <w:szCs w:val="22"/>
        </w:rPr>
        <w:t>оказания услуг по теплоснаб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рассмотрена заявка на участие в конкур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5"/>
        <w:gridCol w:w="2766"/>
        <w:gridCol w:w="2517"/>
        <w:gridCol w:w="21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ирская тепло-энергетическ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32, г. Новосибирск, ул. Омская, 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Признать конкурс несостоявшимся, так как на участие в конкурсе по указанному лоту была подана одна заявка. Заключить договор аренды с единственным участником конкурса ООО «Сибирская тепло-энергетическая компания»  на условиях, предусмотренных документацией об аукционе, по начальной (минимальной) цене договора, указанной в извещении о проведении открытого конкурс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25"/>
      </w:tblGrid>
      <w:tr>
        <w:trPr>
          <w:trHeight w:val="789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625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Чалых Елена Михайловна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>
          <w:trHeight w:val="526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6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ind w:left="970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Куцеба Наталья Алексеевна</w:t>
            </w:r>
          </w:p>
          <w:p>
            <w:pPr>
              <w:pStyle w:val="Normal"/>
              <w:ind w:left="970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  </w:t>
            </w:r>
          </w:p>
        </w:tc>
      </w:tr>
      <w:tr>
        <w:trPr>
          <w:trHeight w:val="573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Кудакова Дарья Александровна  </w:t>
              <w:br/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  </w:t>
            </w:r>
          </w:p>
        </w:tc>
      </w:tr>
      <w:tr>
        <w:trPr>
          <w:trHeight w:val="558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Дорофеев Алексей Александрович  </w:t>
              <w:br/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  </w:t>
            </w:r>
          </w:p>
        </w:tc>
      </w:tr>
      <w:tr>
        <w:trPr>
          <w:trHeight w:val="867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Сербушка Ольга Михайловна  </w:t>
              <w:br/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  </w:t>
            </w:r>
          </w:p>
        </w:tc>
      </w:tr>
      <w:tr>
        <w:trPr>
          <w:trHeight w:val="1413" w:hRule="atLeast"/>
        </w:trPr>
        <w:tc>
          <w:tcPr>
            <w:tcW w:w="41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.п. Колывань</w:t>
            </w:r>
          </w:p>
        </w:tc>
        <w:tc>
          <w:tcPr>
            <w:tcW w:w="5625" w:type="dxa"/>
            <w:tcBorders/>
          </w:tcPr>
          <w:p>
            <w:pPr>
              <w:pStyle w:val="TextBodyIndent"/>
              <w:snapToGrid w:val="false"/>
              <w:spacing w:before="240" w:after="0"/>
              <w:ind w:left="884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Тайлаков Владимир Николаевич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1">
    <w:name w:val="111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9:00Z</dcterms:created>
  <dc:creator>user</dc:creator>
  <dc:description/>
  <cp:keywords/>
  <dc:language>en-US</dc:language>
  <cp:lastModifiedBy>user</cp:lastModifiedBy>
  <cp:lastPrinted>2013-04-12T11:38:00Z</cp:lastPrinted>
  <dcterms:modified xsi:type="dcterms:W3CDTF">2013-04-12T05:40:00Z</dcterms:modified>
  <cp:revision>17</cp:revision>
  <dc:subject/>
  <dc:title/>
</cp:coreProperties>
</file>