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К</w:t>
        <w:br/>
      </w:r>
      <w:r>
        <w:rPr>
          <w:caps w:val="false"/>
          <w:smallCaps w:val="false"/>
          <w:sz w:val="22"/>
          <w:szCs w:val="22"/>
        </w:rPr>
        <w:t xml:space="preserve">вскрытия конвертов с заявками на участие в открытом конкурсе </w:t>
      </w:r>
    </w:p>
    <w:p>
      <w:pPr>
        <w:pStyle w:val="TextBodyIndent"/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before="10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.п. Колывань                                                                                      «12» апреля 2013 года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4"/>
          <w:szCs w:val="24"/>
        </w:rPr>
        <w:t xml:space="preserve">1. Конкурсная комиссия администрации р.п. Колывань Колыванского района Новосибирской области провела процедуру вскрытия конвертов с заявками на участие в конкурсе в 10:00 12.04.2013 года по адресу: </w:t>
      </w:r>
      <w:r>
        <w:rPr>
          <w:color w:val="000000"/>
          <w:sz w:val="24"/>
          <w:szCs w:val="24"/>
        </w:rPr>
        <w:t>633161, НСО, р.п.Колывань, ул. Советская, 43а, актовый зал, 2 эт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крытие конвертов с заявками на участие в конкурсе проводилось комиссией, в следующем составе: Председатель комиссии – Чалых Елена Михайлов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Члены комиссии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Дорофеев Алексей Александрович</w:t>
      </w:r>
    </w:p>
    <w:p>
      <w:pPr>
        <w:pStyle w:val="Normal"/>
        <w:tabs>
          <w:tab w:val="clear" w:pos="720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уцеба Наталья Алексеевна</w:t>
      </w:r>
    </w:p>
    <w:p>
      <w:pPr>
        <w:pStyle w:val="Normal"/>
        <w:tabs>
          <w:tab w:val="clear" w:pos="720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удакова Дарья Александровна</w:t>
      </w:r>
    </w:p>
    <w:p>
      <w:pPr>
        <w:pStyle w:val="Normal"/>
        <w:tabs>
          <w:tab w:val="clear" w:pos="720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екретарь:     Сербушка Ольга Михайловна</w:t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го на заседании присутствовало 5 членов комиссии, что составило 83 % от общего количества членов комиссии. Кворум имеется, заседание правомочн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 12.03.2013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4"/>
          <w:szCs w:val="24"/>
        </w:rPr>
        <w:t>4. Предмет конкур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1111"/>
        <w:tabs>
          <w:tab w:val="clear" w:pos="720"/>
          <w:tab w:val="left" w:pos="0" w:leader="none"/>
        </w:tabs>
        <w:ind w:hanging="0"/>
        <w:rPr/>
      </w:pPr>
      <w:r>
        <w:rPr/>
        <w:t>Право  заключения  договоров аренды муниципального имущества блочно-модульная котельная №9 с оборудованием, наземным павильоном, расположенная по адресу: Новосибирская область, р.п. Колывань, ул. Московская, 27/1 и прилегающими теплотрассами  протяженностью 0,848 к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левое назначение:</w:t>
      </w:r>
      <w:r>
        <w:rPr>
          <w:rFonts w:cs="Cambria" w:ascii="Cambria" w:hAnsi="Cambria"/>
          <w:b/>
        </w:rPr>
        <w:t xml:space="preserve"> </w:t>
      </w:r>
      <w:r>
        <w:rPr>
          <w:sz w:val="24"/>
          <w:szCs w:val="24"/>
        </w:rPr>
        <w:t>оказания услуг по теплоснабжению.</w:t>
      </w:r>
    </w:p>
    <w:p>
      <w:pPr>
        <w:pStyle w:val="Normal"/>
        <w:rPr/>
      </w:pPr>
      <w:r>
        <w:rPr>
          <w:sz w:val="24"/>
          <w:szCs w:val="24"/>
        </w:rPr>
        <w:t xml:space="preserve">На заседании комиссии по вскрытию конвертов с заявками на участие в конкурсе отсутствовали представители участников размещения торг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велась аудиозапись.</w:t>
      </w:r>
    </w:p>
    <w:p>
      <w:pPr>
        <w:pStyle w:val="Normal"/>
        <w:rPr/>
      </w:pPr>
      <w:r>
        <w:rPr>
          <w:sz w:val="24"/>
          <w:szCs w:val="24"/>
        </w:rPr>
        <w:t>Комиссией вскрыты конверты с заявками на участие в конкурсе</w:t>
      </w:r>
      <w:r>
        <w:rPr/>
        <w:t xml:space="preserve">: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828"/>
        <w:gridCol w:w="47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участнике торгов: наименование (для юридического лица), фамилия, имя, отчество (для физического лица) и почтовый адре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ибирская тепло-энергетическ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2, г. Новосибирск, ул. Омская, 9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ись представленных документов для участия в торгах ООО «СибТЭК»; 2. Заявка на участие в открытом конкурсе на право заключения договора  на право аренды муниципального имущества; 3. Копия Устава ООО «СибТЭК» от 15.02.2013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иска из ЕГРЮЛ от 01.04.2013г.; 5. Копия свидетельства о государственной регистрации от 15.03.2012г.; 6. Копия свидетельства о постановке на учет в налоговом органе от 27.07.2012г.; 7. Копия протокола внеочередного общего собрания участников ООО «СибТЭК» от 03.10.2012г.; 8. Протокол внеочередного общего собрания участников ООО «СибТЭК» об одобрении внесения задатка от 08.04.2013г.; 9. Заявление об отсутствии решения о ликвидации заявителя</w:t>
            </w:r>
            <w:r>
              <w:rPr>
                <w:sz w:val="24"/>
                <w:szCs w:val="24"/>
                <w:lang w:val="en-US"/>
              </w:rPr>
              <w:t>; 10</w:t>
            </w:r>
            <w:r>
              <w:rPr>
                <w:sz w:val="24"/>
                <w:szCs w:val="24"/>
              </w:rPr>
              <w:t>. Документ, подтверждающий внесение зада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критерия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договора: </w:t>
            </w:r>
          </w:p>
          <w:p>
            <w:pPr>
              <w:pStyle w:val="1111"/>
              <w:ind w:hanging="0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/>
              <w:t>размер ежемесячного платежа за пользование объектом аренды составляет 77 336 (семьдесят семь тысяч триста тридцать шесть) рублей 52 копейки.</w:t>
            </w:r>
          </w:p>
          <w:p>
            <w:pPr>
              <w:pStyle w:val="1111"/>
              <w:ind w:hanging="0"/>
              <w:rPr/>
            </w:pPr>
            <w:r>
              <w:rPr/>
              <w:t>-размер ежегодного платежа за пользование объектом аренды составляет 928 038 (девятьсот двадцать восемь тысяч тридцать восемь) рублей 24 копейк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об условиях исполнения договор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а по получению утвержденных в соответствии с законодательством экономически обоснованных тарифов (ЭОТ) на оказание услуг по теплоснабжению – до 01.09.2014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, направляемых на развитие предприятия и модернизация арендованного оборудования, 10% от валовой выру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: Рассмотреть все поданные заявки на участие в конкурсе в сроки, установленные конкурсной документацией.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Чалых Елена Михайловна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left="970" w:hanging="850"/>
              <w:rPr/>
            </w:pPr>
            <w:r>
              <w:rPr>
                <w:sz w:val="24"/>
                <w:szCs w:val="24"/>
              </w:rPr>
              <w:t>____________     Куцеба Наталья Алексеевна</w:t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Кудакова Дарья Александровна     </w:t>
              <w:br/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Дорофеев Алексей Александрович  </w:t>
              <w:br/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Сербушка Ольга Михайловна  </w:t>
              <w:br/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napToGrid w:val="false"/>
              <w:spacing w:before="240" w:after="0"/>
              <w:ind w:left="884" w:hanging="708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Тайлаков Владимир Николаевич</w:t>
            </w:r>
          </w:p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40" w:right="1140" w:gutter="0" w:header="0" w:top="1140" w:footer="5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11">
    <w:name w:val="111 Текст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uppressAutoHyphens w:val="false"/>
      <w:spacing w:before="0" w:after="0"/>
    </w:pPr>
    <w:rPr>
      <w:sz w:val="24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23:00Z</dcterms:created>
  <dc:creator>Институт госзакупок РАГС</dc:creator>
  <dc:description/>
  <cp:keywords/>
  <dc:language>en-US</dc:language>
  <cp:lastModifiedBy>user</cp:lastModifiedBy>
  <cp:lastPrinted>2013-04-12T11:07:00Z</cp:lastPrinted>
  <dcterms:modified xsi:type="dcterms:W3CDTF">2013-04-12T05:08:00Z</dcterms:modified>
  <cp:revision>37</cp:revision>
  <dc:subject/>
  <dc:title>ПРОТОКОЛ № _______</dc:title>
</cp:coreProperties>
</file>