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правил землепользования и застрой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муниципального образования р.п. Колыв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11                                             р.п. Колывань                                №1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Степанова В.А. – начальник юридического от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стафьева С.В. – ведущий специалист админ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авил землепользования и застройки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человек (специалисты администрации р.п. Колывань, правообладатели земельных участков, жители р.п. Колыван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>Степанова В.А., председательствую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редлагаю назначить Астафьеву Светлану Васильевну – члена комиссии по подготовке проекта правил землепользования и застройки МО р.п. Колыва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ладчиком по проекту – Григорьева Владимира Алексеевича – главного градостроителя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ом – Маркова Михаила Николаеви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ледующую повестку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оекта правил землепользования и застройки части муниципального образования р.п. Колывань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комиссию по подготовке проекта правил землепользования и застройки части муниципального образования р.п. Колыван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А.: «Сегодня 12 апреля 2011 в 16 ч. 30 мин. Проводятся публичные слушания по проекту «О правилах землепользования и застройки части муниципального образования р.п. Колыван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администрации р.п. Колывань Колыванского района Новосибирской области от 08.02.2011 года № 35 «О назначении публичных слушаний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, проект правил землепользования и застройки муниципального образования р.п. Колывань были опубликованы в приложении к газете «Трудовая правда» - официальный вестник № 5 от 11.02.2011г., а также на официальном сайте администрации р.п. Колывань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части муниципального образования р.п. Колывань разработан ООО «Концепт – Проект» на основании договора № ДП 0017/2010 от 18.08.2010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172 от 20.08.2009г. администрации р.п. Колывань создана комиссия по подготовке проекта правил землепользования и застройки муниципального образования р.п. Колыван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твердить регламент публичных слушаний Кудаковой Д.А.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ламент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– 15 мину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– 3-5 мину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– до 3 мину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– 3-5 мину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предложения можно высказывать устно (не более 5 минут), а также подавать в письменном виде, ответы на поданные в письменном виде вопросы будут даны по окончанию публичных слушаний. Повторно выступления по проекту не предоставляются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А.: «Регламент публичных слушаний принимаем. Предлагаю предоставить слово по основным положениям проекта правил землепользования и застройки части МО р.п. Колывань Григорьеву Владимиру Алексеевичу – главному градостроителю проекта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 В.А.: </w:t>
      </w:r>
      <w:r>
        <w:rPr>
          <w:rFonts w:cs="Times New Roman" w:ascii="Times New Roman" w:hAnsi="Times New Roman"/>
          <w:sz w:val="28"/>
          <w:szCs w:val="28"/>
        </w:rPr>
        <w:t>«Уважаемые участники публичных слушаний, представленный проект Правил землепользования и застройки части муниципального образования р.п. Колывань подготовлен по заданию администрации р.п. Колывань на основании следующих исходных данных: кадастровые данные о действующем землепользовании на территории поселения; генеральный план р.п. Колывань; разрешения на строительство, выданный администрацией поселка в период 2009-2010 гг.; предложения по зонированию территории земельных участков (ЗУ), поступившие от правообладателей ЗУ и предоставленные комиссией по землепользованию и застройке р.п. Колывань для учета в проектной документац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муниципального образования р.</w:t>
      </w:r>
      <w:r>
        <w:rPr>
          <w:rFonts w:cs="Times New Roman" w:ascii="Times New Roman" w:hAnsi="Times New Roman"/>
          <w:sz w:val="28"/>
          <w:szCs w:val="28"/>
        </w:rPr>
        <w:t>п. Колывань состоит из 4-х населенных пунктов и рпилегающих к ним земель сельскохозяйственного назначения, государственного лесного, водного фонда, земель специального назначения, земель запаса. В состав подготовленного проекта включены территории, охваченные действующим генеральным планом р.п. Колывань, территории всех населенных пунктов, земельные участки по которым комиссией были приняты предложения по их зонированию, поступившие от правообладателей З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ЗЗ состоит из 5 приложений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, содержащая порядок применения и внесения изменений в ПЗЗ, градостроительные регламенты – прил. 1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карты и схемы градостроительного зонирования – прил. 2, 3, 4, 5 соответственно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и регламентами устанавливаются 19 видов территориальных зон, в том числе 2 вида зон рекреационного назначения, 3 вида жилых зон, 3 вида общественно-деловых зон, 2 вида зон сельскохозяйственного использования, другие зоны. В соответствии с требованиями Градостроительного кодекса РФ для каждого вида территориальных зон указаны основные виды разрешенного использования, условно-разрешенные виды использования, вспомогательные виды разрешенного использования. Устанавливаются предельные размеры земельных участков и предельные параметры разрешенного строительства, реконструкции объектов капитального строительства: требования по предельному минимальному и максимальному размерам земельных участков; минимальному отступу от границ земельного участка, за пределами которого запрещено строительство зданий, строений, сооружений; предельному количеству надземных этажей зданий, строений, сооружений; максимальному проценту застройки в границах земельного участ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градостроительного зонирования, прил. 2, территориальные зоны установлены с учетом положения границ существующих земельных участков, красных линий, границ населенных пунктов, естественно границ природных объектов, иных границ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границ территорий объектов культурного наследия р.п. Колывань, прил. 3, указаны границы зон охраны объектов культурного наследия и зоны регулирования в соответствии с материалами действующего генерального плана р.п. Колыван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границ санитарно-защитных зон, зон охраняемых объектов р.п. Колывань, прил. 4, показаны границы СЗЗ, установленные действующим планом р.п. Колывань с учетом требований СанПиН 2.2.1/2.1.1.1200-03 «Проектирование, строительство, реконструкция и эксплуатация предприятий, планировка и застройка населенных мест». Показаны охранные зоны режимного предприятия ФБУИК-ГУФСИН, залежей полезных ископаемых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хеме границ водоохранных зон, зон охраны источников питьевого водоснабжения р.п. Колывань, прил. 5, отображены водоохранные зоны водных объектов в соответствии с требованиями Водного кодекса РФ, зоны в границах 1 пояса санитарной охраны источников питьевого водоснабж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сказать, что представленный проект является только началом градостроительного зонирования территории муниципального образования. Для установления территориальных зон для всей территории МО необходимо в дальнейшем разработать генеральный план, охватывающий всю территорию муниципального образования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дополнений и выступлений не бы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В.А. : </w:t>
      </w:r>
      <w:r>
        <w:rPr>
          <w:rFonts w:cs="Times New Roman" w:ascii="Times New Roman" w:hAnsi="Times New Roman"/>
          <w:sz w:val="28"/>
          <w:szCs w:val="28"/>
        </w:rPr>
        <w:t>«предоставляю слово организатору публичных слушаний Кудаковой Д.А.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акова Д.А. </w:t>
      </w:r>
      <w:r>
        <w:rPr>
          <w:rFonts w:cs="Times New Roman" w:ascii="Times New Roman" w:hAnsi="Times New Roman"/>
          <w:sz w:val="28"/>
          <w:szCs w:val="28"/>
        </w:rPr>
        <w:t>«В комиссию по подготовке правил землепользования и застройки поступили предложения от правообладателей земельных участков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анойловой Галины Михайловны о </w:t>
      </w:r>
      <w:r>
        <w:rPr>
          <w:rFonts w:cs="Times New Roman" w:ascii="Times New Roman" w:hAnsi="Times New Roman"/>
          <w:sz w:val="28"/>
          <w:szCs w:val="28"/>
        </w:rPr>
        <w:t xml:space="preserve"> включении земельного участка, с кадастровым номером 54:10:028210:1369, местоположение которого: Новосибирская область, Колыванский район, МО р.п. Колывань, земельный участок расположен в восточной части кадастрового квартала 54:10:028210, общей площадью 397761 кв.м. и сменить вид разрешенного использования указанного земельного участка, с вида – «для ведения личного подсобного хозяйства», на вид – «для дачного строительства» в проект правил землепользования и застройки части муниципального образования р.п. Колывань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льцова Евгения Альгердович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проект Правил землепользования и застройки части муниципального образования р.п. Колывань земельный участок, с кадастровым номером 54:10:028210:1351, местоположение которого: участок находится примерно 5450 м по направлению на восток от ориентира: р.п. Колывань, расположенного за пределами участка, адрес ориентира: Новосибирская область, Колыванский район, МО р.п. Колывань, земельный участок расположен в восточной части кадастрового квартала 54:10:028210, общей площадью 134089 кв.м. и сменить вид разрешенного использования указанного земельного участка, с вида – «для сельскохозяйственного производства», на вид – «для дачного строительства»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Гудковой Екатерины Владимировны </w:t>
      </w:r>
      <w:r>
        <w:rPr>
          <w:rFonts w:cs="Times New Roman" w:ascii="Times New Roman" w:hAnsi="Times New Roman"/>
          <w:sz w:val="28"/>
          <w:szCs w:val="28"/>
        </w:rPr>
        <w:t>о включении в проект Правил землепользования и застройки части муниципального образования р.п. Колывань земельный участок, с кадастровым номером 54:10:028210:1352, местоположение которого: участок находится примерно 5500 м по направлению на восток от ориентира: р.п. Колывань, расположенного за пределами участка, адрес ориентира: Новосибирская область, Колыванский район, МО р.п. Колывань, земельный участок расположен в восточной части кадастрового квартала 54:10:028210, общей площадью 133979         кв.м. и сменить вид разрешенного использования указанного земельного участка, с вида – «для сельскохозяйственного производства», на вид – «для дачного строительства»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иколаева Константин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проект Правил землепользования и застройки части муниципального образования р.п. Колывань земельный участок, с кадастровым номером 54:10:028210:1353, местоположение которого: участок находится примерно 5400 м по направлению на восток от ориентира: р.п. Колывань, расположенного за пределами участка, адрес ориентира: Новосибирская область, Колыванский район, МО р.п. Колывань, земельный участок расположен в южной части кадастрового квартала 54:10:028210, общей площадью 133990         кв.м. и сменить вид разрешенного использования указанного земельного участка, с вида – «для сельскохозяйственного производства», на вид – «для дачного строительства»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В.А.: </w:t>
      </w:r>
      <w:r>
        <w:rPr>
          <w:rFonts w:cs="Times New Roman" w:ascii="Times New Roman" w:hAnsi="Times New Roman"/>
          <w:sz w:val="28"/>
          <w:szCs w:val="28"/>
        </w:rPr>
        <w:t>«Будут еще выступления и предложения?»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ов А.В., председатель НСТ «Колыванское заречье» «На нашем проекте планировки территории данного некоммерческого товарищества «Колыванское заречье», с которым Вы можете ознакомиться, предполагается круглогодичное проживание дачного типа, в т.ч. и для всех заинтересованных лиц предполагается строительство домов, места для резервирования под строительство Детского сада, Школы,  административно-торгового центра, также места для часовни, лодочной станции, пожарного поста, детских игровых площадок. Будут выделяться участки под строительство льготникам, социальным категориям граждан, стоящим на очереди на получение земельных участков в р.п. Колывань. Также предполагается развитие спортивного рыболовства, мы подали заявку на развитие тепличного хозяйства, молочного животноводст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епутата: «Резервируются или планируется выделение земельных участков льготникам?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ов А.В.: «Да, планируется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ыступлению больше вопросов не поступ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оюр Н.З., председатель Совета депутатов р.п. Колывань: «В статье 3 проекта Правил землепользования и застройки части муниципального образования р.п. Колывань «Компетенция Совета депутатов рабочего поселка Колывань в области землепользования и застройки компетенция Совета депутатов не соответствует Уставу рабочего поселка Колывань Колыванского района Новосибирской области. Прошу привести данную статью в соответствии с Уставом»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В.А. </w:t>
      </w:r>
      <w:r>
        <w:rPr>
          <w:rFonts w:cs="Times New Roman" w:ascii="Times New Roman" w:hAnsi="Times New Roman"/>
          <w:sz w:val="28"/>
          <w:szCs w:val="28"/>
        </w:rPr>
        <w:t>«Согласно Градостроительного кодекса РФ после завершения публичных слушаний по проекту правил землепользования и застройки части муниципального образования р.п. Колывань комиссией с учетом результатов таких публичных слушаний будет обеспечено внесение изменений в проект правил землепользования и застройки части муниципального образования р.п. Колывань и предоставлен указанный проект главе местной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в течение десяти дней после представления ему проекта правил землепользования и застройки и указанных обязательных приложений должен будет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                                          В.А.Степанова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С.В.Астафь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5:00Z</dcterms:created>
  <dc:creator>Наталья</dc:creator>
  <dc:description/>
  <cp:keywords/>
  <dc:language>en-US</dc:language>
  <cp:lastModifiedBy>Наталья</cp:lastModifiedBy>
  <dcterms:modified xsi:type="dcterms:W3CDTF">2011-06-09T06:56:00Z</dcterms:modified>
  <cp:revision>3</cp:revision>
  <dc:subject/>
  <dc:title/>
</cp:coreProperties>
</file>