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1300149112000002-1 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7 апреля 2012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Сбор и вывоз твердых бытовых отходов и мусора с территории МО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Сбор и вывоз твердых бытовых отходов и мусора с территории МО р.п. Колывань.» </w:t>
        <w:br/>
        <w:t>Начальная (максимальная) цена контракта (с указанием валюты): 399 978,50 (триста девяносто девять тысяч девятьсот семьдесят во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2000002 от 16.04.2012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стафьева Светлана Васи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арусе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04.2012 по адресу: 633161, Новосибирская область, Колыванский район, р.п.Колывань, ул. Советская, 43 «а», в кабинете бухгалтерии.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Управляющая компания "Колывань-ЖилТехСервис" 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р.п. Колывань, ул. Рев. Проспект, 36/1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"Жилищно-коммунальное хозяйство рабочего поселка Колывань" 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р.п. Колывань, Революционный проспект, 36/1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424402175 Муниципальное унитарное предприятие "Жилищно-коммунальное хозяйство рабочего поселка Колывань" (Адрес: НСО, р.п. Колывань, Революционный проспект, 36/1).</w:t>
        <w:br/>
        <w:t>Предложение о цене контракта: 397 800,00 (триста девяносто семь тысяч восем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424402087, КПП 542401001 Общество с ограниченной ответственностью Управляющая компания "Колывань-ЖилТехСервис" (Адрес: НСО, р.п. Колывань, ул. Рев. Проспект, 36/1).</w:t>
        <w:br/>
        <w:t>Предложение о цене контракта: 398 100,00 (триста девяносто восемь тысяч сто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Чалых Елена Михайловна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Астафьева Светлана Васильевна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Дорофеев Алексей Александрович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Куцеба Наталья Алексеевна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Старусева Ирина Александровна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7"/>
            </w:tblGrid>
            <w:tr>
              <w:trPr/>
              <w:tc>
                <w:tcPr>
                  <w:tcW w:w="78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83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04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7.04.2012 №0351300149112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бор и вывоз твердых бытовых отходов и мусора с территории МО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139"/>
        <w:gridCol w:w="2140"/>
        <w:gridCol w:w="2885"/>
        <w:gridCol w:w="290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7.04.2012 №0351300149112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бор и вывоз твердых бытовых отходов и мусора с территории МО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99 978,50 (триста девяносто девять тысяч девятьсот сем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423"/>
        <w:gridCol w:w="32"/>
        <w:gridCol w:w="459"/>
        <w:gridCol w:w="229"/>
      </w:tblGrid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"Колывань-ЖилТехСервис" , ИНН 5424402087, КПП 542401001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р.п. Колывань, ул. Рев. Проспект, 36/1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огрузо-разгрузочные, строительно-монтажные работы, прочие накладные расходы, налоги, сборы.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Жилищно-коммунальное хозяйство рабочего поселка Колывань" , ИНН 5424402175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р.п. Колывань, Революционный проспект, 36/1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огрузо-разгрузочные, строительно-монтажные работы, прочие накладные расходы, налоги, сборы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7.04.2012 №0351300149112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бор и вывоз твердых бытовых отходов и мусора с территории МО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087, КПП 542401001, Общество с ограниченной ответственностью Управляющая компания "Колывань-ЖилТехСервис"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Муниципальное унитарное предприятие "Жилищно-коммунальное хозяйство рабочего поселка Колывань"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7.04.2012 №035130014911200000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бор и вывоз твердых бытовых отходов и мусора с территории МО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"Колывань-ЖилТехСервис"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 100,00 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Жилищно-коммунальное хозяйство рабочего поселка Колывань"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7 800,00 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4:00Z</dcterms:created>
  <dc:creator>user</dc:creator>
  <dc:description/>
  <cp:keywords/>
  <dc:language>en-US</dc:language>
  <cp:lastModifiedBy>user</cp:lastModifiedBy>
  <dcterms:modified xsi:type="dcterms:W3CDTF">2012-04-27T09:27:00Z</dcterms:modified>
  <cp:revision>2</cp:revision>
  <dc:subject/>
  <dc:title/>
</cp:coreProperties>
</file>