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sz w:val="22"/>
          <w:szCs w:val="22"/>
        </w:rPr>
        <w:t>несостоявшихся торгов по продаже муниципального  имущества</w:t>
      </w:r>
    </w:p>
    <w:p>
      <w:pPr>
        <w:pStyle w:val="Normal"/>
        <w:autoSpaceDE w:val="false"/>
        <w:ind w:left="-426" w:right="4" w:hanging="0"/>
        <w:jc w:val="center"/>
        <w:rPr>
          <w:sz w:val="22"/>
          <w:szCs w:val="22"/>
        </w:rPr>
      </w:pPr>
      <w:r>
        <w:rPr/>
        <w:t>посредством публичного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.п.Колывань                                                                                                                     12 января 2011 го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b/>
          <w:sz w:val="22"/>
          <w:szCs w:val="22"/>
        </w:rPr>
        <w:t>1. Наименование и характеристика, выставляемого на продажу имущества</w:t>
      </w:r>
      <w:r>
        <w:rPr>
          <w:sz w:val="22"/>
          <w:szCs w:val="22"/>
        </w:rPr>
        <w:t>: индивидуальный жилой дом (общая площадь 36,6 кв.м., назначение: жилое, инвентарный номер: 721, литер: А, кадастровый (или условный) номер: 54:10:010110:0014:721) и земельный участок (площадь 975 кв.м., категория земель: земли населенных пунктов,  кадастровый (или условный) номер: 54:10:010110:0014), расположенные по адресу: Новосибирская область, Колыванский  район, р.п. Колывань, ул. Калинина, д. 67</w:t>
      </w:r>
    </w:p>
    <w:p>
      <w:pPr>
        <w:pStyle w:val="Normal"/>
        <w:autoSpaceDE w:val="false"/>
        <w:ind w:left="-426" w:right="4"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Начальная цена продажи имущества:  </w:t>
      </w:r>
      <w:r>
        <w:rPr>
          <w:sz w:val="22"/>
          <w:szCs w:val="22"/>
        </w:rPr>
        <w:t>881 900 (восемьсот восемьдесят одна тысяча девятьсот) рублей.</w:t>
      </w:r>
    </w:p>
    <w:p>
      <w:pPr>
        <w:pStyle w:val="Normal"/>
        <w:autoSpaceDE w:val="false"/>
        <w:ind w:left="-426" w:right="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ая цена предложения, по которой может быть продано имущество (цена отсечения), в размере – 440 950 (четыреста сорок тысяч девятьсот пятьдесят)  руб.</w:t>
      </w:r>
    </w:p>
    <w:p>
      <w:pPr>
        <w:pStyle w:val="Normal"/>
        <w:ind w:left="-425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задатка – (10 % от начальной цены): 88 190 (восемьдесят восемь тысяч сто девяносто) рублей.</w:t>
      </w:r>
    </w:p>
    <w:p>
      <w:pPr>
        <w:pStyle w:val="Heading"/>
        <w:ind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Величина снижения цены первоначального предложени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шаг понижения) – 44095,0 руб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еличина повышения цены (шаг повышения) – 44095,0 руб.</w:t>
      </w:r>
    </w:p>
    <w:p>
      <w:pPr>
        <w:pStyle w:val="Heading"/>
        <w:ind w:hanging="0"/>
        <w:jc w:val="both"/>
        <w:rPr/>
      </w:pPr>
      <w:r>
        <w:rPr>
          <w:sz w:val="22"/>
          <w:szCs w:val="22"/>
        </w:rPr>
        <w:t>3. Организатор торгов:</w:t>
      </w:r>
      <w:r>
        <w:rPr/>
        <w:t xml:space="preserve"> </w:t>
      </w:r>
      <w:r>
        <w:rPr>
          <w:b w:val="false"/>
          <w:sz w:val="22"/>
          <w:szCs w:val="22"/>
        </w:rPr>
        <w:t>Администрация рабочего поселка Колывань Колыванского района</w:t>
      </w:r>
    </w:p>
    <w:p>
      <w:pPr>
        <w:pStyle w:val="Heading"/>
        <w:ind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33161, НСО, р.п. Колывань, ул. Советская, 43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Информационное сообщение о продаже посредством публичного предложения муниципального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>имущества</w:t>
      </w:r>
      <w:r>
        <w:rPr/>
        <w:t xml:space="preserve"> </w:t>
      </w:r>
      <w:r>
        <w:rPr>
          <w:sz w:val="22"/>
          <w:szCs w:val="22"/>
        </w:rPr>
        <w:t>было опубликовано в газете «Трудовая правда» №149-151   от 10 декабря 2010 года и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о на официальном сайте администрации р.п. Колывань </w:t>
      </w:r>
      <w:r>
        <w:rPr>
          <w:sz w:val="22"/>
          <w:szCs w:val="22"/>
          <w:lang w:val="en-US"/>
        </w:rPr>
        <w:t>admkolyv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10.12.2010 года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Состав комиссии</w:t>
      </w:r>
      <w:r>
        <w:rPr>
          <w:sz w:val="22"/>
          <w:szCs w:val="22"/>
        </w:rPr>
        <w:t>:  на заседании аукционной комиссии по проведению торгов                  присутствовали: Степанова В.А. - начальник юридического отдела администрации р.п. Колывань, председатель комиссии; Сербушка О.М. - ведущий специалист администрации, секретарь комиссии; Члены комиссии: Чалых Е.М. - зам. главы администрации; Астафьева С.В.- ведущий специалист администрации; Лелоюр Н.З. - Председатель Совета депутатов р.п. Колывань; Куцеба Н.А.  - заместитель главы администрации по финансовым вопросам; Старусева И.А. - специалист 2 разряда – юрист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До окончания указанного в информационном сообщении о продаже посредством публичного предложения муниципального имущества срока подачи заявок на участие в торгах 12  января 2011 г. 10 час.00 мин. местного времени заявок не поступило.</w:t>
      </w:r>
    </w:p>
    <w:p>
      <w:pPr>
        <w:pStyle w:val="Normal"/>
        <w:autoSpaceDE w:val="false"/>
        <w:ind w:left="-426" w:right="4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знать торги по продаже муниципального  имущества р.п. Колывань</w:t>
      </w:r>
      <w:r>
        <w:rPr/>
        <w:t xml:space="preserve"> </w:t>
      </w:r>
      <w:r>
        <w:rPr>
          <w:sz w:val="22"/>
          <w:szCs w:val="22"/>
        </w:rPr>
        <w:t>посредством публичного предложения несостоявшимися, в связи с отсутствием заявок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Настоящий протокол подлежит размещению на официальном сайте администрации р.п. Колывань </w:t>
      </w:r>
      <w:r>
        <w:rPr>
          <w:sz w:val="22"/>
          <w:szCs w:val="22"/>
          <w:lang w:val="en-US"/>
        </w:rPr>
        <w:t>admkolyv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одписи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 xml:space="preserve">     _________________ Степанова В.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</w:t>
        <w:tab/>
        <w:t xml:space="preserve">     ________________   Сербушка О.М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Члены комиссии:                         ________________  Чалых Е.М.</w:t>
        <w:tab/>
        <w:tab/>
        <w:tab/>
        <w:tab/>
        <w:tab/>
        <w:tab/>
        <w:t xml:space="preserve">                                           ________________   Астафьева С.В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_________________ Лелоюр Н.З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_ Куцеба Н.А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 Старусева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торгов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р.п. Колывань                                  ________________  Тайлаков В.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3:00Z</dcterms:created>
  <dc:creator>Пользователь</dc:creator>
  <dc:description/>
  <cp:keywords/>
  <dc:language>en-US</dc:language>
  <cp:lastModifiedBy>user</cp:lastModifiedBy>
  <cp:lastPrinted>2011-01-12T12:41:00Z</cp:lastPrinted>
  <dcterms:modified xsi:type="dcterms:W3CDTF">2011-01-12T06:47:00Z</dcterms:modified>
  <cp:revision>14</cp:revision>
  <dc:subject/>
  <dc:title>ПРОТОКОЛ № ____</dc:title>
</cp:coreProperties>
</file>