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ервой сессии</w:t>
      </w:r>
    </w:p>
    <w:p>
      <w:pPr>
        <w:pStyle w:val="Normal"/>
        <w:jc w:val="center"/>
        <w:rPr>
          <w:b/>
          <w:b/>
          <w:sz w:val="28"/>
          <w:szCs w:val="28"/>
        </w:rPr>
      </w:pPr>
      <w:r>
        <w:rPr>
          <w:b/>
          <w:sz w:val="28"/>
          <w:szCs w:val="28"/>
        </w:rPr>
      </w:r>
    </w:p>
    <w:p>
      <w:pPr>
        <w:pStyle w:val="Normal"/>
        <w:rPr>
          <w:sz w:val="28"/>
          <w:szCs w:val="28"/>
        </w:rPr>
      </w:pPr>
      <w:r>
        <w:rPr>
          <w:sz w:val="28"/>
          <w:szCs w:val="28"/>
        </w:rPr>
        <w:t>25.03.2010                                                                                                            № 2</w:t>
      </w:r>
    </w:p>
    <w:p>
      <w:pPr>
        <w:pStyle w:val="ConsPlusNormal"/>
        <w:ind w:hanging="0"/>
        <w:rPr>
          <w:sz w:val="28"/>
          <w:szCs w:val="28"/>
        </w:rPr>
      </w:pPr>
      <w:r>
        <w:rPr>
          <w:sz w:val="28"/>
          <w:szCs w:val="28"/>
        </w:rPr>
      </w:r>
    </w:p>
    <w:p>
      <w:pPr>
        <w:pStyle w:val="ConsPlusNormal"/>
        <w:ind w:hanging="0"/>
        <w:jc w:val="center"/>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регламенте Совета депутатов рабочего поселка Колывань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изменения и дополнения, внесенные в Федеральный закон № 131-ФЗ от 06.10.2003 "Об общих принципах организации местного самоуправления в Российской Федерации", в Устав рабочего поселка Колывань, Совет депутатов рабочего поселка Колывань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Регламент Совета депутатов рабочего поселка Колывань, изложив его в новой редакци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4 сессии от 24.06.2005 "О Регламент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р.п. Колывань</w:t>
        <w:tab/>
        <w:tab/>
        <w:tab/>
        <w:tab/>
        <w:tab/>
        <w:tab/>
        <w:tab/>
        <w:t xml:space="preserve">       В.Н. Тайл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шением первой сесс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овета депутатов р.п. Колывань</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5.03.2010 N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ВЕТА ДЕПУТАТОВ РАБОЧЕГО ПОСЕЛКА КОЛЫВА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рабочего поселка Колывань (далее - Регламент) определяет в соответствии с федеральным законодательством, законами Новосибирской области, Уставом рабочего поселка Колывань порядок деятельности Совета депутатов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авовые основы и принципы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рабочего поселка Колывань (далее - Совет депутатов) является выборным (представительным) органом местного самоуправления. Совет депутатов состоит из пятнадцати депутатов, избранных населением рабочего поселка Колывань на основе всеобщего равного и прямого избирательного права при тайном голосовании сроком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рабочего поселка Колывань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е и материально-техническое обеспечение деятельности Совета депутатов осуществляет администрация рабочего поселка Колывань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 ОРГАНИЗАЦИОННЫЕ ОСНОВ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Организация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ind w:firstLine="540"/>
        <w:jc w:val="both"/>
        <w:rPr/>
      </w:pPr>
      <w:r>
        <w:rPr>
          <w:rFonts w:cs="Times New Roman" w:ascii="Times New Roman" w:hAnsi="Times New Roman"/>
          <w:sz w:val="28"/>
          <w:szCs w:val="28"/>
        </w:rPr>
        <w:t>2. Депутаты Совета депутатов осуществляют свои полномочия без отрыва от основной производственной деятельности. На постоянной основе может работать Председатель</w:t>
      </w:r>
      <w:r>
        <w:rPr>
          <w:sz w:val="28"/>
          <w:szCs w:val="28"/>
        </w:rPr>
        <w:t>.</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Председатель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подотчетен Совету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вет депутатов в отношениях с населением рабочего поселка Колывань,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и вопросов, вносимых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сессий, ведает внутренним распорядком в соответствии с Регламен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иных комиссий Совета депутатов, депутатских групп;</w:t>
      </w:r>
    </w:p>
    <w:p>
      <w:pPr>
        <w:pStyle w:val="ConsPlusNormal"/>
        <w:ind w:firstLine="540"/>
        <w:jc w:val="both"/>
        <w:rPr/>
      </w:pPr>
      <w:r>
        <w:rPr>
          <w:rFonts w:cs="Times New Roman" w:ascii="Times New Roman" w:hAnsi="Times New Roman"/>
          <w:sz w:val="28"/>
          <w:szCs w:val="28"/>
        </w:rPr>
        <w:t>- организует в Совете депутатов прием граждан и рассмотрение их обращений;</w:t>
      </w:r>
      <w:r>
        <w:rPr>
          <w:sz w:val="28"/>
          <w:szCs w:val="28"/>
        </w:rPr>
        <w:t xml:space="preserve"> </w:t>
      </w:r>
    </w:p>
    <w:p>
      <w:pPr>
        <w:pStyle w:val="ConsPlusNormal"/>
        <w:ind w:firstLine="540"/>
        <w:jc w:val="both"/>
        <w:rPr/>
      </w:pPr>
      <w:r>
        <w:rPr>
          <w:sz w:val="28"/>
          <w:szCs w:val="28"/>
        </w:rPr>
        <w:t xml:space="preserve">- </w:t>
      </w:r>
      <w:r>
        <w:rPr>
          <w:rFonts w:cs="Times New Roman" w:ascii="Times New Roman" w:hAnsi="Times New Roman"/>
          <w:sz w:val="28"/>
          <w:szCs w:val="28"/>
        </w:rPr>
        <w:t>проводит совещания с председателями постоянных комисс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енные в суды,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издает постановления и распоряжения по вопросам организации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может поручить выполнение отдельных своих полномочий заместителю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Заместитель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подотчетен Совету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ланирование рабо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ыполнения плана рабо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поручения Совета депутатов и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обязанности, предусмотренные решениями Совета депутатов, распоряжениями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меститель Председателя избирается на второй сессии из числа депутатов путем открытого голос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зультаты голосования оформляю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орядок избрания Председателя Совета депутатов, заместителя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едседатель избирается на первой сессии из состава Совета депутатов путем тайного или иного голосования сроком на пять лет. Кандидатуры на должность председателя выдвигают депутаты на сессии. Возможно самовыдвижение. Решение об избрании Председателя считается принятым, если за него проголосовало более половины от числа избранных  депута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бранным на должность Председателя по итогам голосования считается тот кандидат, который получил более половины от числа избран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орядок досрочного прекращения полномочий Председателя, заместителя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могут быть прекращены досрочн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Совета депутатов об освобождении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ого сложения своих полномочий в случае непринятия Советом депутатов решения об освобождении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7. Постоянные комиссии Совета депута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рабочего поселка Колывань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может упразднять, реорганизовывать ранее созданные комиссии и создавать новы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и Совета депутатов являются рабочими органа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од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работы, полномочия комиссии определяются соответствующим Положением, утверждаем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депутата принимается решение о внесении изменений в соста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Временные (специальные) комиссии, рабочие группы (рабочие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работы временной (специальной) комиссии определяет ее предсе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соз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енность и состав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рабочей группы из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едоставления отчета с письменным обоснованием сделанных выводов, предложениями или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еятельность рабочей группы прекращается после выполнения возложенных на нее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вет депутатов вправе с учетом компетенции образовывать иные постоянные или временные комиссии из числа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вет депутатов заслушивает отчеты комиссий по вопросам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9. Координация деятельности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ординация деятельности комиссий осуществляется Председателем, заместителем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координации принимаются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согласованной и совместной работы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воевременному обеспечению комиссий материалами и документами по рассматриваемым ими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авовому, организационному, материально-техническому обеспечению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беспечению взаимодействия комиссий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0. Мандат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ндат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материалы избирательной комиссии муниципального образования рабочего поселка Колывань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заявлению депутата рассматривает и готовит проект решения Совета депутатов по вопросу о сложении депутатом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заявлению депутата либо по поручению Совета депутатов рассматривает материалы о соблюдении депутатами этически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заявлению депутата рассматривает вопрос о нарушении прав депутата при осуществлении и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поруче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ндатная комиссия избирается в количестве 3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мандатной комиссии избирается членами мандатной комиссии из ее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манда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манда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манда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итоги заседания мандатной комиссии на сессиях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Депутатские объединения в Совете депута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ы (не менее трех человек) вправе образовывать в Совете депутатов депутатские объединения в форме фракции или депутатск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ConsPlusNormal"/>
        <w:ind w:firstLine="540"/>
        <w:jc w:val="both"/>
        <w:rPr/>
      </w:pPr>
      <w:r>
        <w:rPr>
          <w:rFonts w:cs="Times New Roman" w:ascii="Times New Roman" w:hAnsi="Times New Roman"/>
          <w:sz w:val="28"/>
          <w:szCs w:val="28"/>
        </w:rPr>
        <w:t xml:space="preserve">7. Депутат вправе состоять только в одном депутатском объединении. </w:t>
      </w:r>
      <w:r>
        <w:rPr>
          <w:rFonts w:cs="Times New Roman" w:ascii="Times New Roman" w:hAnsi="Times New Roman"/>
          <w:color w:val="FF0000"/>
          <w:sz w:val="28"/>
          <w:szCs w:val="28"/>
        </w:rPr>
        <w:t>Председатель Совета не вправе входить в состав депутатских объединени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се депутатские объединения в составе Совета депутатов имеют равные права. Председатель либо один представитель депутатского объединен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неочередное выступление от имени депутатского объединения по ходу сессии по обсужд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несение и распространение в Совете депутатов информационных материалов, заявлений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епутатское объединение в составе согласитель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исьменные предложения о приглашении на сессию должностных лиц администрации рабочего поселка Колывань для ответов на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2. Планирование рабо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постоянных комиссий осуществляется в соответствии с планами работы на соответствующ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работы Совета депутатов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овой план работы Совета депутатов (далее - годово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вартальный план работы Совета депутатов (далее - кварт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ключении вопроса в годовой и (или) квартальный план могут вносить депутаты, комиссии, Глава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решения или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проекта решения или проведения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е, органы территориального общественного самоуправления, организации могут вносить предложения в годовой и (или) квартальный планы работы Совета депутатов, направляя свои предложения депутату или в постоянны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годовой план включаются вопросы о проектах решений Совета депутатов. В квартальный план включаются вопросы, вносимые на рассмотрение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вержденные годовой и квартальный планы направляются Главе рабочего поселка Колывань, депутатам, прокур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Взаимодействие Совета депутатов с администрацией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может рассматривать и решать по представлению главы муниципального образования (главы администрации) вопросы, отнесенные к полномочия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РАБО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4. Порядок созыва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чередные сессии созываются Председателем не реже одного раза в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очередная сессия созывается по требованию не менее одной трети от установленного числа депутатов, а также Председателя, главы муниципального образования не позднее чем в недельный срок. Предложение о созыве сессии должно содержать вносимые на обсужден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вопросам, вносимым на рассмотрение сессии, Председатель предоставляет депутатам необходимые докумен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5. Гласность в работе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боте открытых заседаний сессии могут принимать участие Глава рабочего поселка Колывань, должностные лица администрации, прокурор, представитель ревизионной комиссии Колыванского района, председатель избирательной комиссии муниципального образования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открытых заседаниях вправе присутствовать жители рабочего поселка Колывань, представители организаций, расположенных на территории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Закрытое заседание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е о проведении закрытого заседания сессии может быть внесено Председателем, Главой рабочего поселка Колывань, комиссией, депутатским объединением, депута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закрытого заседания сессии принимается большинством голосов от числа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закрытом заседании сессии имеют право присутствовать должностные лица местного самоуправления рабочего поселка Колывань, а также представители органов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содержании закрытых заседаний сессии не подлежат раз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Участие депутатов в работе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Секретарь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время проведения каждой сессии из числа депутатов Совет депутатов избирает секрет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по кандидатуре секретаря вносит председательств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ункции секрет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правильностью результат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контролирует правильность оформления протокола сессии и подписывает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Протокол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 время заседания сессии Совета депутатов ведется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ок присутствующих и список отсутствующих депутатов с указанием причины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рассмотрения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с указанием фамилий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тако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тако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на сессии решения по вопросам организации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токолу сессии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естка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ые на сесс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е предложения, замечания, депутатские запросы, рассмотренные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поимен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токолы хранятся в Совете депутатов и выдаются для ознакомления депутатам по их прось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Повестка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рабочего поселка Колывань, иных субъектов правотворче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просы в проект повестки дня включ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полномочий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гламент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бюджете, плане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иных нормативных правовых ак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д вынесением на сессию сформированный Председателем проект повестки дня сессии обсуждается с председателями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ринятый за основу проект повестки дня могут вноситься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голосованием инициатору предложения предоставляется возможность выступить с его об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 принятии повестки дня сессии в целом принимается большинством голосов от числа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Порядок ведени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ссия правомочна, если на ней присутствует не менее 50 процентов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е сессии ведет председательствующий – Председатель, в отсутствие председателя заместитель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путат выступает на заседании сессии после предоставления ему слова председатель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путат пользуется при голосовании правом решающего голоса по всем вопросам, рассматриваем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должительность доклада, содоклада, заключительного слова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оклада - до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содоклада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заключительного слова - до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вторного выступления в прениях - до 3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мотивам голосования, по порядку ведения сессии, для предложений, справок, информации, заявлений, обращений - до 2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вет депутатов вправе принимать решение о продлении или прекращении времени для вы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кладчики, содокладчики имеют право на заключительное с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ходе сессии председательствующий не вправе комментировать выступле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ервая сессия Совета депутатов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начала работы первой сессии, на совещании вновь избранных депутатов формируется рабочая группа по подготовке первой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аспоряжением Председателя Совета депутатов прежне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рабочей группы может войти любой вновь избранный депу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по организации совещания вновь избранных депутатов возлагаются на главу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и другие материалы к работе первой сессии должны быть представлены депутатам не позднее чем за 3 дня до дня проведения первой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ервой сессии депу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лушивают информацию об избрании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ирают секретар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ирают счетную комиссию для выборов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ят выборы Председателя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ают иные вопросы, необходимые для начала работы Совета депутатов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вая сессия проводится в порядке, предусмотр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Виды и способ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открытым или тайным голосованием. Открытое голосование может быть поим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рытое голосование осуществляется поднятием руки, а тайное голосование - с использованием бюллет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носятся в протокол заседания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сообщает количество предложений, которые ставятся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объявляет, принято решение или не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определения результатов голосова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ное число депутатов - число депутатов, определенно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депутатов, фактически избранных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валифицированное большинство голосов - число голосов, составляющее две трети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Виды решен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действующим законодательством и Уставом, принимает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принимаемые Советом депутатов,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нормативные правовые решения (решения индивиду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по процедур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ями индивидуального характера являютс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ии обращений к различным организациям, органа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знании обращения депутата или группы депутатов депутатским запр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граждении Почетными грам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здании, реорганизации или упразднении постоянных комиссий, рабочих групп и иных орган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правлении проекта решения субъекту правотворческой инициативы, внесшему проект, для д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ии нормативного правового реш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значении (проведении) публичных слушаний, опроса, собрания, конференц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довлетворении или отклонении протеста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ссмотрении представления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решения, носящие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процедурным вопрос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рыве в заседании или закрытии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се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вопросу повестки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менении способа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я по процедурным вопросам отражаются в протоколе и не оформляются самостоятельны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орядок подготовки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ы нормативных правовых решений либо предложение об их разработке вносятся депутатами, комиссиями Совета депутатов, Главой рабочего поселка Колывань, прокурором Колыв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ивший проект нормативного правового решения либо письменное предложение о его разработке направляется Председателем в комиссию в соответствии с вопросами ее ведения (далее - профильная комиссия) для предварительно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 может направить проект нормативного правового акта в несколько постоянных комиссий, при этом определяется профиль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доработки проекта решения профильная комиссия может создать рабочую группу в порядке, предусмотр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шению профильной комиссии проект нормативного правового акта может быть направлен Главе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орядок принятия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ведению законодательством и Уставом, принимает решени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рания и освобождения от должности Председателя, заместителя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ии Устава рабочего поселка Колывань и Регламента Совета депутатов, а также по вопросам, отнесенным федеральным законодательством к его исключительно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мене ранее принятых решений, нормативных правовых актов органов, должностных и выборных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лонении протеста Главы рабочего поселка Колывань на реш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ов нормативных правовых решений на сессии осуществляется в одн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проекта правового акта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лад (и сод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лосование за принятие проекта решения за осн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поправок к проекту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уждение внесенных поправок (выступление депутата, внесшего поправку; вопросы к депутату и ответы на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лосование за принятие поправок (отдельно, по каждой попра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лосование за принятие реш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ятый правовой акт и решение о его введении в действие в 10-дневный срок направляются Главе рабочего поселка Колывань для подписания,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несогласия с правовым актом, принятым Советом депутатов, Глава рабочего поселка Колывань обращается с необходимым обоснованием в письменной форме в Совет депутатов не позднее десяти дней со дня принятия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рабочего поселка Колывань.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повторном рассмотрении отклоненного решения на сессии с докладом выступает Глава рабочего поселка Колывань или его представитель, с содокладом - представитель профильной комиссии.</w:t>
      </w:r>
    </w:p>
    <w:p>
      <w:pPr>
        <w:pStyle w:val="ConsPlusNormal"/>
        <w:ind w:firstLine="540"/>
        <w:jc w:val="both"/>
        <w:rPr/>
      </w:pPr>
      <w:r>
        <w:rPr>
          <w:rFonts w:cs="Times New Roman" w:ascii="Times New Roman" w:hAnsi="Times New Roman"/>
          <w:sz w:val="28"/>
          <w:szCs w:val="28"/>
        </w:rPr>
        <w:t xml:space="preserve">12. 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рабочего поселка Колывань в течение </w:t>
      </w:r>
      <w:r>
        <w:rPr>
          <w:rFonts w:cs="Times New Roman" w:ascii="Times New Roman" w:hAnsi="Times New Roman"/>
          <w:color w:val="FF0000"/>
          <w:sz w:val="28"/>
          <w:szCs w:val="28"/>
        </w:rPr>
        <w:t>десяти</w:t>
      </w:r>
      <w:r>
        <w:rPr>
          <w:rFonts w:cs="Times New Roman" w:ascii="Times New Roman" w:hAnsi="Times New Roman"/>
          <w:sz w:val="28"/>
          <w:szCs w:val="28"/>
        </w:rPr>
        <w:t xml:space="preserve"> дней и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рассмотрения всех поправок на голосование ставится предложение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в целом всех пунктов решения проводится голосование по принятию реш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орядок работы с протестами и представлениями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тест прокурора (далее - протест), представление прокурора (далее - представление), поступившие в Совет депутатов направляются Предсе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ест (представление) рассматривается на ближайшем заседании комиссии, после чего выносится на рассмотрение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Порядок работы с обращениями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я граждан и организаций, поступившие в Совет депутатов, регистрируютс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направляет поступившее обращение для подготовки ответа в комиссию в соответствии с вопросами ее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Порядок награждения Почетной грамотой Совета депутатов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четная грамота Совета депутатов рабочего поселка Колывань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рабочего поселка Колывань, обеспечение общественной безопас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рабочего поселка Колывань,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четной грамотой награждаются граждане, общественные объединения, организации, осуществляющие свою деятельность в муниципальном образовании  р.п.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Почетной грамотой должно содержать характеристику достижений в деятельности граждан, общественных объединений и организаций, представляемых к поощрению, свидетельства их вклада в социально-экономическое, научное и культурное развитие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 награждении Почетной грамотой принимается на сессии Совета депутатов большинством голосов от числа избран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рабочего поселка Колыв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четная грамота представляет собой лист формата А4 с вертикальной графической композицией в виде изображения герба Колыв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ировать исполнение решений Совета депутатов в порядке, предусмотр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полномочий по контролю за деятельностью органов и должностных лиц местного самоуправления, предусмотренных Уставом,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должна предоставляться в течение 10 дней со дня получ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Депутатски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депутата или группы депутатов к руководителям расположенных на территории рабочего поселка Колывань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ение оглашается председательствующим на заседании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Мероприятия в Совете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Совета депутатов, Председателя, комиссии, депутатского объединения могут проводиться депутатские слушания, собрания депутатов, совещания, семинары, и другие мероприятия, связанные с деятельностью Совета депутатов и его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шению Совета депутатов для обсуждения проектов муниципальных правовых актов по вопросам местного значения с участием жителей рабочего поселка Колывань могут проводить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рабочего поселка Колывань и Положением о публичных слушаниях в муниципальном образовании р.п. Колывань, принимаемым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Депутатски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обсуждения на депутатских слушаниях на основании предложений депутатов принимаются рекомендации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ля включения в рекомендации депутатских слушаний подаются председательствующему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комендации депутатских слушаний доводятся до сведения депутатов и могут быть опубликованы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V.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Юридическая сила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в соответствии с настоящим Регламентом и не могут противоречить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Порядок принятия Регламента и внесения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настоящий Регламент принимаются на сессии Совета депутатов большинством голосов от установленного числа и вступают в силу со дня их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2:00Z</dcterms:created>
  <dc:creator>Николай</dc:creator>
  <dc:description/>
  <cp:keywords/>
  <dc:language>en-US</dc:language>
  <cp:lastModifiedBy>User</cp:lastModifiedBy>
  <cp:lastPrinted>2010-04-08T09:51:00Z</cp:lastPrinted>
  <dcterms:modified xsi:type="dcterms:W3CDTF">2010-04-08T03:42:00Z</dcterms:modified>
  <cp:revision>10</cp:revision>
  <dc:subject/>
  <dc:title/>
</cp:coreProperties>
</file>