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4.2011г.                                                                                             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рассмотрении протеста прокурора Колыванского района  от 22.02.2011 Д-2-18-1 на Решение  восьмой сессии Совета депутатов р.п. Колывань № 4 от 25.01.2011 «Об утверждении Положения о порядке создания, реорганизации, ликвидации муниципальных унитарных предприятий муниципального образования р.п. Колывань и управления и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Колыванского района </w:t>
      </w:r>
      <w:r>
        <w:rPr>
          <w:bCs/>
          <w:sz w:val="28"/>
          <w:szCs w:val="28"/>
        </w:rPr>
        <w:t xml:space="preserve">от 22.02.2011 Д-2-18-1 на Решение  восьмой сессии Совета депутатов р.п. Колывань № 4 от 25.01.2011 «Об утверждении Положения о порядке создания, реорганизации, ликвидации муниципальных унитарных предприятий муниципального образования р.п. Колывань и управления ими», </w:t>
      </w:r>
      <w:r>
        <w:rPr>
          <w:sz w:val="28"/>
          <w:szCs w:val="28"/>
        </w:rPr>
        <w:t xml:space="preserve">в соответствии с Федеральным законом от 14 ноября 2002 № 161-ФЗ «О государственных и муниципальных унитарных предприятиях», Протестом прокурора Колыванского района от 22.02.2011 Д-2-18-11 на решение </w:t>
      </w:r>
      <w:r>
        <w:rPr>
          <w:bCs/>
          <w:sz w:val="28"/>
          <w:szCs w:val="28"/>
        </w:rPr>
        <w:t>восьмой сессии Совета депутатов р.п. Колывань № 4 от 25.01.2011 «Об утверждении Положения о порядке создания, реорганизации, ликвидации муниципальных унитарных предприятий муниципального образования р.п. Колывань и управления ими», Совет депутатов р.п. Колыва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ротест прокурора Колыванского района от 22.02.2011 Д-2-18-11 удовлетвор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</w:t>
      </w:r>
      <w:r>
        <w:rPr>
          <w:bCs/>
          <w:sz w:val="28"/>
          <w:szCs w:val="28"/>
        </w:rPr>
        <w:t>Решение  восьмой сессии Совета депутатов р.п. Колывань № 4 от 25.01.2011 «Об утверждении Положения о порядке создания, реорганизации, ликвидации муниципальных унитарных предприятий муниципального образования р.п. Колывань и управления ими» (приложение № 1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 xml:space="preserve">Опубликовать настоящее Реш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3. Остальные положения Решения </w:t>
      </w:r>
      <w:r>
        <w:rPr>
          <w:bCs/>
          <w:sz w:val="28"/>
          <w:szCs w:val="28"/>
        </w:rPr>
        <w:t>восьмой сессии Совета депутатов р.п. Колывань № 4 от 25.01.2011 «Об утверждении Положения о порядке создания, реорганизации, ликвидации муниципальных унитарных предприятий муниципального образования р.п. Колывань и управления ими» действуют в прежней редак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ab/>
        <w:t>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Приложение  № 1</w:t>
      </w:r>
    </w:p>
    <w:p>
      <w:pPr>
        <w:pStyle w:val="Normal"/>
        <w:ind w:left="4956" w:hanging="0"/>
        <w:jc w:val="right"/>
        <w:rPr/>
      </w:pPr>
      <w:r>
        <w:rPr/>
        <w:t>к Решению 9 сессии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Совета    депутатов</w:t>
      </w:r>
    </w:p>
    <w:p>
      <w:pPr>
        <w:pStyle w:val="Normal"/>
        <w:jc w:val="right"/>
        <w:rPr/>
      </w:pPr>
      <w:r>
        <w:rPr/>
        <w:t>рабочего поселка Колывань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четвертого созыв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_ от 26.04.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 </w:t>
      </w:r>
      <w:r>
        <w:rPr>
          <w:bCs/>
          <w:sz w:val="28"/>
          <w:szCs w:val="28"/>
        </w:rPr>
        <w:t>Решение  восьмой сессии Совета депутатов р.п. Колывань № 4 от 25.01.2011 «Об утверждении Положения о порядке создания, реорганизации, ликвидации муниципальных унитарных предприятий муниципального образования р.п. Колывань и управления ими (далее по тексту – Положе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 1 Пункта 7.4. Положения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«администрация рабочего поселка Колывань осуществляют следующие полномочия по управлению муниципальными унитарными предприятиями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бзац 2 Пункта 8.2. Положения изложить в следующей редакции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«Муниципальное унитарное предприятие не вправе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без согласования администрации рабочего поселка Колывань и согласия Главы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1:00Z</dcterms:created>
  <dc:creator>Николай</dc:creator>
  <dc:description/>
  <cp:keywords/>
  <dc:language>en-US</dc:language>
  <cp:lastModifiedBy>User</cp:lastModifiedBy>
  <cp:lastPrinted>2011-04-19T15:07:00Z</cp:lastPrinted>
  <dcterms:modified xsi:type="dcterms:W3CDTF">2011-04-29T06:05:00Z</dcterms:modified>
  <cp:revision>6</cp:revision>
  <dc:subject/>
  <dc:title/>
</cp:coreProperties>
</file>