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надцат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07.06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 xml:space="preserve">_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12.05.2011г. № 1,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26.04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5.01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3.12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1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В соответствии  с Бюджетным кодексом Российской Федерации,  Законом Новосибирской области «Об областном бюджете Новосибирской области на 2011 год и на плановый период 2012 и 2013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 решение сессии от 12.05.2011г. № 1,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/>
        <w:t xml:space="preserve">        </w:t>
      </w:r>
      <w:r>
        <w:rPr/>
        <w:t>Внести изменения в решение сессии от 12.05.2011г. № 1,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ункт 1.3</w:t>
      </w:r>
      <w:r>
        <w:rPr>
          <w:sz w:val="28"/>
          <w:szCs w:val="28"/>
        </w:rPr>
        <w:t xml:space="preserve">  приложения № 10 решения сессии от 23.12.2010 № 2 «О бюджете муниципального образования рабочего поселка Колывань на  2011 год и на плановый период 2012 и 2013 годов» чита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муниципальной гарантии должны быть ука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  и наименование органа, выдавшего гарантию от имени гара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тзывность гарантии или условия ее отз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ачи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(дата выдачи гарант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сумм, уплаченных гарантом бенефициару по государственной или муниципальной гарантии (регрессное т ребование гаранта к принципалу, регрес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условия гарантии, а также сведения, определенные Бюджетным кодексом, правовыми актами гаранта, актами органа,выдающего гарантию от имени гарант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ункт 2.1</w:t>
      </w:r>
      <w:r>
        <w:rPr>
          <w:sz w:val="28"/>
          <w:szCs w:val="28"/>
        </w:rPr>
        <w:t xml:space="preserve"> приложения № 11 решения сессии от 23.12.2010 № 2 «О бюджете муниципального образования рабочего поселка Колывань на  2011 год и на плановый период 2012 и 2013 годов»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юджетные кредиты юридическим лицам, в том числе иностранным юридическим лицам, могут предоставляться только за счет средств целевых  иностранных кредитов (заимствований), в случае реструктуризации обязательств (задолженности) юридических лиц по ранее полученным бюджетным кредитам, а также в случаях, установленных главой 15 Бюджетного кодекса.</w:t>
      </w:r>
    </w:p>
    <w:p>
      <w:pPr>
        <w:pStyle w:val="TextBody"/>
        <w:ind w:firstLine="708"/>
        <w:rPr/>
      </w:pPr>
      <w:r>
        <w:rPr/>
        <w:t>Бюджетные средства юридическим лицам могут быть предоставлены в виде целевых процентных или целевых беспроцентных креди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настоящее решение   в районной газете «Трудовая правда»  или в приложении к газете « Трудовая правда» «Официальны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решения возложить на постоянную комиссию Совета депутатов рабочего посёлка Колывань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рабочего поселка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А.А. Дорофее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8:00Z</dcterms:created>
  <dc:creator>GlavbuH</dc:creator>
  <dc:description/>
  <cp:keywords/>
  <dc:language>en-US</dc:language>
  <cp:lastModifiedBy>Boss</cp:lastModifiedBy>
  <cp:lastPrinted>2011-06-07T09:38:00Z</cp:lastPrinted>
  <dcterms:modified xsi:type="dcterms:W3CDTF">2011-06-09T07:28:00Z</dcterms:modified>
  <cp:revision>2</cp:revision>
  <dc:subject/>
  <dc:title>СОВЕТ ДЕПУТАТОВ</dc:title>
</cp:coreProperties>
</file>