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7.06.2011г.                                                                                                    №2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рабочего поселка Колыва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ыванского района Новосибирской области з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на основании Закона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, в соответствии с Уставом рабочего поселка Колывань Колыванского района Новосибирской области, заслушав и обсудив отчет «Об исполнении бюджета муниципального образования рабочего поселка Колывань Колыванского района Новосибирской области за 2010год»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рабочего поселка Колывань Колыванского района Новосибирской области    за 2010год по доходам в сумме  71680,0 тыс.рублей, по расходам в сумме 75527,9 тыс. рублей, с превышением расходов над доходами (дефицит бюджета) в сумме 3847,9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бюджета муниципального образования рабочего поселка Колывань Колыванского района Новосибирской области    за 2010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кодам классификации доходов бюджетов (по главным администраторам доходов бюджета)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расходов бюджета муниципального образования рабочего поселка Колывань Колыванского района Новосибирской области    за 2010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униципального образования рабочего поселка Колывань Колыванского района Новосибирской области,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и подразделам классификации расходов бюджетов,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ассовое исполнение источников финансирования дефицита  бюджета муниципального образования рабочего поселка Колывань Колыванского района Новосибирской области    за 2010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кодам классификации источников финансирования дефицитов бюджетов (по главным администраторам источников финансирования дефицита бюджета)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,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решение главе рабочего поселка Колывань для подписания и опубликования в газете «Трудовая правда» или в приложении к газете « Трудовая правда»  «Официальный вестник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. о. Главы рабочего поселка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А.А. Дорофеев                           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5:00Z</dcterms:created>
  <dc:creator>Администрация МО Колывань</dc:creator>
  <dc:description/>
  <cp:keywords/>
  <dc:language>en-US</dc:language>
  <cp:lastModifiedBy>Boss</cp:lastModifiedBy>
  <cp:lastPrinted>2011-06-02T15:31:00Z</cp:lastPrinted>
  <dcterms:modified xsi:type="dcterms:W3CDTF">2011-06-09T07:25:00Z</dcterms:modified>
  <cp:revision>2</cp:revision>
  <dc:subject/>
  <dc:title>Свод  бюджета по доходам на 2003год по администрации муниципального образования р</dc:title>
</cp:coreProperties>
</file>