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8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1.2011г.   </w:t>
        <w:tab/>
        <w:tab/>
        <w:tab/>
        <w:tab/>
        <w:tab/>
        <w:tab/>
        <w:tab/>
        <w:tab/>
        <w:t xml:space="preserve">                      № 4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плана социально-экономического развития муниципального образования рабочего поселка Колывань Колыванского района Новосибирской области 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 проект плана социально-экономического развития муниципального образования рабочего поселка Колывань Колыванского района Новосибирской области на 2012-2014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ное Решение направить Главе рабочего поселка Колывань для подписания и опубликования (обнародования) в районной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sz w:val="28"/>
            <w:szCs w:val="28"/>
            <w:lang w:val="en-A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р.п. Колывань </w:t>
        <w:tab/>
        <w:tab/>
        <w:tab/>
        <w:tab/>
        <w:t xml:space="preserve">                                               В.Н. Тайлако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4:00Z</dcterms:created>
  <dc:creator>User</dc:creator>
  <dc:description/>
  <cp:keywords/>
  <dc:language>en-US</dc:language>
  <cp:lastModifiedBy>User</cp:lastModifiedBy>
  <cp:lastPrinted>2011-11-07T09:37:00Z</cp:lastPrinted>
  <dcterms:modified xsi:type="dcterms:W3CDTF">2011-11-15T09:39:00Z</dcterms:modified>
  <cp:revision>11</cp:revision>
  <dc:subject/>
  <dc:title/>
</cp:coreProperties>
</file>